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0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eastAsia="SimSun;宋体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color w:val="FF0000"/>
                <w:kern w:val="0"/>
                <w:sz w:val="48"/>
                <w:szCs w:val="48"/>
              </w:rPr>
              <w:t>八字論命吉凶看法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一．富命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富，財氣通門戶。日主旺，財星為喜用神，有力而不遭破壞。日主強旺，逢旺財耗，或食傷旺泄。或日主弱，比劫旺助，五行中和，均屬富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命，日主強旺，逢旺土。日主弱，逢旺木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火命，日主強旺，逢旺金。日主弱，逢旺火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命，日主強旺，逢旺水。日主弱，逢旺土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金命，日主強旺，逢旺木。日主弱，逢旺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命，日主強旺，逢旺火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財旺耗，有食傷泄，或有官殺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日主旺，比劫旺，無財印，而有食傷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日主旺，官衰，印重，而財星當令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．日主旺，印旺，食傷輕，而財星得局有力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二．貴命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貴，官星有理會。日主旺，官殺為喜用神而有力，不遭破壞。或日主弱，印星旺扶，均屬貴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命，日主強旺，逢旺金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火命，日主強旺，逢旺水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命，日主強旺，逢旺水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金命，日主強旺，逢旺火。日主弱，逢旺土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命，日主強旺，逢旺土。日主弱，逢旺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印旺，官衰，財能破印。印衰，官旺，財星不現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官弱，財能生官，官藏財亦藏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用官而無偏官混雜，用偏官而無正官混雜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偏官旺而有食神制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三．壽命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壽，性定元氣厚。四柱地支坐長生、冠帶、建祿、帝旺，則氣厚。四支無刑沖破壞則性定。日主強旺、逢食傷旺泄；日主弱，逢印星旺扶，均屬壽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命，日主強旺，逢旺火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火命，日主強旺，逢旺土。日主弱，逢旺木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命，日主強旺，逢旺金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金命，日主強旺，逢旺水。日主弱，逢旺土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命，日主強旺，逢旺木。日主弱，逢旺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官弱逢財。日主旺，財輕逢食傷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五行均勻，中和。支坐旺地。無刑沖破壞等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四．夭命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夭，氣濁神枯了。日主偏旺，無泄、抑、耗為氣濁，又逢印星旺扶。或日主弱，無依扶，為神枯，又逢官星旺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命，日主強旺，逢旺水。日主弱，逢旺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火命，日主強旺，逢旺木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命，日主強旺，逢旺火。日主弱，逢旺木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命，日主強旺，逢旺土，日主弱，逢旺火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命，日主強旺，逢旺金。日主弱，逢旺土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強旺，抑、泄、耗全無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印星重，但財殺太旺，重用印，而遇財抑印。或無印，食傷重疊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用神無力，喜神重，忌神重。忌神克沖用神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五．貧命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貧，財星反不真。財星無力，或財遇劫。日主強旺，偏又逢比劫旺助。或日主弱，又遭官星旺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木命，日主強旺，逢旺木。日主弱，逢旺金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火命，日主強旺，逢旺火。日主弱，逢旺水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土命，日主強旺，逢旺土，日主弱，逢旺木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金命，日主強旺，逢旺金。日主弱，逢旺火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水命，日主強旺，逢旺水。日主弱，逢旺土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用神財星遭破壞。或財星為喜用神，遭克沖等，或合忌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財為忌神，用印又遭財抑。或官殺旺，而用印，財星得局抑印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財星不得中和：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日主弱，財重劫輕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財多用劫，而官星又抑劫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日主弱，財重食傷亦重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4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日主旺，財輕劫重，而食傷不見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5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日主旺，財輕，喜食傷，而印重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六．吉命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吉，喜神為輔弼。喜用神，近日主，現月幹、日支、時幹，為輔弼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用神在天干為重，不受克，或合忌。在地支次之，不受刑或合忌。用神有力，無破損者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用神，有食傷生財，或官殺衛財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用官，有財生官，有印衛官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用印，有官星生印，比劫印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用比劫，官星重，有印生身泄官。財星重，有官泄財生印。食傷重，有印抑生身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七、凶命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凶，忌神輾轉攻。命局五行偏枯專旺，失調而用神無力，命局忌神多而強。皆為凶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財旺，印輕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官多，無印生身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用官，多傷官抑官，而無財生官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用官，官輕，而印重泄官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官殺重，無食傷抑官，印星生身。或忌官殺，而又財多生官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用官殺而財薄；或官殺輕，食傷重，而無財生官。官殺重而食傷抑制亦重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滿局食傷抑官，而無印星衛官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外格已成而又破格者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滿局比劫耗官，而無官殺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八、賤命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何知其人賤，官星還不見。日主旺，須用財官耗抑，卻不見財官；或財官逢克沖破壞。或日主弱，須用印扶，卻逢印被克沖破壞，或不現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旺，財輕劫重而官藏。官輕印重，官輕劫重而無財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日主弱，官殺重，而印輕。或印輕，食傷重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九、殘疾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四柱五行，偏枯失調，無喜用為藥去病者，命多帶殘疾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衝破長生，肢體不全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木逢金重克，四肢有缺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丙午火遭壬水克，雙目失明，或視力差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火克金太過，無水潤金息火，目瞎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火旺土燥，無解者，目瞽之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戊已土遭甲乙木克，主疤痕。見庚辛，得解，無疤痕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壬癸重疊，時見幹火（丙丁），主頭面及眼目災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．三合火星，克庚辛，損頭面及血疾。 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5:00Z</dcterms:created>
  <dc:creator>user</dc:creator>
  <dc:description/>
  <cp:keywords/>
  <dc:language>en-US</dc:language>
  <cp:lastModifiedBy>user</cp:lastModifiedBy>
  <dcterms:modified xsi:type="dcterms:W3CDTF">2004-09-14T05:52:00Z</dcterms:modified>
  <cp:revision>1</cp:revision>
  <dc:subject/>
  <dc:title>八字論命吉凶看法</dc:title>
</cp:coreProperties>
</file>