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6"/>
      </w:tblGrid>
      <w:tr>
        <w:trPr>
          <w:trHeight w:val="72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48"/>
                <w:szCs w:val="48"/>
              </w:rPr>
              <w:t>八字論命三步驟</w:t>
            </w:r>
          </w:p>
        </w:tc>
      </w:tr>
      <w:tr>
        <w:trPr>
          <w:trHeight w:val="12354" w:hRule="atLeast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lineRule="atLeast" w:line="480" w:before="0" w:after="0"/>
              <w:rPr/>
            </w:pPr>
            <w:hyperlink r:id="rId2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八字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論命要有三個步驟：</w:t>
            </w:r>
            <w:r>
              <w:rPr>
                <w:rFonts w:ascii="新細明體;PMingLiU" w:hAnsi="新細明體;PMingLiU" w:cs="MS Gothic;ＭＳ ゴシック" w:eastAsia="MS Gothic;ＭＳ ゴシック"/>
                <w:color w:val="000000"/>
                <w:kern w:val="0"/>
              </w:rPr>
              <w:t>①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排演</w:t>
            </w:r>
            <w:r>
              <w:rPr>
                <w:rFonts w:ascii="新細明體;PMingLiU" w:hAnsi="新細明體;PMingLiU" w:cs="MS Gothic;ＭＳ ゴシック" w:eastAsia="MS Gothic;ＭＳ ゴシック"/>
                <w:color w:val="000000"/>
                <w:kern w:val="0"/>
              </w:rPr>
              <w:t>②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測象</w:t>
            </w:r>
            <w:r>
              <w:rPr>
                <w:rFonts w:ascii="新細明體;PMingLiU" w:hAnsi="新細明體;PMingLiU" w:cs="MS Gothic;ＭＳ ゴシック" w:eastAsia="MS Gothic;ＭＳ ゴシック"/>
                <w:color w:val="000000"/>
                <w:kern w:val="0"/>
              </w:rPr>
              <w:t>③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斷事。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MS Gothic;ＭＳ ゴシック" w:eastAsia="MS Gothic;ＭＳ ゴシック"/>
                <w:color w:val="000000"/>
                <w:kern w:val="0"/>
              </w:rPr>
              <w:t>①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排演：就是排四柱、起大運、抓喜用神以定大運流年的沉浮；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MS Gothic;ＭＳ ゴシック" w:eastAsia="MS Gothic;ＭＳ ゴシック"/>
                <w:color w:val="000000"/>
                <w:kern w:val="0"/>
              </w:rPr>
              <w:t>②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測象：何謂象？也就是相，以八卦來說，爻的陰陽就是象。如乾為在卦，就比喻成父親或老人，因乾為老陽。茲將測象說明如下：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A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五行六神的類化。五行也有象，以金的象來說，凡金屬物品，我們身上的牙齒與骨骼，及職業方面的金融業、鋼鐵業等，這些都是五行中金的象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在</w:t>
            </w:r>
            <w:hyperlink r:id="rId3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八字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中，除了五行以外，還有生克，五行生克後會產生許多象，如金克木，木克土會產生什麼象？以木克土在身體上的衍化來說，土是屬胃或皮膚，木克土則皮膚受傷或胃部潰瘍，這就是五行的相。子平</w:t>
            </w:r>
            <w:hyperlink r:id="rId4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命理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是把日幹當成我，日幹與命中的五行產生生克現象而跑出六神，也就是先賢徐樂吾先生所說的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天星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。因此，五行六神在</w:t>
            </w:r>
            <w:hyperlink r:id="rId5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命理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佔有很重要的地位，我們必須掌握它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五行六神要如何掌握呢？就是把這類化，也就是金木水火土所代表的東西是什麼？如何變化？都要瞭解。如一本書在五行中以什麼做為代表？用木而木又分甲木乙木，這甲木乙木又如何分類？這些都要瞭解。六神的變化就比較困難了。以食傷來說，如何同類中加以衍化？以身體上的器官來說，嘴巴、鼻孔、耳朵、眼睛，凡是有孔竅的器官都可以食傷來涵蓋，甚至連人體所排泄的分泌物也是食傷。子息、學生、家中的牲畜也都是食傷，這與卦理的子孫爻一樣。目前五行六神類似最細膩的是近賢天智生，他寫了幾本精論的卦書，值得參考。五行六神的類化要確實掌握，才能斷事。譬如：部屬傭人要如何類化？定位在財星但這又牽涉到心態的問題，如果把部屬當成自己的獨生女看待，用食傷來看，這些都是訣竅上的思考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B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生克制化沖合會刑穿的涵義要確實理解。怎樣生？如何克？怎樣制化？如何沖合會刑穿？什麼叫沖？譬如巳亥沖，一個在年支一個月支，沖出來會有什麼現象？哪一個勝哪一方敗？刑又代表什麼？在討論六親與感戸方面，都脫離不了這些沖合會刑穿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宮位的考慮。在卦理的論法上來說，上爻為首、五爻為頸、四爻為胸、三爻為腹、二爻為臀部、初爻為足，這是卦爻在身體的宮位。也可以把上卦（外卦）當上半身，下卦（內卦）視為下半身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同理，</w:t>
            </w:r>
            <w:hyperlink r:id="rId6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八字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也可把它當成一個卦，如果天干受克的話，傷到表面，地支受沖的話，就傷到內腑。如果把</w:t>
            </w:r>
            <w:hyperlink r:id="rId7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八字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比成身體的部位，那麼年柱為頭、月柱為胸、日柱為腹、時柱為足。如果以身體的方位來看，年支為左腳，時支為右腳，這些都可以參考。如果以住定環境來看，天干為後面，地支為前方。六神的高低、官殺印星在上或後，食傷財星在下在前，這些都是宮位上的考慮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D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過限的用法。從卦爻上來看，初爻可視為正月、二爻為二月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……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上爻為六月，再由初爻為七月順序迴圈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</w:t>
            </w:r>
            <w:hyperlink r:id="rId8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命理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上的四柱，古代先賢就是依卦的原理將它分成幾個階段。年柱管出生至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歲的運限，月柱管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歲至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歲的運限，日柱管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歲至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歲之運限，時柱管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49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歲至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64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歲之運限，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64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歲以後再由年柱開始，依此原理，算流月時，是否也可以每柱管三個月的方式輸完四柱剛好一年？至目前為止流月尚無求證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神煞。卜卦用六蓋畫配爻，以增加斷卦的準確性。那在</w:t>
            </w:r>
            <w:hyperlink r:id="rId9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命理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也需要用神煞來點綴，這些神煞可以使五行六神的意義更明顯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一般常用的神煞，以近賢何建忠先生所著的</w:t>
            </w:r>
            <w:hyperlink r:id="rId10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八字</w:t>
              </w:r>
            </w:hyperlink>
            <w:hyperlink r:id="rId11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心理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學中所說的桃花貴人羊刃驛馬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……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等比較常用，把這些神煞加入五行六神，則更能掌握其含義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如果覺得以上這些還不夠用，就拿出十二生死歷程來應用。　　一般測象應用以上六點應該就夠了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現在再來探討多重測象，若一個</w:t>
            </w:r>
            <w:hyperlink r:id="rId12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八字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又沖又合又刑又害時，要如何去分析呢？這達涉到所謂的多重測象了。一個</w:t>
            </w:r>
            <w:hyperlink r:id="rId13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八字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與大運流年要論到非常細膩的地步，也要用多重測象，這也屬於自我意識膨脹。譬如，一個</w:t>
            </w:r>
            <w:hyperlink r:id="rId14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八字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與歲運發生比劫奪財的現象時，我們到底可以論出多少相來？如財星是命中的喜神，就是妻子、女友被奪或錢財被劫。《碧淵賦》雲：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財輕勿輕劫地，頻見妻災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就是這個道理。財也可代表父親，對父親不利。這是身旺財弱的</w:t>
            </w:r>
            <w:hyperlink r:id="rId15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八字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才會發生的現象。要是財星為忌神的話，也就是財多身弱的，則會有投資購置房地產、娶媳婦、嫁兒女的現象，如果是年輕人的</w:t>
            </w:r>
            <w:hyperlink r:id="rId16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八字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，就會有結婚的可能。這些六神的現象發生時，都必須分出命中的喜忌。財多身弱的人，逢上比劫奪財是好現象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現在再來談通關的問題，比劫奪財中，若有食傷轉化的話，又會如何呢？這些都是我們研究</w:t>
            </w:r>
            <w:hyperlink r:id="rId17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命理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所不能忽略的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比劫奪財，如果是喜神，做事情會先敗後成，要是忌神，則相反的先成後敗。但這又必須分出本命是比劫或是財星、還是歲運是比劫或財星，這些複雜的問題容後再論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在</w:t>
            </w:r>
            <w:hyperlink r:id="rId18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命運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歲形成食傷生財時，這種六神的形態又會有什麼現象發生？是生命中喜神的話，會增加投資，命財源滾滾而來，增加生財管道，儘量想辦法賺錢。要是忌神的話，也會投資，但會血本無歸。這些是對中年人而言，要是青少年，則在感情方面的發展與異性交往。生是一種推動力量，食傷也是一種思想，這種思想會推動求財，但是，這還須分出人、事、物，以及宮位元的配置與命中的喜忌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財生官的形態又會產生什麼現象？是忌神的話，因財星會被官星所泄，致使賺的錢不夠開銷。是喜神的話，因官星能護財，也就是正官能制劫財護財星，而使財源不絕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就女命來說，財能生官，這個女人會控制丈夫，夫權被奪，所以《千里馬》雲：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女逢財旺生官，夫權必奪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女命財生官是忌神的話，是不是在感情方面會走私？這些道理都是值得我們去探討。而男命若是財黨殺、殺攻身，則是敗家子，因為七殺星具有叛逆性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一般來說，財生官為忌神的話，都是以印星或比劫為用。日幹身弱的命造，在局內官殺多，那財來生但會破印星，又增官殺的力量來克日幹，對女命來說，不是受到異性的攻擊而感情走私嗎？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女命若以正官為主做夫星，又因戀愛不顧父母兄長之反對而結婚的話，其婚變感情破裂機痃很大，因為正官是一種遵守傳統規範的六神。要是以七殺為夫星，沒有經過戀愛而憑父母配婚，將來婚後會因與丈夫個性不和而抱憾終身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以上這些只是六神兩重的生克，還有一種三重生克。如果食傷生財財又破印，這種三重六神的生克要看其位置的配當，有些會產生貪生忘克。五行的生克本來就可以看出很多東西，若再加上神的沖合會刑穿則變化更多。例如：女命丙○ 辛○ 庚○ ○○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這個命造會有什麼現象？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丙火正官夫星與辛金劫財合，表示一生當中所交的男友或丈夫常有被奪的跡象。這論法是不錯，但還必須考慮日幹劫財的氣勢哪一個比較強。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&lt;br&gt;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如改為左例又如何論斷？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丙○ 辛○ 庚○ 丙○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丙火雙殺透幹，一合一克，合殺留殺，這樣七殺星是否較純？或者會有第二次婚姻？而這個丙辛合，是否意味她的手足有什麼變化？出養他人。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&lt;br&gt;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若是：丁未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辛卯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庚○ 丙戌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這叫合殺留官，但丁火正官又克到緊貼的劫財，如果辛金自坐絕地的話，有兄弟姐妹受到損傷，要是地支有酉沖到卯，那兄弟手足受到損傷則更可肯定。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&lt;br&gt;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我們來探討地支的沖合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女命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己亥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丙寅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丙申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癸巳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亥中壬水七殺因與夫宮申相穿，而亥又被寅所合，所以她所交的男友都會被人搶去。若是男命的話，因唯一的財星在妻宮與年支亥相穿，月支寅相沖，要晚婚較合適。而且寅亥合成木印星，也就是祖輩宮與父母宮合成印星，在家中的母親掌權。寅中印星與申中財星相沖，有雙親不和的跡象，而每次吵架都是母親氣盛，父親忍讓。寅中戊土食神受到申沖，在求學期間曾受到阻礙而間斷或轉學。以上這些是六神的看法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五行的論法又如何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以身體來說，寅中甲木可以代表肝膽，受到申中庚金所克，是不是可以論肝膽方面有問題？要是時支改為酉時，那就形成金木交戰的格局，在筋骨方面會有毛病。假如金木交戰，金勝木敗，那患肝膽症的可能性很大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時支以巳來論，全局寅申巳亥四生、四孟齊沖，那這個</w:t>
            </w:r>
            <w:hyperlink r:id="rId19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八字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地支的構造，猶如房子受到衝擊而動搖。由此看來，這個人做事情很不穩定，很奔波，因為這個</w:t>
            </w:r>
            <w:hyperlink r:id="rId20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八字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從任何角度來看都是驛馬。若是以女命來論，這種女人一定很活潑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若再論到子息，寅申巳三刑逢沖，巳亥沖，子息宮被沖，不管是男命女命，對子息是很不利的。寅申沖，父母宮也受到傷害，且巳申雖合，但也是刑；巳的本氣丙火克到申的本氣庚金，等於火克金，寅申沖金克木，由此看來，不管男女，其夫妻間的感情無法融合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年幹為己土，月幹為丙火，又會出現什麼徵兆？以女命來說，七殺為夫星的女命較具叛逆性。以時柱癸巳來說會官殺濁雜嗎？不會，因為癸水坐巳，正官無力。又生於寅月，這是個不強也不弱的</w:t>
            </w:r>
            <w:hyperlink r:id="rId21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八字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。可是寅申巳亥齊沖，又女命來說，擇夫應配年長或遠嫁，或是做偏房，否則夫妻的感情很容易有裂痕。天干己土傷官時幹癸水正官，在心態上會不平衡，因為其本身就有一個正官來規範，又有一個傷官要反抗抵制，因而產生矛盾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這是六神方面的分解，以五行來說，丙火生己土又會發生什麼現象？會有血光之災。而寅亥合，亥水把寅木合過來生木又會有什麼跡象？有一點可以肯定，就是食神逢沖時，讀書會不穩定，看書的時候，有點像臺灣話所說的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無時閑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　　原編者按：此篇可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“</w:t>
            </w:r>
            <w:hyperlink r:id="rId22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u w:val="single"/>
                </w:rPr>
                <w:t>命理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</w:rPr>
              <w:t>點睛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，習子平數十年無法開竅之朋友，讀畢此文，當可一掃心中之疑團，直登命林高手之列，平添三十年之功力。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97.12.1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.05133.com/tag/%B0%CB%D7%D6/page_0.html" TargetMode="External"/><Relationship Id="rId3" Type="http://schemas.openxmlformats.org/officeDocument/2006/relationships/hyperlink" Target="http://tom.05133.com/tag/%B0%CB%D7%D6/page_0.html" TargetMode="External"/><Relationship Id="rId4" Type="http://schemas.openxmlformats.org/officeDocument/2006/relationships/hyperlink" Target="http://tom.05133.com/tag/%C3%FC%C0%ED/page_0.html" TargetMode="External"/><Relationship Id="rId5" Type="http://schemas.openxmlformats.org/officeDocument/2006/relationships/hyperlink" Target="http://tom.05133.com/tag/%C3%FC%C0%ED/page_0.html" TargetMode="External"/><Relationship Id="rId6" Type="http://schemas.openxmlformats.org/officeDocument/2006/relationships/hyperlink" Target="http://tom.05133.com/tag/%B0%CB%D7%D6/page_0.html" TargetMode="External"/><Relationship Id="rId7" Type="http://schemas.openxmlformats.org/officeDocument/2006/relationships/hyperlink" Target="http://tom.05133.com/tag/%B0%CB%D7%D6/page_0.html" TargetMode="External"/><Relationship Id="rId8" Type="http://schemas.openxmlformats.org/officeDocument/2006/relationships/hyperlink" Target="http://tom.05133.com/tag/%C3%FC%C0%ED/page_0.html" TargetMode="External"/><Relationship Id="rId9" Type="http://schemas.openxmlformats.org/officeDocument/2006/relationships/hyperlink" Target="http://tom.05133.com/tag/%C3%FC%C0%ED/page_0.html" TargetMode="External"/><Relationship Id="rId10" Type="http://schemas.openxmlformats.org/officeDocument/2006/relationships/hyperlink" Target="http://tom.05133.com/tag/%B0%CB%D7%D6/page_0.html" TargetMode="External"/><Relationship Id="rId11" Type="http://schemas.openxmlformats.org/officeDocument/2006/relationships/hyperlink" Target="http://tom.05133.com/tag/%D0%C4%C0%ED/page_0.html" TargetMode="External"/><Relationship Id="rId12" Type="http://schemas.openxmlformats.org/officeDocument/2006/relationships/hyperlink" Target="http://tom.05133.com/tag/%B0%CB%D7%D6/page_0.html" TargetMode="External"/><Relationship Id="rId13" Type="http://schemas.openxmlformats.org/officeDocument/2006/relationships/hyperlink" Target="http://tom.05133.com/tag/%B0%CB%D7%D6/page_0.html" TargetMode="External"/><Relationship Id="rId14" Type="http://schemas.openxmlformats.org/officeDocument/2006/relationships/hyperlink" Target="http://tom.05133.com/tag/%B0%CB%D7%D6/page_0.html" TargetMode="External"/><Relationship Id="rId15" Type="http://schemas.openxmlformats.org/officeDocument/2006/relationships/hyperlink" Target="http://tom.05133.com/tag/%B0%CB%D7%D6/page_0.html" TargetMode="External"/><Relationship Id="rId16" Type="http://schemas.openxmlformats.org/officeDocument/2006/relationships/hyperlink" Target="http://tom.05133.com/tag/%B0%CB%D7%D6/page_0.html" TargetMode="External"/><Relationship Id="rId17" Type="http://schemas.openxmlformats.org/officeDocument/2006/relationships/hyperlink" Target="http://tom.05133.com/tag/%C3%FC%C0%ED/page_0.html" TargetMode="External"/><Relationship Id="rId18" Type="http://schemas.openxmlformats.org/officeDocument/2006/relationships/hyperlink" Target="http://tom.05133.com/tag/%C3%FC%D4%CB/page_0.html" TargetMode="External"/><Relationship Id="rId19" Type="http://schemas.openxmlformats.org/officeDocument/2006/relationships/hyperlink" Target="http://tom.05133.com/tag/%B0%CB%D7%D6/page_0.html" TargetMode="External"/><Relationship Id="rId20" Type="http://schemas.openxmlformats.org/officeDocument/2006/relationships/hyperlink" Target="http://tom.05133.com/tag/%B0%CB%D7%D6/page_0.html" TargetMode="External"/><Relationship Id="rId21" Type="http://schemas.openxmlformats.org/officeDocument/2006/relationships/hyperlink" Target="http://tom.05133.com/tag/%B0%CB%D7%D6/page_0.html" TargetMode="External"/><Relationship Id="rId22" Type="http://schemas.openxmlformats.org/officeDocument/2006/relationships/hyperlink" Target="http://tom.05133.com/tag/%C3%FC%C0%ED/page_0.html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51:00Z</dcterms:created>
  <dc:creator>user</dc:creator>
  <dc:description/>
  <cp:keywords/>
  <dc:language>en-US</dc:language>
  <cp:lastModifiedBy>SuperXP</cp:lastModifiedBy>
  <cp:lastPrinted>2008-12-18T11:11:00Z</cp:lastPrinted>
  <dcterms:modified xsi:type="dcterms:W3CDTF">2008-12-18T03:13:00Z</dcterms:modified>
  <cp:revision>5</cp:revision>
  <dc:subject/>
  <dc:title>八字論命三步驟</dc:title>
</cp:coreProperties>
</file>