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b/>
          <w:color w:val="FF0000"/>
          <w:kern w:val="0"/>
          <w:sz w:val="48"/>
          <w:szCs w:val="48"/>
        </w:rPr>
        <w:t>八字</w:t>
      </w:r>
      <w:r>
        <w:rPr>
          <w:rFonts w:ascii="新細明體;PMingLiU" w:hAnsi="新細明體;PMingLiU" w:cs="新細明體;PMingLiU"/>
          <w:b/>
          <w:color w:val="FF0000"/>
          <w:kern w:val="0"/>
          <w:sz w:val="48"/>
          <w:szCs w:val="48"/>
        </w:rPr>
        <w:t>論三世因果與改運之道</w:t>
      </w:r>
    </w:p>
    <w:p>
      <w:pPr>
        <w:pStyle w:val="Normal"/>
        <w:widowControl/>
        <w:spacing w:before="280" w:after="28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論三世因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前言】</w:t>
      </w:r>
      <w:r>
        <w:rPr>
          <w:rFonts w:cs="新細明體;PMingLiU" w:ascii="新細明體;PMingLiU" w:hAnsi="新細明體;PMingLiU"/>
          <w:color w:val="000000"/>
          <w:kern w:val="0"/>
        </w:rPr>
        <w:br/>
      </w:r>
      <w:r>
        <w:rPr>
          <w:rFonts w:ascii="新細明體;PMingLiU" w:hAnsi="新細明體;PMingLiU" w:cs="新細明體;PMingLiU"/>
          <w:color w:val="000000"/>
          <w:kern w:val="0"/>
        </w:rPr>
        <w:t>老師從來都不相信「宿命論」，更是堅持「人定勝天」，只是一個人所有的努力，都必須符合天意、符合正義公理，而不是想要做壞事也可由「努力」來達成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若是不順從「命運」，我們是不是根本就不需要「算命」、「卜卦」、研究易經八字了嘛！</w:t>
      </w:r>
      <w:r>
        <w:rPr>
          <w:rFonts w:cs="新細明體;PMingLiU" w:ascii="新細明體;PMingLiU" w:hAnsi="新細明體;PMingLiU"/>
          <w:color w:val="000000"/>
          <w:kern w:val="0"/>
        </w:rPr>
        <w:br/>
      </w:r>
      <w:r>
        <w:rPr>
          <w:rFonts w:ascii="新細明體;PMingLiU" w:hAnsi="新細明體;PMingLiU" w:cs="新細明體;PMingLiU"/>
          <w:color w:val="000000"/>
          <w:kern w:val="0"/>
        </w:rPr>
        <w:t>其實，這不是一個「二分法」的觀念！老師常以為，任何一套學問絕對有它存在的價值，也更有它值得我們去學習的重要。尤其是關於「易經、八字」這類長期被人誤解的學問，更需要我們用很正確、科學、客觀的角度來去瞭解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何謂三世因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是在佛法裡所提到的觀念，釋尊啟示我們，人是會「輪迴轉世」的！甚至包括天下萬物也都是在這「六道輪迴」之中。既會轉世，當然一個人就會有著「前世」、「今世」、和「來世」的連帶關係，所以佛菩薩才會不斷苦口慈悲地勸誡我們，要多行善事、多積福報，才能解掉前世的「業因」，並進而累積「來世」的善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以，在「三世因果」的驗證下，我們今世的許多業因、挫折、和報應，是不是會因為前世的業報而來產生呢？其實，這個答案是肯定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易經八字的三世因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許多人對「命」很相信！也有許多人對「命」很懷疑！但是就老師</w:t>
      </w:r>
      <w:r>
        <w:rPr>
          <w:rFonts w:cs="新細明體;PMingLiU" w:ascii="新細明體;PMingLiU" w:hAnsi="新細明體;PMingLiU"/>
          <w:color w:val="000000"/>
          <w:kern w:val="0"/>
        </w:rPr>
        <w:t>20</w:t>
      </w:r>
      <w:r>
        <w:rPr>
          <w:rFonts w:ascii="新細明體;PMingLiU" w:hAnsi="新細明體;PMingLiU" w:cs="新細明體;PMingLiU"/>
          <w:color w:val="000000"/>
          <w:kern w:val="0"/>
        </w:rPr>
        <w:t>幾年對易經的研究，及這幾年在佛法的體驗中，得出一個很深刻的心得，</w:t>
      </w:r>
      <w:r>
        <w:rPr>
          <w:rFonts w:cs="新細明體;PMingLiU" w:ascii="新細明體;PMingLiU" w:hAnsi="新細明體;PMingLiU"/>
          <w:color w:val="000000"/>
          <w:kern w:val="0"/>
        </w:rPr>
        <w:br/>
        <w:br/>
      </w:r>
      <w:r>
        <w:rPr>
          <w:rFonts w:ascii="新細明體;PMingLiU" w:hAnsi="新細明體;PMingLiU" w:cs="新細明體;PMingLiU"/>
          <w:color w:val="000000"/>
          <w:kern w:val="0"/>
        </w:rPr>
        <w:t>就是：「命是要去瞭解的！而不是要去相信或排斥！」</w:t>
      </w:r>
      <w:r>
        <w:rPr>
          <w:rFonts w:cs="新細明體;PMingLiU" w:ascii="新細明體;PMingLiU" w:hAnsi="新細明體;PMingLiU"/>
          <w:color w:val="000000"/>
          <w:kern w:val="0"/>
        </w:rPr>
        <w:br/>
        <w:br/>
      </w:r>
      <w:r>
        <w:rPr>
          <w:rFonts w:ascii="新細明體;PMingLiU" w:hAnsi="新細明體;PMingLiU" w:cs="新細明體;PMingLiU"/>
          <w:color w:val="000000"/>
          <w:kern w:val="0"/>
        </w:rPr>
        <w:t>老師從高中時期就很喜歡研讀有關心理學的書，也常在「救國團張老師」、「生命線」當過義工，曾記得一位很有名的心理學大師說：</w:t>
      </w:r>
      <w:r>
        <w:rPr>
          <w:rFonts w:cs="新細明體;PMingLiU" w:ascii="新細明體;PMingLiU" w:hAnsi="新細明體;PMingLiU"/>
          <w:color w:val="000000"/>
          <w:kern w:val="0"/>
        </w:rPr>
        <w:br/>
        <w:br/>
      </w:r>
      <w:r>
        <w:rPr>
          <w:rFonts w:ascii="新細明體;PMingLiU" w:hAnsi="新細明體;PMingLiU" w:cs="新細明體;PMingLiU"/>
          <w:color w:val="000000"/>
          <w:kern w:val="0"/>
        </w:rPr>
        <w:t>「心理學！是要幫助人如何更加清楚明白地去瞭解一個人，在瞭解之後想辦法改善缺點、發</w:t>
      </w:r>
      <w:r>
        <w:rPr>
          <w:rFonts w:cs="新細明體;PMingLiU" w:ascii="新細明體;PMingLiU" w:hAnsi="新細明體;PMingLiU"/>
          <w:color w:val="000000"/>
          <w:kern w:val="0"/>
        </w:rPr>
        <w:br/>
      </w:r>
      <w:r>
        <w:rPr>
          <w:rFonts w:ascii="新細明體;PMingLiU" w:hAnsi="新細明體;PMingLiU" w:cs="新細明體;PMingLiU"/>
          <w:color w:val="000000"/>
          <w:kern w:val="0"/>
        </w:rPr>
        <w:t>揚優點，使人能更進步、更成長、更美好！」</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以，心理學跟易經八字不都是一樣嗎！研究的不就是一個人的「心性」和「行為」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只是在易經八字的「論命研究」中，比一般的心理學加進了「三世因果」和「無形靈魂」的觀念，以致易經比心理學範圍更深入到無形的層次，所以西方的心理大師「榮格」，稱易經為「超心理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何由易經八字得知業因的影響】</w:t>
      </w:r>
      <w:r>
        <w:rPr>
          <w:rFonts w:cs="新細明體;PMingLiU" w:ascii="新細明體;PMingLiU" w:hAnsi="新細明體;PMingLiU"/>
          <w:color w:val="000000"/>
          <w:kern w:val="0"/>
        </w:rPr>
        <w:br/>
        <w:br/>
      </w:r>
      <w:r>
        <w:rPr>
          <w:rFonts w:ascii="新細明體;PMingLiU" w:hAnsi="新細明體;PMingLiU" w:cs="新細明體;PMingLiU"/>
          <w:color w:val="000000"/>
          <w:kern w:val="0"/>
        </w:rPr>
        <w:t>老師常說，八字是一個人的「性能、規格」，那是就有形的心理學層面來看，若是以無形的「三世因果」來論，在八字命局中有以下的情形，大概就是帶著前世的業因會比較重，而會在今世的人生運勢中帶來許多挫折和打擊！</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 八字五行中，其中一個五行過多之象。稱為偏旺，尤其是未形成變格者，更加嚴重。</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 八字中「印」過多者，如正印格之人，四柱中有三個印以上，一生中不如意之事會很多。所以印多的人，通常都有很深的根性和「佛緣」，極容易出家或修行拜佛。</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 印多，尤其是「偏印」者，更是會在一生中遭逢很大的變局，因而家庭離散、孤寂無助，甚或精神異常、抑鬱終生。</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 八字中有兩種五行都透干很旺，但卻是兩相沖剋。如有三個食神，卻又有兩或三個偏印，偏印剋食神，大凶的命局。</w:t>
      </w:r>
      <w:r>
        <w:rPr>
          <w:rFonts w:cs="新細明體;PMingLiU" w:ascii="新細明體;PMingLiU" w:hAnsi="新細明體;PMingLiU"/>
          <w:color w:val="000000"/>
          <w:kern w:val="0"/>
        </w:rPr>
        <w:br/>
        <w:br/>
        <w:t>5</w:t>
      </w:r>
      <w:r>
        <w:rPr>
          <w:rFonts w:ascii="新細明體;PMingLiU" w:hAnsi="新細明體;PMingLiU" w:cs="新細明體;PMingLiU"/>
          <w:color w:val="000000"/>
          <w:kern w:val="0"/>
        </w:rPr>
        <w:t>、 本命元神與命格的特性、性情相差過大，那會造成多重個性的衝突和矛盾，也就是表面行為和內心觀念常會矛盾、打架。</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本命元神為甲木或戊土，應是個性保守、耿直的人，但命格卻是「劫財」、「七殺」那種衝動、刁鑽、不循正道的性情，所以內心常會矛盾、煎熬、不安就是必然的了！</w:t>
      </w:r>
      <w:r>
        <w:rPr>
          <w:rFonts w:cs="新細明體;PMingLiU" w:ascii="新細明體;PMingLiU" w:hAnsi="新細明體;PMingLiU"/>
          <w:color w:val="000000"/>
          <w:kern w:val="0"/>
        </w:rPr>
        <w:br/>
        <w:br/>
        <w:t>6</w:t>
      </w:r>
      <w:r>
        <w:rPr>
          <w:rFonts w:ascii="新細明體;PMingLiU" w:hAnsi="新細明體;PMingLiU" w:cs="新細明體;PMingLiU"/>
          <w:color w:val="000000"/>
          <w:kern w:val="0"/>
        </w:rPr>
        <w:t>、 本命元神過弱的人，也是業因很深的！身過弱，健康必然不好，自幼就會受病痛的折磨，而且更是容易就被「煞氣」、「業因」所剋傷，可能鄰家有喪事或是去醫院探個病，就會生個大病。</w:t>
      </w:r>
      <w:r>
        <w:rPr>
          <w:rFonts w:cs="新細明體;PMingLiU" w:ascii="新細明體;PMingLiU" w:hAnsi="新細明體;PMingLiU"/>
          <w:color w:val="000000"/>
          <w:kern w:val="0"/>
        </w:rPr>
        <w:br/>
        <w:br/>
        <w:t>7</w:t>
      </w:r>
      <w:r>
        <w:rPr>
          <w:rFonts w:ascii="新細明體;PMingLiU" w:hAnsi="新細明體;PMingLiU" w:cs="新細明體;PMingLiU"/>
          <w:color w:val="000000"/>
          <w:kern w:val="0"/>
        </w:rPr>
        <w:t>、 八字中男命「劫財」，女命「傷官」過多。易剋傷妻子和先生，導致家庭離散，也是在前世中因感情債的因果。</w:t>
      </w:r>
      <w:r>
        <w:rPr>
          <w:rFonts w:cs="新細明體;PMingLiU" w:ascii="新細明體;PMingLiU" w:hAnsi="新細明體;PMingLiU"/>
          <w:color w:val="000000"/>
          <w:kern w:val="0"/>
        </w:rPr>
        <w:br/>
        <w:br/>
        <w:t>8</w:t>
      </w:r>
      <w:r>
        <w:rPr>
          <w:rFonts w:ascii="新細明體;PMingLiU" w:hAnsi="新細明體;PMingLiU" w:cs="新細明體;PMingLiU"/>
          <w:color w:val="000000"/>
          <w:kern w:val="0"/>
        </w:rPr>
        <w:t>、 八字中「正財、偏財」過多，尤其是在年柱父母宮，易剋傷父母，表幼年就會成孤兒，或是會敗盡家財，這也是與父母之間的因果債。</w:t>
      </w:r>
      <w:r>
        <w:rPr>
          <w:rFonts w:cs="新細明體;PMingLiU" w:ascii="新細明體;PMingLiU" w:hAnsi="新細明體;PMingLiU"/>
          <w:color w:val="000000"/>
          <w:kern w:val="0"/>
        </w:rPr>
        <w:br/>
        <w:br/>
        <w:t>9</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想要改運的三個階段層次】</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再說了那麼多的觀念之後，總該要來談一些比較實務的方法和層次了吧！以老師十多年的經驗，和自我很深刻的體會，大概可以將改運分為以下幾個層次，這就好像生病去醫院看病一樣的道理，小病找診所醫生吃藥就好了，那大病當然就要上醫院做深入的治療，甚至動刀手術的囉！</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三個階段和層次如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第一個階段、層次：必須先檢查、確定是先天的業果、缺陷，或是後天的沖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跟所有的治療一樣，都必須先經過檢查的程序，才能來論斷這樣的病症，到底是怎樣來造成的？所以必須先經由易經八字先來做初步的檢查判斷，看這個命局中是否有很深重的因果業障，或是很大的命格上的缺陷？或是此時的不順壞運，不是由先天的八字命格、業障所造成的，只是因為後天的「沖煞」、「陰煞」所干擾到而已，如此就是最簡單的情形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第一種情形，就只是後天的「沖煞」所影響的不順，這樣當然只要稍加「制煞化解」，就可以改善很多不好的運勢了，例如：不明的身體病痛，就好了！情緒的煩躁就平順了！工作的一些干擾、麻煩就化解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其實一般民間神壇所最常做的工作，大概就只是在這個層次範圍而已，因此這樣的情形應該是叫做「制煞解厄」，跟我們所想像的「改運」，還有很大的距離呢！只是一般人就會因為這樣而被誤導，相信這樣的神壇、江湖術士，真的還能幫你做更多的「改善壞運、壞命」的工作，這根本就是不可能的事情嘛！否則怎會有這麼多被斂財騙色的詐欺事件發生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因此我們一定要清楚的來明辨事理，若是談到真正的「改運」層次，老師堅決的相信是可行的，但是有一個很重要的觀念和前提！就是一定要靠自己的努力才會有效的！所以如果再遇到什麼大師、活佛跟你說：花多少錢？買什麼「天珠」、「作法」、、？就一定可以來幫你改運的！那本人絕對可以跟你保證，絕對一定是在騙人的！、、、因為所有的「好運」、「錢財」絕不可能是用金錢可以換來的！在此本人可以絕對負責任的在此說出這一句話來！所以請不要再相信電視、網路、神壇那些不肖、不實的廣告了吧！</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第二個階段、層次：若只是八字命格上的缺失，就可以善用「五常」的改運辦法！</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第一階段中，我們瞭解必須先檢查，和只是簡單的「制煞解厄」的處理，所以基本上是可以由外人、師父或老師來幫你處理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接下來的的階段和層次，就必須完全是由你自己來實做的了！因為已經要進入「真正」改運的層次範圍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什麼叫做「五常」呢？就是我們在人世間會遇上五種不斷變化「無常」的互動情景，包含了：「人、事、地、物、時」，這五種情景都會不斷的變換中，是屬於「後天」我可以用精神、用付出、用時間，來掌握操之在我的情境。</w:t>
      </w:r>
    </w:p>
    <w:p>
      <w:pPr>
        <w:pStyle w:val="Normal"/>
        <w:widowControl/>
        <w:spacing w:before="280" w:after="28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所以為何雙胞胎的八字命盤相同，但是為什麼命運卻會完全不一樣呢？這些八字大師難道說批起命來有多準，都是隨便在唬弄、亂講的嗎？因為這</w:t>
      </w:r>
      <w:r>
        <w:rPr>
          <w:rFonts w:ascii="新細明體;PMingLiU" w:hAnsi="新細明體;PMingLiU" w:cs="新細明體;PMingLiU"/>
          <w:color w:val="000000"/>
          <w:kern w:val="0"/>
        </w:rPr>
        <w:t>個差別</w:t>
      </w:r>
      <w:r>
        <w:rPr>
          <w:rFonts w:ascii="新細明體;PMingLiU" w:hAnsi="新細明體;PMingLiU" w:cs="新細明體;PMingLiU"/>
          <w:color w:val="000000"/>
          <w:kern w:val="0"/>
        </w:rPr>
        <w:t>就是在於，八字命理只是談一個人的「個性、性能和規格」，如果真要論到「命運」，還有這個後天「五常」的影響變化，甚至還有所來降生的「靈魂」的不同，所帶來的前世業障的不同，因此筆者將這兩種「變數」稱為「氣運」，所以有相同出生八字的人根本就是不會有著相同的「命運」走向，就是受到這個「氣運」不同的影響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筆者本人在批論八字時，一定要配合易經卦理來查知這個人的「氣運」變化，而且一定要親自面談，就是要更進一步的來確知他的「氣運」走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如果只是要單拿一張八字命盤，或是在電話、網路上就要來談論八字批論，我個人是完全不認同的！因為無法掌握到「氣運」的變化，想要深談八字根本一點意義都沒有，最多只是聊一聊個人的個性和一般命理傾向吧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既然這個「五常」、「氣運」對一個人的「命運」影響這麼大，就可以好好的來運用它，來幫我們改運了嘛！這是正確的觀念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家還記得「孟母三遷」的故事嗎？請問孟母改變的是什麼？「學習、居住的環境」、、是的！這就是「五常」中的「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常會聽到某人在感謝他的「恩師」或「太太」，因為某一位老師的教化，或是太太無怨無悔的支持，而改變了他一生的觀念，因此成功了非常不凡的成就！、、、這就是「五常」中的「人」！</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有人很喜歡問我，到底改名字、載水晶、穿適合的衣物、、、是否能改變一些壞運呢？我不否認這些改變的功效，因為一個好的名字、好的舒服的衣物、甚至去美容、豐胸、減肥，絕對都會影響改變一個人的心情，帶來好的情緒，給自己更大的信心，這的確是有效的「改運」方法之一，、、、這就是「五常」中的「事」和「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或是筆者也常會告訴來批論易經八字，尋求改善現在壞運的人，在做過一番「檢查」之後，其實要「改運」？根本就只是需要等待時機吧了！而不需要去做一些任何的動作！因為一個正常人的機運，如果沒有外煞、因果不當的干擾，本來就是會有高低起伏的，所以若只是一時的「低潮期」，又何必緊張呢？等待不好的時機過了，自然就會恢復正常的運作了！、、、這就是「五常」中的「時」！</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因此針對以上「五常」、「氣運」的概念建立，就是要告訴我們，這些都只是可以來運用的方法中的其中之一種而已，至於要如何來運用，還是要經過瞭解、檢查之後，才能來針對個案，一一給於建議來取用的。</w:t>
      </w:r>
    </w:p>
    <w:p>
      <w:pPr>
        <w:pStyle w:val="Normal"/>
        <w:widowControl/>
        <w:spacing w:before="280" w:after="280"/>
        <w:rPr/>
      </w:pPr>
      <w:r>
        <w:rPr>
          <w:rFonts w:ascii="新細明體;PMingLiU" w:hAnsi="新細明體;PMingLiU" w:cs="新細明體;PMingLiU"/>
          <w:color w:val="000000"/>
          <w:kern w:val="0"/>
        </w:rPr>
        <w:t>而不是一聽到「改名」有用，就一窩蜂的去「改名」！或是一聽到「風水」不好，就隨便把家裡亂改一通！聽到水晶有用，就買來戴！、、、這跟生了病，到處聽信「偏方」亂買藥來吃，有什麼不同呢？怪不</w:t>
      </w:r>
      <w:r>
        <w:rPr>
          <w:rFonts w:ascii="新細明體;PMingLiU" w:hAnsi="新細明體;PMingLiU" w:cs="新細明體;PMingLiU"/>
          <w:color w:val="000000"/>
          <w:kern w:val="0"/>
        </w:rPr>
        <w:t>得</w:t>
      </w:r>
      <w:r>
        <w:rPr>
          <w:rFonts w:ascii="新細明體;PMingLiU" w:hAnsi="新細明體;PMingLiU" w:cs="新細明體;PMingLiU"/>
          <w:color w:val="000000"/>
          <w:kern w:val="0"/>
        </w:rPr>
        <w:t>會被罵「迷信」、被罵「無知」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第三個階段、層次：深重的業障因果和命格裡的大缺失，就必需要開大刀、動大手術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並不是每一個人都會罹犯上「先天性心臟病」吧？可是如果你真的不幸，罹犯了這種先天性的疾病，難道你想用以上的「五常」方法，可以救治的了嗎？當然是不行沒辦法的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筆者常在念的一句口頭禪：「小病診所醫、大病要開刀、真病就沒藥醫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不要氣餒！這只是告訴大家，如果真的是命格裡的大壞運，想要改善的了，不是那麼簡單容易的，幸好先人聖賢和菩薩都很慈悲，還是有留下了許多的經典，來教給我們許多有效的方法，的確是可以來改善這些叫人討厭的「業障因果」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許多教人改善「業障因果」根本壞運的經典中，筆者最喜歡的就是「了凡四訓」這本書，書的內容很詳實、客觀，也沒有夾雜太多的宗教色彩在裡面，雖然許多的佛教大師高僧，很喜歡將他當為佛教裡的經典來傳法、開示，其實這書中根本就沒有談到任何的一部佛經和佛號，只有將一句「準提咒」隨意帶過而已，完全不會涉及太多的宗教色彩，完全是以真正寬容的大法，傳授四方大眾不論是佛教徒、一般民眾、或是其它宗教信仰的門徒，都可以來學習、體會的一部很實用的「改運」心得經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其實這種寬容的心胸就跟「易經」一樣，不要將一些善巧的法門，給侷限在一些宗教派門之內，反而更可以深入民間、深植民心，不會造成門戶之見來互相批評眨損！</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在「了凡四訓」中談到「改運」的四大方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要先改過、立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要有實際改過立命的方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要能積善、多做好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要能謙虛、不張揚</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筆者大概將這四種真正的「改運」方法簡單介紹說明一下，詳細的講解說明，可以參閱筆者的另一本著作『真正改運之道！談了凡四訓與準提菩薩』，書中會有更詳細精解的說明和體悟！</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要先改過、立命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改過」就是要先很誠實的面對自己，面對自己的各種優點和缺點，在心理學上稱做「面對自我」！一個人本質上本來就是會具有許多優點和缺點，可是人的劣根性會選擇「隱憂揚善」，但是這也相對的把缺點窩藏在自己的內心理發爛、發臭，是沒有辦法解決的了問題的！所以第一個步驟就是要勇敢的誠實將自己的許多缺點挖掘出來面對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雲谷禪師，第一句話就問袁了凡，你有什麼缺點啊？袁了凡一口氣就說了六大點絲毫不做作隱瞞，什麼有潔癖啊！太高傲啊！吝惜自己的名氣而不願幫人！又會亂批評太多話！還喜歡喝酒！喜歡熬夜！</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已經知道了自己的缺點所在，接下來就要「立命」啊！什麼叫做「立命」？以現在的白話來說，就是你到底真正要的是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不要像有些人，大老遠的來找筆者，聊了老半天！筆者問說：「你想改運，哪到底是想要什麼呢？」有好多人根本就是嗯、嗯、啊、啊、、說不出來的！只是會說著要賺很多錢啊！、、一些絲毫沒有意義的目標？所以，你到底想要的是什麼，一定要先確立清楚，想開公司賺大錢，也可以啊！想要得解脫，也可以啊！、、、不管你想的是什麼？一定要清楚、明確，這就是「立命」，立下一個明確的目標在前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袁了凡很清楚的說，他想要考上進士、的功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要有實際改過立命的方法</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雲谷禪師接下來就告訴袁了凡，要改運不是嘴巴說說就好了！要真正的立下目標和心願，是有很多的「功課」要做的！所以要了凡先很慎重的寫了一張「疏文」像菩薩稟告，立下目標和心願。了凡先立了考功名的目標而心願就是做「三千件善事」，禪師才跟了凡說了一些功課，包括如何來持念「咒語」，如何來祝禱，如何來做每天的善事，功過可以如何的相抵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然袁了凡隔年就考上了進士功名，可是他的「三千件善事」，可是整整花了「十年」才完成！所以你說「改運」有那麼的容易嗎別傻了！天下絕對沒有白吃的午餐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要能積善多做好事</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有人會懷疑，一發了願！不就是要做「好事」了嗎？為何還要特別強調呢？其實「做功課」和「做好事」是不一樣的效果！「做功課」就是佛門理講得「修慧」！這是需要來做一些修持上的功夫的，也並不是叫你念一些經、念一些佛號那樣的簡單，這是要有一定的課程內容和進度的，因為透過學問的吸取和瞭解，才能真正將一些道理深入到心理面去，才能將智慧啟發出來，所念的一些經文和咒語，才會發揮他的功效，否則念了一輩子的經文，不懂得這個道理，可能都浪費了寶貴的時間和精神了！所以雲谷禪師可是很重視的將「修慧」、「做功課」，放在改運的第二個步驟上，還跟了凡講解了許多這方面的道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做好事」只是「積福消業」的一種法門，雖然也是很重要，不過必需要有以上「修慧」的功課智慧，才不會流於愚昧、鄉愿的爛好人行為！好事要作對方向、用對好的方法，才能達到真正的功效，否則隨便做好事反而被一些貪婪人士來誤用，反變成在造業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四、要能謙虛、不張揚</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將壞運改好了，得功名、利祿了！是要很謙虛的感謝菩薩、天地神明的照顧，絕不能過份的張揚炫耀，否則反會招引來更慘烈的壞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這是袁了凡對於他的兒子最後提醒交代的話語，可以以現在的觀點來看，就是「謙受益、滿招損」！有了好運的人，當然事事如意、春風滿面、的意風光，只是要懂得如何來守成，不要只顧著「改運」，而忘了後續的守成維護的功課也是很重要的！除了能將「改運」的好法門很積極的發揚出去，更重要的是不可驕傲自持，謹守了凡四訓的教誨，才能永遠長久的維持好運的！</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因此看到以上「改運」的四個步驟，會不會覺得好麻煩哦？但是如果針對重大的壞運，你想有那麼容易就可以花個小紅包，改個名、買個天珠就能如願的嗎？那這天下還會有這麼多貧窮、困苦的人嗎？請用簡單的大腦好好想一想就可以瞭解的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雖然麻煩，不過至少已經有個方法可以來讓我遵循，也是很不錯的一件事情了！筆者還有一句口頭禪：「路不怕遠，就在兩足之下！就怕走錯方向了哦？」走錯了方向，就算好運已經是在你的隔壁，那你永遠也是拿不到啦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改運之道</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既已知業因！要如何改運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十幾年的上課、卜卦、論命服務中，幫過不下數千學員、信徒，老師似乎永遠總是說著，要如何改運！只有一句話，就是「積福消業、修慧造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什麼意思呢？難道改運不是看個「好風水」，取個「好名字」嗎？其實錯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好風水」、「好名字」，是在「五常」之中，講的只是如何稍微來調整一下稍不順暢的「氣運」，若是針對大的本命業因，那根本就是完全沒效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老師常苦口婆心的提醒大家，絕對不要相信網路算命、民間神壇、或某大師的誇大又美麗的謊言，稱改個名、帶個天珠、畫個符、燒一些金紙、、、，就可以幫你消災求財又改運的！那只是為了騙取你的錢財吧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積福消業、修慧造命」！才是唯一絕對的「改運」法門！</w:t>
      </w:r>
      <w:r>
        <w:rPr>
          <w:rFonts w:cs="新細明體;PMingLiU" w:ascii="新細明體;PMingLiU" w:hAnsi="新細明體;PMingLiU"/>
          <w:color w:val="000000"/>
          <w:kern w:val="0"/>
        </w:rPr>
        <w:br/>
        <w:br/>
      </w:r>
      <w:r>
        <w:rPr>
          <w:rFonts w:ascii="新細明體;PMingLiU" w:hAnsi="新細明體;PMingLiU" w:cs="新細明體;PMingLiU"/>
          <w:color w:val="000000"/>
          <w:kern w:val="0"/>
        </w:rPr>
        <w:t>而且重要的都要你自己親身來做，絲毫不能請別人來替你做。</w:t>
      </w:r>
      <w:r>
        <w:rPr>
          <w:rFonts w:cs="新細明體;PMingLiU" w:ascii="新細明體;PMingLiU" w:hAnsi="新細明體;PMingLiU"/>
          <w:color w:val="000000"/>
          <w:kern w:val="0"/>
        </w:rPr>
        <w:br/>
        <w:br/>
      </w:r>
      <w:r>
        <w:rPr>
          <w:rFonts w:ascii="新細明體;PMingLiU" w:hAnsi="新細明體;PMingLiU" w:cs="新細明體;PMingLiU"/>
          <w:color w:val="000000"/>
          <w:kern w:val="0"/>
        </w:rPr>
        <w:t>還記得，前幾年「達賴大師」來台灣宏法，竟然有數千人排隊等著祂灌頂加持，真是看在眼裡、感嘆在心裡！大師自己也開示直言，自己若是平時不精進好好修持，就是「釋尊」親自來加持也是沒用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要如何「積福消業、修慧造命」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積福」：</w:t>
      </w:r>
      <w:r>
        <w:rPr>
          <w:rFonts w:cs="新細明體;PMingLiU" w:ascii="新細明體;PMingLiU" w:hAnsi="新細明體;PMingLiU"/>
          <w:color w:val="000000"/>
          <w:kern w:val="0"/>
        </w:rPr>
        <w:br/>
        <w:br/>
      </w:r>
      <w:r>
        <w:rPr>
          <w:rFonts w:ascii="新細明體;PMingLiU" w:hAnsi="新細明體;PMingLiU" w:cs="新細明體;PMingLiU"/>
          <w:color w:val="000000"/>
          <w:kern w:val="0"/>
        </w:rPr>
        <w:t>就是時時做好事、說好話，幫助弱小、貧困的人，常常參加義工活動，經濟充裕就多行佈施財施、修造寺院！如此這樣，一些前世的業報、厄運，就會「重業輕報」，困難挫折會比較容易度過，也會有貴人、菩薩來幫助、庇佑我們。只是，此時說要完全改變掉本命之中不好的格局，可能還是沒有辦法的！所以說：「積福只是消業」而已！</w:t>
      </w:r>
      <w:r>
        <w:rPr>
          <w:rFonts w:cs="新細明體;PMingLiU" w:ascii="新細明體;PMingLiU" w:hAnsi="新細明體;PMingLiU"/>
          <w:color w:val="000000"/>
          <w:kern w:val="0"/>
        </w:rPr>
        <w:br/>
        <w:br/>
      </w:r>
      <w:r>
        <w:rPr>
          <w:rFonts w:ascii="新細明體;PMingLiU" w:hAnsi="新細明體;PMingLiU" w:cs="新細明體;PMingLiU"/>
          <w:color w:val="000000"/>
          <w:kern w:val="0"/>
        </w:rPr>
        <w:t>「修慧」：這個學問可就大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修慧」在俗世中就稱為「精進、努力、發憤、、」，</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以老師才會認同說「人定勝天」的，就是要努力、再努力、、！自然就能夠改掉先天本命中不好的命格，</w:t>
      </w:r>
      <w:r>
        <w:rPr>
          <w:rFonts w:cs="新細明體;PMingLiU" w:ascii="新細明體;PMingLiU" w:hAnsi="新細明體;PMingLiU"/>
          <w:color w:val="000000"/>
          <w:kern w:val="0"/>
        </w:rPr>
        <w:br/>
        <w:br/>
      </w:r>
      <w:r>
        <w:rPr>
          <w:rFonts w:ascii="新細明體;PMingLiU" w:hAnsi="新細明體;PMingLiU" w:cs="新細明體;PMingLiU"/>
          <w:color w:val="000000"/>
          <w:kern w:val="0"/>
        </w:rPr>
        <w:t>像是阿扁為何能當上總統，是祖先的庇蔭福報、還是前世的善果呢？其實，最大的原因是他的「積福消業、修慧造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積福消業：為黨外的正義公理，不怕牢獄加害而來當律師、、</w:t>
      </w:r>
      <w:r>
        <w:rPr>
          <w:rFonts w:cs="新細明體;PMingLiU" w:ascii="新細明體;PMingLiU" w:hAnsi="新細明體;PMingLiU"/>
          <w:color w:val="000000"/>
          <w:kern w:val="0"/>
        </w:rPr>
        <w:br/>
      </w:r>
      <w:r>
        <w:rPr>
          <w:rFonts w:ascii="新細明體;PMingLiU" w:hAnsi="新細明體;PMingLiU" w:cs="新細明體;PMingLiU"/>
          <w:color w:val="000000"/>
          <w:kern w:val="0"/>
        </w:rPr>
        <w:t>修慧造命：從小努力不懈地用功讀書、精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佛法中「修慧」，就是有非常多的層級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最基本的就是「六度波羅密」，也就是六種「修慧」的方法和層次。</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佈施、二受戒、三忍辱、四精進、五禪定、六開慧」</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也是老師目前正在做的、最重要的「修慧」功課！</w:t>
      </w:r>
      <w:r>
        <w:rPr>
          <w:rFonts w:cs="新細明體;PMingLiU" w:ascii="新細明體;PMingLiU" w:hAnsi="新細明體;PMingLiU"/>
          <w:color w:val="000000"/>
          <w:kern w:val="0"/>
        </w:rPr>
        <w:br/>
        <w:br/>
      </w:r>
      <w:r>
        <w:rPr>
          <w:rFonts w:ascii="新細明體;PMingLiU" w:hAnsi="新細明體;PMingLiU" w:cs="新細明體;PMingLiU"/>
          <w:color w:val="000000"/>
          <w:kern w:val="0"/>
        </w:rPr>
        <w:t>透過這樣「修慧」功課的作法，自然就會給自己帶來，一個完全不同的人生價值觀，對人、對錢財、對名利、對感情、對親情、、總總等等的看法，都會有很大的改變，在這改變當中，自然命中的很多不好的業報、厄運不也是跟著轉變了嘛！</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以，命運是可以改變、改造的！老師常說，有兩種人是不必來「算命」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種是「發大心願的人！」一種是「修慧精進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們的命早已改變掉了，哪還能算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08:00Z</dcterms:created>
  <dc:creator>VINA</dc:creator>
  <dc:description/>
  <cp:keywords/>
  <dc:language>en-US</dc:language>
  <cp:lastModifiedBy>user</cp:lastModifiedBy>
  <dcterms:modified xsi:type="dcterms:W3CDTF">2005-12-18T01:58:00Z</dcterms:modified>
  <cp:revision>4</cp:revision>
  <dc:subject/>
  <dc:title>八字論三世因果與改運之道</dc:title>
</cp:coreProperties>
</file>