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八字確定旺衰的捷徑</w:t>
      </w:r>
    </w:p>
    <w:p>
      <w:pPr>
        <w:pStyle w:val="Web"/>
        <w:spacing w:lineRule="atLeast" w:line="440"/>
        <w:ind w:firstLine="480"/>
        <w:rPr/>
      </w:pPr>
      <w:r>
        <w:rPr>
          <w:sz w:val="26"/>
          <w:szCs w:val="26"/>
        </w:rPr>
        <w:t>常規的旺衰判斷，往往要從令、地、生、助等多個方面進行綜合比較，經過反復權衡才能得出結論。為了提高實踐應用的效率，我們摸索出一套較為直觀迅捷的判斷旺衰辦法，即找局、觀令、審幹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sz w:val="26"/>
          <w:szCs w:val="26"/>
        </w:rPr>
        <w:t>一、找局</w:t>
      </w:r>
      <w:r>
        <w:rPr>
          <w:sz w:val="26"/>
          <w:szCs w:val="26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sz w:val="26"/>
          <w:szCs w:val="26"/>
        </w:rPr>
        <w:t>找局就是排出組合式後先找三會、三合局。原局地支四字如果已有三字會合成一種五行，那麼此五行多數情況下屬于局中最旺的。這樣，若合會之五行為印、梟、祿刃局，多為日元旺；如為官殺、食傷、財局，多屬身弱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sz w:val="26"/>
          <w:szCs w:val="26"/>
        </w:rPr>
        <w:t>例：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己酉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己巳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辛亥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己醜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辛金日元生巳月官旺之地，又自坐傷官，如果不考慮巳酉醜三合金局，日元最多算個偏旺。但因巳酉醜己合成金局，年、月、日三支一氣為日元助威，使日元變得強旺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sz w:val="26"/>
          <w:szCs w:val="26"/>
        </w:rPr>
        <w:t>例：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丙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辛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甲申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癸酉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甲木生卯月，刃地得令，又有印生。但因地支三會官殺旺局，雖當令有生，也難敵一氣眾金。日元仍弱，為當令不旺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sz w:val="26"/>
          <w:szCs w:val="26"/>
        </w:rPr>
        <w:t>例：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辛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壬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壬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戊申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初看日主壬水生辰月墓地有根，時支申金長生，年幹為印，月幹為比，雖有時幹七殺克制，最多也為偏弱。然而地支寅卯辰三會東方木局，雖無干透，仍強泄日元。時支申金因受旺木之沖，己尚不保，生水之力甚微。墓地辰土因會成木局，水氣全無，起不到通根的作用。年幹辛金因時支之根被沖，又有強木耗身，自身衰弱，生日元力輕。月幹壬水在這種情況下，自顧不暇，幫不了日主。此時日元可謂衰弱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sz w:val="26"/>
          <w:szCs w:val="26"/>
        </w:rPr>
        <w:t>二、觀令</w:t>
      </w:r>
      <w:r>
        <w:rPr>
          <w:sz w:val="26"/>
          <w:szCs w:val="26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sz w:val="26"/>
          <w:szCs w:val="26"/>
        </w:rPr>
        <w:t>如果原局沒有出現合會局，就要先觀察月令及月令與日主的關係。因為月令為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當令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、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發令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的五行，且為群龍之首、戰場令官、單位一把手。只要它有力量（同一五行較多、較強），就會左右全局，實現令行禁止。在這樣的前提下，日主如果與月令五行有矛盾（被克泄耗的關係）一般為弱；如果與月令相一致（被生扶），一般為旺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sz w:val="26"/>
          <w:szCs w:val="26"/>
        </w:rPr>
        <w:t>如：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丁酉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戊申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壬申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庚子</w:t>
      </w:r>
      <w:r>
        <w:rPr>
          <w:sz w:val="26"/>
          <w:szCs w:val="26"/>
        </w:rPr>
        <w:br/>
      </w:r>
      <w:r>
        <w:rPr>
          <w:sz w:val="26"/>
          <w:szCs w:val="26"/>
        </w:rPr>
        <w:t>月令為申金，地支三金，當令強旺。日主與月令是受生的關係，日主有根能受生自然為旺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sz w:val="26"/>
          <w:szCs w:val="26"/>
        </w:rPr>
        <w:t>再如：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乙未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戊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乙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己卯</w:t>
      </w:r>
      <w:r>
        <w:rPr>
          <w:sz w:val="26"/>
          <w:szCs w:val="26"/>
        </w:rPr>
        <w:br/>
      </w:r>
      <w:r>
        <w:rPr>
          <w:sz w:val="26"/>
          <w:szCs w:val="26"/>
        </w:rPr>
        <w:t>月令寅木有兩卯木相幫，年幹引透。月令勢眾黨多，日幹及其同氣之幹隨之而旺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sz w:val="26"/>
          <w:szCs w:val="26"/>
        </w:rPr>
        <w:t>又如：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丁酉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庚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丙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戊戌</w:t>
      </w:r>
      <w:r>
        <w:rPr>
          <w:sz w:val="26"/>
          <w:szCs w:val="26"/>
        </w:rPr>
        <w:br/>
      </w:r>
      <w:r>
        <w:rPr>
          <w:sz w:val="26"/>
          <w:szCs w:val="26"/>
        </w:rPr>
        <w:t>戌為丙的食旺之地，有日、時兩土相幫，時幹引透，再加上月又透庚耗日。這樣，以戌為中心的旺土又生助庚金，這幾個干支都在泄耗日元，所以日主雖有根有幫，也難以轉變月令對它的泄耗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態度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，所以日弱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sz w:val="26"/>
          <w:szCs w:val="26"/>
        </w:rPr>
        <w:t>在觀令過程中有時也出現特殊情況。出現特殊情況的前提是與上述限定的條件恰恰相反。也就是月令雖旺，但勢單力薄，在與原局的其他相悖的五行多少、強弱的比較上處於劣勢，這時，月令已不能左右日主，要從另外的角度進行審視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sz w:val="26"/>
          <w:szCs w:val="26"/>
        </w:rPr>
        <w:t>例：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丙申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辛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乙酉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辛巳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月令卯木雖為日主祿地，但受眾金之沖克，其力難擋強金之勢。這時，即使月令仍能起到幫扶日主的作用，因其力受損，左右日主旺度的五行成了沖克月令的金，所以日主此時為弱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sz w:val="26"/>
          <w:szCs w:val="26"/>
        </w:rPr>
        <w:t>例：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甲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乙亥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丙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甲午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此例亥月雖為丙的死地，但亥水在多木的環境中難以克制日幹，實際上已起不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主角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作用。這時，定日幹旺衰當以木旺為基本前提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sz w:val="26"/>
          <w:szCs w:val="26"/>
        </w:rPr>
        <w:t>三、審幹</w:t>
      </w:r>
      <w:r>
        <w:rPr>
          <w:sz w:val="26"/>
          <w:szCs w:val="26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sz w:val="26"/>
          <w:szCs w:val="26"/>
        </w:rPr>
        <w:t>審幹就是原局無合會局出現，又沒有近沖，月令又沒有非常明確的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態度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，這時便不必重點考慮地支之間的關係，而專門審視四幹旺衰及其生克制化，就能分辨出日幹及他幹旺衰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sz w:val="26"/>
          <w:szCs w:val="26"/>
        </w:rPr>
        <w:t>例：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壬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丁未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戊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乙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日幹戊土生未月，當令有根，但自坐寅木截腳，旺度有損；月幹丁火生未月，月令有根，旺而有力；年幹壬水虛浮無根；時幹乙木雖不得令，但自坐卯木雙體，又有雙寅羊刃通根，失時不衰，為有強根而旺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年幹壬水虛浮無根，又與丁火相合，不耗日幹之力；月幹丁火旺透，本應生日幹，但因與壬水相合，被牽絆，生不了戊土；時幹乙木旺透緊貼而克制日幹；逢月幹丁壬相合，因地支一片木旺，化合成功，增強了時幹乙木之力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日幹戊土雖得令而旺，但因自坐寅木力已有損，其他三幹一無生助，年月兩幹因合化木氣，丁火不能生扶日幹反而去助時幹乙木之力。此時的組合，時幹乙木支逢強根，幹逢化氣而扶，一干獨旺而制日幹戊土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日幹戊土雖當令，但難敵強旺的乙木官星，為官旺身輕，乙木官星為忌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sz w:val="26"/>
          <w:szCs w:val="26"/>
        </w:rPr>
        <w:t>例：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壬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乙巳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丙申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庚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原局四個天干的情況分別為：日幹得月祿，有印生，最旺；時幹庚金長生於月令，又通根于申，次旺；月幹乙木生巳月傷旺泄身之地，雖有寅木通根，但不能言旺；年幹壬水，雖有申金通根，然自坐戌土截腳，也不旺。日元丙火最旺，時上庚金耗身，但火旺之地，金耗身力輕，丙火元氣無損，年幹壬水與丙火中間有乙木通關，抑身力輕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印比與財官食兩相比較，印比重、財官食輕，故為身旺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sz w:val="26"/>
          <w:szCs w:val="26"/>
        </w:rPr>
        <w:t>例：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甲申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丙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庚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戊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sz w:val="26"/>
          <w:szCs w:val="26"/>
        </w:rPr>
        <w:t>四幹的旺衰情況分別為：年幹甲木得令旺透為旺；月幹丙火自坐長生，又有戌墓通根，也為旺；日幹庚金有年支申金祿地幫身，又自坐戌土生身為有根；時幹戊土通根戌土，為有根，然因自坐截腳，不旺。</w:t>
      </w:r>
      <w:r>
        <w:rPr>
          <w:sz w:val="26"/>
          <w:szCs w:val="26"/>
        </w:rPr>
        <w:t xml:space="preserve"> </w:t>
      </w:r>
    </w:p>
    <w:p>
      <w:pPr>
        <w:pStyle w:val="Web"/>
        <w:spacing w:lineRule="atLeast" w:line="440"/>
        <w:ind w:firstLine="480"/>
        <w:rPr/>
      </w:pPr>
      <w:r>
        <w:rPr>
          <w:sz w:val="26"/>
          <w:szCs w:val="26"/>
        </w:rPr>
        <w:t>綜合看：年幹旺木生丙火七殺，加重了七殺的力量，七殺旺而制日幹庚金；戊土偏印本應化殺生身，然而七殺近貼日元，偏印無力又在時上，為不得力；日元庚金被旺殺貼身而克，根遠印不得力，為財生殺旺而身輕。日元旺衰的判斷如此，其他天干旺衰的判斷理同。</w:t>
      </w:r>
      <w:r>
        <w:rPr>
          <w:sz w:val="26"/>
          <w:szCs w:val="26"/>
          <w:lang w:eastAsia="zh-C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lang w:eastAsia="zh-CN"/>
        </w:rPr>
      </w:pPr>
      <w:r>
        <w:rPr>
          <w:rFonts w:cs="新細明體;PMingLiU" w:ascii="新細明體;PMingLiU" w:hAnsi="新細明體;PMingLiU"/>
          <w:sz w:val="26"/>
          <w:szCs w:val="26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3:13:00Z</dcterms:created>
  <dc:creator>user</dc:creator>
  <dc:description/>
  <cp:keywords/>
  <dc:language>en-US</dc:language>
  <cp:lastModifiedBy>User</cp:lastModifiedBy>
  <dcterms:modified xsi:type="dcterms:W3CDTF">2010-08-27T06:37:00Z</dcterms:modified>
  <cp:revision>2</cp:revision>
  <dc:subject/>
  <dc:title>八字確定旺衰的捷徑</dc:title>
</cp:coreProperties>
</file>