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健康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肩疊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一生少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高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平生少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臨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終生少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弱遇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血疾無疑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主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受火沖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酒色成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土虛木旺之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傷脾胃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被金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筋骨腰肋疼痛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遭水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眼目昏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冬生無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下肢寒冷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神重重身又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得肺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旺財官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折傷之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羊刃逢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終貴有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土焦幹癸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眼目之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丙丁火克害庚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大腸有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土印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熱則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燥則身癢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水枯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腎必虛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水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寒則冷嗽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木相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傷脾胃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官殺雜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疾病交加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奪食而有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神遇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貧寒帶疾之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梟或梟重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因食而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壬癸加土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下肢虛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遇旺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傷筋骨之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亥子加巳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眼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弱食傷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頭昏之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木遇火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犯神經之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亥子多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疝氣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火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少年膿血之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犯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產厄帶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婦逢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產厄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犯勾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產厄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犯卯酉主墜胎克子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肋疾血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制伏太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防傷殘目疾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足跛之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羊刃重重三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防盲聾之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重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防腰腳骨傷殘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刑多終有傷殘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殺三財雙火主目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己日</w:t>
            </w:r>
            <w:r>
              <w:rPr>
                <w:rFonts w:cs="新細明體;PMingLiU" w:ascii="新細明體;PMingLiU" w:hAnsi="新細明體;PMingLiU"/>
                <w:kern w:val="0"/>
              </w:rPr>
              <w:t>)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太弱或死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患心臟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敗血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關節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腳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眼疾等疾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年紀輕或正值壯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腸胃不好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太弱或死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有頭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目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氣血不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兩鬢消疏而發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神經痛的現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果嚴重的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有肝膽疾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腿足損傷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太弱或死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多注意氣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咳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皮膚乾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骨節疼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大腸泄痢便血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常有呼吸不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受感冒之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果嚴重的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得肺病的可能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土太弱或死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時有面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減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肢體怠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臥嗜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思足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喜動作的現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常有浮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腳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口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齒痛的毛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果嚴重一點的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患消化系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皮膚病的可能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太弱或死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患腎臟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腦溢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近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泌尿系統之疾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火相生而太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患火氣上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目赤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偏頭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耳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眩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注意散漫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心臟有壓迫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呼吸急迫等症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此外有便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下肢麻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風濕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土相生而太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覺症狀有胃部脹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食量雖不異常但稍進食即感飽滿或重壓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咯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噁心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水相生而太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多注意氣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哮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咳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鼻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微覺煩躁不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往往自覺胸下有創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有呼吸急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口渴的現象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木相生而太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多注意胃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噁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口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咯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有食欲減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身體衰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脈沉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腹部軟弱無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顏面缺乏血色等疾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土金相生而太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氣常多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有腹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便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口渴等症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令財星為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時見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晚年因兒女耗累而困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財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藏官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家道興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財俱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一生樂守家園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官有制不為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衣食豐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食神制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有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衣食不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宜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藏則豐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有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發則能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透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慷慨大方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財旺為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若帶官星更妙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命辰戌醜未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乃財庫富貴之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癸日座向巳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官雙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有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金玉堆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歲運逢沖則大發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逢長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田園萬傾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合財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基必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氣通門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人不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有食傷生財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帶馬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衝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招美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得外來財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生子榮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產豐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此非父母之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乃身外之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招來產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儉不宜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有印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名有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多餘有印護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賢兒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晚年福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戊人以水為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申子辰座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日旺大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財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寅午戌人見辛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巳酉醜人見乙未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申子辰人見丙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亥卯未人見戊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妻財聚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夫妻橫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綬通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逢財則發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是天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自然之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勞而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享現成之福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戊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壬辰兩日生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財來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則格局敗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於財不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有吉神相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堆金積玉名聲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有天乙貴人或祿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傷官傷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發不義之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一點官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更在財旺之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得妻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在死墓之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得妻家遺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藏官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存稀世之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戊辰日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日俱置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逢財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主富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為馬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發外邦之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雙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透露極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需身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見官兼食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榮華有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財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偏財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偏財為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主富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強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利名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先財後印反為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財在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印在月</w:t>
            </w:r>
            <w:r>
              <w:rPr>
                <w:rFonts w:cs="新細明體;PMingLiU" w:ascii="新細明體;PMingLiU" w:hAnsi="新細明體;PMingLiU"/>
                <w:kern w:val="0"/>
              </w:rPr>
              <w:t>; </w:t>
            </w:r>
            <w:r>
              <w:rPr>
                <w:rFonts w:ascii="新細明體;PMingLiU" w:hAnsi="新細明體;PMingLiU" w:cs="新細明體;PMingLiU"/>
                <w:kern w:val="0"/>
              </w:rPr>
              <w:t>或財在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印在日時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逢財喜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十有九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需身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多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富屋貧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財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傷妻破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需身旺</w:t>
            </w:r>
            <w:r>
              <w:rPr>
                <w:rFonts w:cs="新細明體;PMingLiU" w:ascii="新細明體;PMingLiU" w:hAnsi="新細明體;PMingLiU"/>
                <w:kern w:val="0"/>
              </w:rPr>
              <w:t>).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印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破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如置屋買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星入墓妻小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守財如命無人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座財庫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入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日大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倉庫金銀化為塵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福失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家財自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財食俱處死絕之地</w:t>
            </w:r>
            <w:r>
              <w:rPr>
                <w:rFonts w:cs="新細明體;PMingLiU" w:ascii="新細明體;PMingLiU" w:hAnsi="新細明體;PMingLiU"/>
                <w:kern w:val="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婚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座財臨將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娶富貴名門之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弱座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賢慧而得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偏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賢慧而得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賢淑美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威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幹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正財偏財亦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富而多妻妾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為子午卯酉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貌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為辰戌醜未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平常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為寅申巳亥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敦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祿歸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貴重人欽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年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貴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受國封之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天乙貴人較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可能會因交際太多而成為交際人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幹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再重重見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婚緣易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人四柱見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此馬之支內人元有日之官殺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嫁遠鄉或異國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人四柱見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此馬之支內人元有日之財星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娶遠鄉或異國之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旺而得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妾勝妻</w:t>
            </w:r>
            <w:r>
              <w:rPr>
                <w:rFonts w:cs="新細明體;PMingLiU" w:ascii="新細明體;PMingLiU" w:hAnsi="新細明體;PMingLiU"/>
                <w:kern w:val="0"/>
              </w:rPr>
              <w:t>; </w:t>
            </w:r>
            <w:r>
              <w:rPr>
                <w:rFonts w:ascii="新細明體;PMingLiU" w:hAnsi="新細明體;PMingLiU" w:cs="新細明體;PMingLiU"/>
                <w:kern w:val="0"/>
              </w:rPr>
              <w:t>正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不容妾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不容妾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馬入妻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得能家之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賢子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主娶他鄉之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座驛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主娶他鄉之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祿入妻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食妻之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咸池臨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因妻制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遇財多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偏聽妻言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支中伏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偏房寵妾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為用神妻必賢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得內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就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星得令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早娶豪門淑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有偏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少愛正妻多愛妾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多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離祖求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受克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義女為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食傷生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星自座長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遭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壽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貌端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溫柔賢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家務財務由妻子掌理為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正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日支上又有食神生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其婚姻美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能得賢慧之終身伴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婚後家道日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聲譽日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名利雙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才格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命中又見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婦一定感情和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賢慧且是個好內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兼座天德月德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子性善心慈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慷慨好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獲福慧雙修之良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旺身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貌多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內助之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且容易因妻得富得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財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得妻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很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羊刃座日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可得妻子非常之助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主妻子機敏聰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謀多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婚姻易得美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座食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為八字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無強傷官克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身體肥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寬後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賢慧持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座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為八字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無強偏印克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相貌敦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莊嚴端正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溫柔賢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得力持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財生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財官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得助夫之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因妻得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比肩座日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子能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得幫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強殺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星滋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賢而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得妻財致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強官輕傷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星化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賢而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得妻財致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星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助財之食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旺身弱</w:t>
            </w:r>
            <w:r>
              <w:rPr>
                <w:rFonts w:cs="新細明體;PMingLiU" w:ascii="新細明體;PMingLiU" w:hAnsi="新細明體;PMingLiU"/>
                <w:kern w:val="0"/>
              </w:rPr>
              <w:t>( </w:t>
            </w:r>
            <w:r>
              <w:rPr>
                <w:rFonts w:ascii="新細明體;PMingLiU" w:hAnsi="新細明體;PMingLiU" w:cs="新細明體;PMingLiU"/>
                <w:kern w:val="0"/>
              </w:rPr>
              <w:t>有比劫扛財幫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傷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官星化財生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為用神且得長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子長壽偕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星得天乙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座天乙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此星又為八字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子相貌秀美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賦性聰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主娶富貴之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傷盡支有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媒自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夫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為用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夫大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妻和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得地利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得地利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無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一貴可作夫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帶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為深院之良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不見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貞潔之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明官騎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丈夫增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黃金滿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命有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配夫到老無憂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專祿食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受誥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旺生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輔食無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榮子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食祿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一印有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終得寵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無財損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日臨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得父母之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招名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逢凶化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子午卯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嫁給子午卯酉為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亡劫及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天乙同生祿馬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色絕過人貞且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遇長生之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嫁貴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印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旺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太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見夫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貞潔之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天月二德逢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貴為高官之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兩國之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旺官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坐堂招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傷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官見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嫁老夫作偏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殺清透逢墓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配貴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強官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離婚再嫁良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強傷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助夫興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妻秀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風流多藝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傷盡支有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媒自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有制遇三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一品之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財官印全也為三奇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獨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安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子有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冬金座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妻志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斷臂流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棄命從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配名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馬逢沖輕浮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命不利妻</w:t>
            </w:r>
            <w:r>
              <w:rPr>
                <w:rFonts w:cs="新細明體;PMingLiU" w:ascii="新細明體;PMingLiU" w:hAnsi="新細明體;PMingLiU"/>
                <w:kern w:val="0"/>
              </w:rPr>
              <w:t>: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衰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破財損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妻不從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肩劫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破財傷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逢墓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有病或不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無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妻或損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辰戌醜未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配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俱落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中途喪子克妻走他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妻星失令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半路拋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炎土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身必孤單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妻宮合局來克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妻難留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妻宮子宮相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妻損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日支座羊刃或財座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性烈剛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倔強暴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因羊刃具有判逆性和破壞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妻之間切忌意氣用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然後果嚴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輕若逢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三妻難齊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食神又逢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矮小身弱或多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正官被食傷克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多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帶華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配偶聰明有才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思想獨特且喜研究哲學宗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出世之念且有孤芳自賞的心態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甲乙丙丁無間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利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刃煞逢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半路妻兒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沐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得美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但需避免是非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寄他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娶義女為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傷梟兩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懦妻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絕官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遲子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盛劫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防弟奪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忌神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子個性過於剛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妻間易起爭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星遭比劫無救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防妻遭橫禍而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為七殺偏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多小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月建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青春少年哭嫦娥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衰死兩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至老無妻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兩戊合一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再娶再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純陽男必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純陰女必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干支相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婚姻不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偏財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色風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妻不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印多克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較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晚婚有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明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擇偶條件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晚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神明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婚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劫重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晚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不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晚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天干合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緣易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幹有兩財星來合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容易有雙妻的暗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重有財生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不得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多用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星來破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不得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才星被比肩或劫財幹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才星又自座沐浴或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妻有私通之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陰陽差錯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婚姻不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偏財透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則暗示會有二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不利夫</w:t>
            </w:r>
            <w:r>
              <w:rPr>
                <w:rFonts w:cs="新細明體;PMingLiU" w:ascii="新細明體;PMingLiU" w:hAnsi="新細明體;PMingLiU"/>
                <w:kern w:val="0"/>
              </w:rPr>
              <w:t>: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印多防淫亂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多需注意克制自己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官星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傷夫主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絕休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孤孀寒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逢傷官不遠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克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印重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生別死離之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無官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作偏房便繼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梟食並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死夫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癸日生人戊為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少年定嫁白頭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柱中亥酉若相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閉門自守方為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無財官印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是老苦定為娼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官多而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伏而旺又帶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因酒色私情得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輕比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姐妹剛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作偏防便為妾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刑空官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幾嫁不休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刃逢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偏房則為尼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重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爭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夫有絕妻之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印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到老無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幼喪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相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夫克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己媾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婚姻不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庚乙媾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婚姻不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華蓋臨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有夫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無財無印透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作堂前使喚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官皆不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閨房空守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殺太旺無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不從妻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不成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殺弱而洩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星無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懦弱無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無官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色克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寅日克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戊申日克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太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以助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非貞潔之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丁壬媾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淫亂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貪財壞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不良之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桃花倒插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沐浴裸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為侍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為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上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月日時三合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衰印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早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聚旺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花街之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官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非尼則娼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神帶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惡大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淫惡破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桃花劫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少入娼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老為乞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咸池大耗同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淫蕩而狠毒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犯卯酉多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墜胎克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時幹為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時支座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婚姻不太美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桃花帶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貌尊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內意風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逢魁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刑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命土多定孀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傷官身又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因此平時應多克制自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以柔為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方能求得美滿婚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多從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正官不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食印又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婚姻不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殺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支中伏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命帶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慎重交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避免朝三暮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帶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幹合支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意不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酒色荒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華蓋在時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可能是過房之子或入贅寡宿之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不利的婚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從屬相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以下歌訣</w:t>
            </w:r>
            <w:r>
              <w:rPr>
                <w:rFonts w:cs="新細明體;PMingLiU" w:ascii="新細明體;PMingLiU" w:hAnsi="新細明體;PMingLiU"/>
                <w:kern w:val="0"/>
              </w:rPr>
              <w:t>: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從來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怕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牛</w:t>
            </w:r>
            <w:r>
              <w:rPr>
                <w:rFonts w:cs="新細明體;PMingLiU" w:ascii="新細明體;PMingLiU" w:hAnsi="新細明體;PMingLiU"/>
                <w:kern w:val="0"/>
              </w:rPr>
              <w:t>), (</w:t>
            </w:r>
            <w:r>
              <w:rPr>
                <w:rFonts w:ascii="新細明體;PMingLiU" w:hAnsi="新細明體;PMingLiU" w:cs="新細明體;PMingLiU"/>
                <w:kern w:val="0"/>
              </w:rPr>
              <w:t>羊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相逢一旦休</w:t>
            </w:r>
            <w:r>
              <w:rPr>
                <w:rFonts w:cs="新細明體;PMingLiU" w:ascii="新細明體;PMingLiU" w:hAnsi="新細明體;PMingLiU"/>
                <w:kern w:val="0"/>
              </w:rPr>
              <w:t>. (</w:t>
            </w:r>
            <w:r>
              <w:rPr>
                <w:rFonts w:ascii="新細明體;PMingLiU" w:hAnsi="新細明體;PMingLiU" w:cs="新細明體;PMingLiU"/>
                <w:kern w:val="0"/>
              </w:rPr>
              <w:t>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見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如刀斷</w:t>
            </w:r>
            <w:r>
              <w:rPr>
                <w:rFonts w:cs="新細明體;PMingLiU" w:ascii="新細明體;PMingLiU" w:hAnsi="新細明體;PMingLiU"/>
                <w:kern w:val="0"/>
              </w:rPr>
              <w:t>, (</w:t>
            </w:r>
            <w:r>
              <w:rPr>
                <w:rFonts w:ascii="新細明體;PMingLiU" w:hAnsi="新細明體;PMingLiU" w:cs="新細明體;PMingLiU"/>
                <w:kern w:val="0"/>
              </w:rPr>
              <w:t>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遇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不到頭</w:t>
            </w:r>
            <w:r>
              <w:rPr>
                <w:rFonts w:cs="新細明體;PMingLiU" w:ascii="新細明體;PMingLiU" w:hAnsi="新細明體;PMingLiU"/>
                <w:kern w:val="0"/>
              </w:rPr>
              <w:t>. (</w:t>
            </w:r>
            <w:r>
              <w:rPr>
                <w:rFonts w:ascii="新細明體;PMingLiU" w:hAnsi="新細明體;PMingLiU" w:cs="新細明體;PMingLiU"/>
                <w:kern w:val="0"/>
              </w:rPr>
              <w:t>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兒雲端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淚交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以下幾條為八字合婚原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可參考之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命局比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找食傷旺的對象</w:t>
            </w:r>
            <w:r>
              <w:rPr>
                <w:rFonts w:cs="新細明體;PMingLiU" w:ascii="新細明體;PMingLiU" w:hAnsi="新細明體;PMingLiU"/>
                <w:kern w:val="0"/>
              </w:rPr>
              <w:t>; </w:t>
            </w:r>
            <w:r>
              <w:rPr>
                <w:rFonts w:ascii="新細明體;PMingLiU" w:hAnsi="新細明體;PMingLiU" w:cs="新細明體;PMingLiU"/>
                <w:kern w:val="0"/>
              </w:rPr>
              <w:t>命局官殺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找印梟旺的對象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命局食傷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找財旺的對象</w:t>
            </w:r>
            <w:r>
              <w:rPr>
                <w:rFonts w:cs="新細明體;PMingLiU" w:ascii="新細明體;PMingLiU" w:hAnsi="新細明體;PMingLiU"/>
                <w:kern w:val="0"/>
              </w:rPr>
              <w:t>; </w:t>
            </w:r>
            <w:r>
              <w:rPr>
                <w:rFonts w:ascii="新細明體;PMingLiU" w:hAnsi="新細明體;PMingLiU" w:cs="新細明體;PMingLiU"/>
                <w:kern w:val="0"/>
              </w:rPr>
              <w:t>命局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找官殺旺的對象</w:t>
            </w:r>
            <w:r>
              <w:rPr>
                <w:rFonts w:cs="新細明體;PMingLiU" w:ascii="新細明體;PMingLiU" w:hAnsi="新細明體;PMingLiU"/>
                <w:kern w:val="0"/>
              </w:rPr>
              <w:t>; </w:t>
            </w:r>
            <w:r>
              <w:rPr>
                <w:rFonts w:ascii="新細明體;PMingLiU" w:hAnsi="新細明體;PMingLiU" w:cs="新細明體;PMingLiU"/>
                <w:kern w:val="0"/>
              </w:rPr>
              <w:t>命局印梟旺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宜找比劫旺的對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命局能相互中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金太旺的八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配金為喜用的八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如果雙雙八字中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嚴重克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雙雙日幹合化一體而為喜用神時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夫妻能同心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體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白頭偕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如果雙雙日支無刑沖克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合化為喜用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也主夫妻美滿和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雙雙命宮不要相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沖則不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格往往不能相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性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陰陽差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交冷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星與天德同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素食善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德無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男多忠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女多賢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印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顯慈祥之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乙庚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與人投合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逢己而生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懷中正之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木生於春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溫心慈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性純粹而溫柔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奉翁助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丙逢辛金遇北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雖貧而有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水旺之月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六甲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逢生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氣度寬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多威武剛烈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盛有惻隱之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多聰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技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平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爭妒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旺性急雄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旺馬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帶人接物慷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日時在一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樂而忘憂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旺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良顯中正之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官騎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風雅之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日水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好勝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幹座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一世清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與文昌同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雄辯滔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寅申巳亥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神清貌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爭鬥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丁火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傲有謀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清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慷慨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偏財格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白水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顯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丁壬化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慈多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羊刃得恩反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急伶俐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性聰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才多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傲王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官人憚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小人妒之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身強欺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孝公婆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是非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急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印被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與公婆不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見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詭計多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馬落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操心落魄之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多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不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人日座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罵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印始勤終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學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學少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印劫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狠毒無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刻薄之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慈善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正財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輕財好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人奉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說是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貪酒色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星太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孤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華蓋逢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刻薄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弱水火相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招是非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居墓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憂少樂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印帶食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語言吞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之人氣量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傲不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錯不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七殺妻不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多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怕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偏聽內語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多木少身又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漂蓬五湖四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戊己土重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內心玲瓏無發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炎土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聲憔而好禮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無財有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行奸弄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子財勝劫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懷私欲之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逢傷官七殺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骨肉親友傷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財敗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高鶩遠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桃花帶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風流儒雅之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天干透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合多過於有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志無遠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驛馬無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東西南北之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子卯相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門戶全無禮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六害多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忘恩負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驛馬被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走遍紅塵之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桃花帶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淫私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財羊刃兩頭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面光滑內面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見梟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不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魁罡遇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肆無忌憚之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無官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自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服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壬水遇戊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躁如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偏爭好鬥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亡神比劫往來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佛口蛇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逢比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姐妹難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爭妒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星帶劍日幹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面春風內奸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馬後加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朝南暮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後相沖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亡神帶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逢殺為寇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官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有見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行事知分寸而帶有貴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細心緻密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樸素勤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官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驕傲剛愎的現象但臨事又優柔寡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缺乏責任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目無法紀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官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狹義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爭鬥性旺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決斷力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歡冒險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志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富進取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言出必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善虛偽客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勇於突破惡劣環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當世界愈紛亂的時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偏官的真正價值也就能真正發揮出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官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歡酒色而好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且個性急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容易和他人發生衝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做事過度激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使人難於容忍與諒解而樹敵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所以知心朋友不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弱偏官欠制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自負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具報復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容易以牙還牙而鑄下大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弱偏官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印轉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偏剛好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入歧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印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其人宅心仁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精神瀟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性善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富人情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知性敏銳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處世圓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重視人格的內涵與高尚氣質的培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對宗教與道德規範有敬仰與謹守的勇氣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印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缺乏獨立自主的精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依賴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cs="新細明體;PMingLiU" w:ascii="新細明體;PMingLiU" w:hAnsi="新細明體;PMingLiU"/>
                <w:kern w:val="0"/>
              </w:rPr>
              <w:t>\"</w:t>
            </w:r>
            <w:r>
              <w:rPr>
                <w:rFonts w:ascii="新細明體;PMingLiU" w:hAnsi="新細明體;PMingLiU" w:cs="新細明體;PMingLiU"/>
                <w:kern w:val="0"/>
              </w:rPr>
              <w:t>稍微</w:t>
            </w:r>
            <w:r>
              <w:rPr>
                <w:rFonts w:cs="新細明體;PMingLiU" w:ascii="新細明體;PMingLiU" w:hAnsi="新細明體;PMingLiU"/>
                <w:kern w:val="0"/>
              </w:rPr>
              <w:t>\"</w:t>
            </w:r>
            <w:r>
              <w:rPr>
                <w:rFonts w:ascii="新細明體;PMingLiU" w:hAnsi="新細明體;PMingLiU" w:cs="新細明體;PMingLiU"/>
                <w:kern w:val="0"/>
              </w:rPr>
              <w:t>的利己主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易傾於吝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思想有點天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把事情想得過分美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以致常常不能如其所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自尊心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面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印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具有獨創性的優秀才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奇特的領悟力與感受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警覺性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擅長偏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旁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有心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善於查言觀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思細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精明幹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印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做事精明幹煉但缺乏持久的耐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做事三心二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走捷徑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喜歡多學但很少精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度量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利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常過高評價自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與他人相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也格格不入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如能反省這些缺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就會發揮上天所賦於的特殊奔放的才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可能在人生旅途中成大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立大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帶食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內向靜默而高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追潮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願發揮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肩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表平凡卻外虛內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用心努力之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善比較選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改良創辦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意志堅定不易改變立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與朋友交往重實質的情誼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一般而言比肩是象徵意志堅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自尊心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分別是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擇善固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堅守崗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忍耐心很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能在逆境中完成心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肩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大多乖僻寡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獨斷獨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行事多以自我為中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堅持己見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不容易妥協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所以有時很難與人和睦相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很少有知心朋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對待部屬和親人也比較嚴厲刻薄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通人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自我封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財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緣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口才很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熱忱直率豪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思敏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善於見風轉舵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臨機應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主其人好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顧盼自豪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社交才華與創業雄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財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神氣高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魯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格執拗不認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個性矛盾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具雙重性格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對感情處理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苛對自己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寬以待別人的現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導致家庭失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特別注意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聰明溫厚恭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流露出精英秀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秉性溫和不善與人爭執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有長者風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文人學士的氣質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樂天知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重視精神與物質的協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具有感性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對文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藝術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宗教等有愛好的趨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沒有刻苦耐勞的氣魄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依賴心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歡言過其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時理想與現實脫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說得多而做得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容易疲勞而倦怠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自我清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顧影自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過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吝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專為自己謀利而不為他人設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其人大多長相秀麗可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多才多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口才極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能幹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敢做敢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內心充滿著活力與奮鬥精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故很容易在某一方面獲得成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榮譽與權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會對自己作過高的評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有蔑視他人的趨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任性而為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一意孤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願受世俗禮法的拘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且興趣太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博而不精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且其人多放蕩不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傲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很容易被人認為是一個狂傲乖張的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喜歡好管閒事而弄巧成拙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財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其人聰明誠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行事節約不浪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安守本分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做事一向小心謹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做非份之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珍惜金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重視生活保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作事守信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財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吝嗇的趨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魄力不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生活略嫌刻板乏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斤斤計較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太堅守原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死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凡事不懂得變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因而引起無端的煩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令人覺得憨直老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其人本性慷慨而有感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口齒伶俐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交際才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魄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活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豪爽明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決斷力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富狹義性與風流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對物質眼光敏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經濟手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個性明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緣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才能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敏捷奇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苟安耽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愛受人奉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拍馬屁的傾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好說是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常言過其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嗜酒貪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詐且處世虛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羊刃格印重身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格大多性急剛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貌溫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內情執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對別人採取不信任的態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觀意識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輕易採納別人意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思想容易走極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帶桃花而水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異性緣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但如不加強修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控制自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也會惹出麻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帶魁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性過度剛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因而於婚姻有所影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命帶魁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好攻擊性之議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潔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思靈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格局佳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為富貴騰達之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華蓋一起出現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其人有大智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情恬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品德清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是具有追求真理與智慧的超凡入聖之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每易為世人欽仰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帶華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情恬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雅潔高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資質聰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富於文才與藝術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情傾向於哲學宗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但不免較為孤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職業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傷泄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從事文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書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藝術等職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印相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從事軍事或外科醫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企業之高級職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印雙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學習政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法律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相輔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學習政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法律或財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傷生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學習商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金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貿易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技術性商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財兩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商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貿易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傷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武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軍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警備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刃相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武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軍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警備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無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最好不要獨立經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弱無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最好不要獨立經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五行需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流動事業或外交職務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有驛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流動事業或外交職務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五行偏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做事多風波起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八字病重藥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作事多出自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費力不討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八字病藥相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作事多出被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現成而省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重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宜為宦或從事工商事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以從事醫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會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教師等自由職業為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過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宜學習農工百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養其一技之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為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人格廉直而仁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同時也懂得控制自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和社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團體取得協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適合作行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司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總務等管理工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為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個性很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因此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會路見不平拔刀相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威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適合擔任競爭性少的文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藝術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教育工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土為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個性溫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同時又是正直的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在各方面表現都很方正和寬容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雖然適合多方面的工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過比較適合農林或土木製造方面的工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為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處理事情果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義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同時經濟概念也很正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適合作財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經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金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軍隊員警的工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為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個性隨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同時也很有理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智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雖然適合在工商界發展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不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果能作出有關知性方面的工作的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將會發揮其個性如自由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工商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水產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強殺旺帶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就武職或工程界或為外科醫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華蓋或文昌或空亡同正印同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其人可在學術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化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宗教團體有所成就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有偏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對事務敏感度頗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故從事調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偵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情報等工作較擅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也適合往偏業發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明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藝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餐廳及其他靠人緣的生意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制偏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在實業方面會有所成就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官偏印相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於薪水階層會有發展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肩或劫財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適合經營共同事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同時可添設分支機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也可自己赤手空拳創一番事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有劫財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食傷比官殺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儘量從事腦力工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專攻一門特殊的才藝或學習一門專業技術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有劫財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食傷比官殺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儘量從事極端破壞或極端創造性職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軍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員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情治單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工程爆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發明等較為有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格且帶有正官與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以從事不生產的事業為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醫蔔星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三教九流術業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與正印同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印為用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尤利著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比肩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避免營商或從事投機冒險行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最好是從公職或經營穩定性生意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為用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歡唱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最符合明顯條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生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利經營藥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飲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飼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餅乾或飼養家禽家畜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格且劫財偏財的力量比比肩正財的力量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最好往歌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美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服裝設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美容等方面發展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座傷官或天干透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適合從事技術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生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學者的工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水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雄辯滔滔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適合做用口才方面的業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將有很大前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傷官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無制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僧道或藝術家之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財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適合作技術工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財星和驛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做事容易得到收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適合做交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運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買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資訊方面的職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偏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空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乃鉅賈之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偏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帶空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可做一小商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是善於外交辭令的商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遇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選擇刺激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投機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冒險性或具有挑戰性的事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貿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加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業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推銷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遇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選擇</w:t>
            </w:r>
            <w:r>
              <w:rPr>
                <w:rFonts w:cs="新細明體;PMingLiU" w:ascii="新細明體;PMingLiU" w:hAnsi="新細明體;PMingLiU"/>
                <w:kern w:val="0"/>
              </w:rPr>
              <w:t>\"</w:t>
            </w:r>
            <w:r>
              <w:rPr>
                <w:rFonts w:ascii="新細明體;PMingLiU" w:hAnsi="新細明體;PMingLiU" w:cs="新細明體;PMingLiU"/>
                <w:kern w:val="0"/>
              </w:rPr>
              <w:t>文市行業</w:t>
            </w:r>
            <w:r>
              <w:rPr>
                <w:rFonts w:cs="新細明體;PMingLiU" w:ascii="新細明體;PMingLiU" w:hAnsi="新細明體;PMingLiU"/>
                <w:kern w:val="0"/>
              </w:rPr>
              <w:t>\" , </w:t>
            </w:r>
            <w:r>
              <w:rPr>
                <w:rFonts w:ascii="新細明體;PMingLiU" w:hAnsi="新細明體;PMingLiU" w:cs="新細明體;PMingLiU"/>
                <w:kern w:val="0"/>
              </w:rPr>
              <w:t>如公務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行政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多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比肩為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適合與友人合夥經營生意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多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劫財為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避免與親友合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以獨立經營為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帶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華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為歌星或影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煞與正官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正官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其人長相威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人人敬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比較偏向軍事或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較需要有果斷判決性的官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帶空亡與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為民間藝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依用神五行選擇適當的職業及事業發展方位</w:t>
            </w:r>
            <w:r>
              <w:rPr>
                <w:rFonts w:cs="新細明體;PMingLiU" w:ascii="新細明體;PMingLiU" w:hAnsi="新細明體;PMingLiU"/>
                <w:kern w:val="0"/>
              </w:rPr>
              <w:t>: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喜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以從事有關金的事業或職業為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經營五金器材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工廠機械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汽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交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金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電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工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礦業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事業發展利中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利東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喜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以從事有關水的事業或職業為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外勤職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奔波流動性事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制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冷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行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旅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運動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記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旅社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事業發展利西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利中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喜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以從事有關木的事業或職業為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農林種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經營木材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傢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作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教育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書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公務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司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政治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醫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宗教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事業發展利東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利西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喜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以從事有關火的事業或職業為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工廠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燒磚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熱度性質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放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照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油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水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熱飲餐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食品軍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百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發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演說家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事業發展利東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利西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喜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應以從事有關土的事業或職業為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固定實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礦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農牧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中間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介紹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代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律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法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管理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顧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秘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房地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建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設計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</w:rPr>
              <w:t>事業發展利中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利東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功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綬無傷生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門庭光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印利旺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無財克印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旺生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少年創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提是身要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印俱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最利登科利成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逢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金榜標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有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利考學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合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利考學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化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早登科第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明木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日主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是狀元之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春木見火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癸日寅時刑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考試名列前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遇巳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歲德逢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少年科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幹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宜重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見財星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印生日無財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乃黃榜招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章顯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登科甲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天月二德臨將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名登科第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逢沐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讀書必登科甲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堅受水相涵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學堪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壬癸日有印生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佩印財為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章技藝必超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馬星會于學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錦秀文章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臨詞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才學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逢華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章藝術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章明敏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水傷官得令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五經魁首文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金日人生水月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幹透財印雙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中年身到鳳凰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印要有根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上食神騎祿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垂手得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秀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才出眾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文庫戌土被衝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章盛發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印歸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居翰苑而掌科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強印旺逢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讀書萬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日時在一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金榜題名顯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逢印綬福非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受恩承蔭立功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倒沖祿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早歲成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丙午日午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未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丁巳日巳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申辰</w:t>
            </w:r>
            <w:r>
              <w:rPr>
                <w:rFonts w:cs="新細明體;PMingLiU" w:ascii="新細明體;PMingLiU" w:hAnsi="新細明體;PMingLiU"/>
                <w:kern w:val="0"/>
              </w:rPr>
              <w:t>; </w:t>
            </w:r>
            <w:r>
              <w:rPr>
                <w:rFonts w:ascii="新細明體;PMingLiU" w:hAnsi="新細明體;PMingLiU" w:cs="新細明體;PMingLiU"/>
                <w:kern w:val="0"/>
              </w:rPr>
              <w:t>無官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歸祿逢財遇文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藝術揚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貴人祿馬在時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光宗耀祖好兒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丁壬化木在寅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章蓋世名天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丁日壬寅時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乙木逢丙子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官沖害為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名播四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沖刑合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重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有爭奪之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力爭方勝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衰印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莫進考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官制伏太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乃是貧儒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魁罡遇刑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貧寒之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遇乙丙丁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帶空亡生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山林隱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刑沖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愛讀書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多印輕身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學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乃貧寒之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殺無印欠文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印無殺少威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破財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少遂青雲之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印當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學少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弱食傷重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懼怕讀書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財多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是讀書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帶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膽識才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其成功多出人意料之外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身旺財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名標金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指傷官傷盡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居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殺居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功名顯達之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食在年月殺在日時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羊刃帶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名標金榜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木傷官遇寅午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火明木秀有名聲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藏官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隱惡揚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人生遇此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名震鄉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殺同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其名大震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藏印露財自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功名顯榮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生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名垂千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生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名垂千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肩逢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名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晚歲成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座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晚歲成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逢官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木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早歲成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逢一位偏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名揚萬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無一點財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雖聰明機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過虛名虛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傷比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逃惡寡之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儀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傷官泄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嬌肖美麗可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紅粉佳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泄秀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明朗圓滑美麗可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賢妻良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用神有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漂亮英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為用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五官有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入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寬體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體格魁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官入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體格魁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眉高眼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骨骼配合至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官入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秀髮一表人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財入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骨骼配合至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木無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苗條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戊土有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體格魁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水相涵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色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火通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秀麗可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癸水生乙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表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才藝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入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中土發達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生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英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生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人緣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星入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眼耳發達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殺格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人高馬大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眉粗壓眼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劫者矮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嬌肖美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使人痛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紅顏薄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官佩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五官端正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水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人最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火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個性明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頗富文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木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才多藝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土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操守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但不免帶有傲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對自己評價很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傷官傷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英俊瀟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外緣極優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丙火逢制貌女王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逢金克貌如花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六合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生性賢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姿貌珠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傷官傷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貌美顏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令人傾倒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帶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擇夫多不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重奢華虛榮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透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但為科技頭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還善於經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可任公司之主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過重而又無財星轉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則終生奔波勞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得清閒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雖巧卻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過重而又無印星抑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大多聰明傲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藐視法令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自視不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稍帶虛榮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喜歡高談闊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喜受拘束與管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位居人上則苛克嚴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位居人下則目無法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印臨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聰明漂亮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才多藝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子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官星生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更得長生在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息聰明多俊秀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星臨帝旺之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必榮耀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妻宮顯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息必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旺有食傷而無印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成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逢財有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有制多兒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生時且生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助國興家之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官多見多生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少生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獨透為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子有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星得祿于日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生折桂之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有制化為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生麒麟之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得日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晚添貴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貴有四日</w:t>
            </w:r>
            <w:r>
              <w:rPr>
                <w:rFonts w:cs="新細明體;PMingLiU" w:ascii="新細明體;PMingLiU" w:hAnsi="新細明體;PMingLiU"/>
                <w:kern w:val="0"/>
              </w:rPr>
              <w:t>: </w:t>
            </w:r>
            <w:r>
              <w:rPr>
                <w:rFonts w:ascii="新細明體;PMingLiU" w:hAnsi="新細明體;PMingLiU" w:cs="新細明體;PMingLiU"/>
                <w:kern w:val="0"/>
              </w:rPr>
              <w:t>丁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丁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癸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癸巳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為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賢孝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在時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食傷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女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臨子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孝順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能成家立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逢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生子必登科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上傷官馬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女生在外鄉或多有出遠門之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座財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女成家立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孝順富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座食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女秀而身肥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支臨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相貌敦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情平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賢孝忠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支或食傷臨華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聰明而性孤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主有女無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支或食傷臨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風流酒色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支或食傷臨驛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生在異鄉或子女有遠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傷得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秀慧而富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支或食傷臨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心慈而孝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支或食傷臨長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多而且能長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座偏印且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得力成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支臨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制且為喜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多而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命春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體健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命夏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體健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土命夏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體健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命秋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體健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水命冬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體健聰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帶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背父而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帶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息凶頑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食傷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為子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綬梟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得子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兒女宮遇墓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女不多病則有牢獄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殘疾難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偏官偏印主偏生庶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然是第三第四胎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帶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母明父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是偷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犯傷官偏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喪子刑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辰戌兩相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子難登科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時臨華蓋遇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一生不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小兒身弱殺旺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死也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重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梟神太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官星處死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洩氣太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子或無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辰戌醜未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既克夫又不育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生逢沐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頭男長女須防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臨刑衝破會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克頭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休又逢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一子難送終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太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抱姐妹之子為兒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持兩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到老無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立四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哭兒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破用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敗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食傷官殺落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財星克時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防子傷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上官星無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子難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傷逢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於子女不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上逢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子難繼書香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座偏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女性情不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座劫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女多而敗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支臨七殺且無食制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子女性粗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聽教訓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帶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女性粗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忤逆不孝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帶刑害不利子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多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在絕地防無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滿盤七殺無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座偏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多小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支相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中年防子女或配偶有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梟食並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利子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梟傷兩現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梟重傷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印食兩現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印重食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克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幹克年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生男孩時不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幹克日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子不尊父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強傷子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命時幹克日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頭胎多為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日幹克時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頭胎多為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時幹克日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頭胎多為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男命日幹克時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頭胎多為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幹為比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頭胎多為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幹相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頭胎多為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父母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年上或月上遇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雙親貌秀而文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柱或正印座驛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祖父或父母多外出經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柱見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學堂詞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父母慈善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祖上和父母必為書香之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臨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母心慈而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行善積德之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逢食神而無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母身肥體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格誠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臨正印官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母文高官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官星遇將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雙親貴顯忠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財星得祿得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雙親榮華富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為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年支為年幹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謂得貴得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雙親富豪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幹座天德或月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父母慈善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或正印臨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母親貌美聰慧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歸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必崢嶸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值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時為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興子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偏財遇旺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親長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臨長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母長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生年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妻孝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婆媳關係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或正印座華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雙親慧而性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辰戌醜未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骨肉刑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母不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令提綱被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損父母及親人或離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近沖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提綱克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母不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月令五行克年命納音或月支克年支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財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而印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早歲父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重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母壽元難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女命財星太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母克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父臨庫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命先亡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七殺帶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雙親性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得財福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七殺帶惡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雙親多災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羊刃月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生日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喜逢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逢之克母或母有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被沖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母不死則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梟食並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俱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自己去世無子送終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印俱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克母喪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支印臨孤辰寡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雙親孤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六親無靠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正官被傷官沖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父母多病或壽不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傷官旺官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傷官在月近克為重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重官殺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母不得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支沖克年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母不死則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偏財兩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母必嫁二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印兩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必有二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印偏印並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有繼庶之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旺印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父母兄弟分散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重印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雙親多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食被旺梟所奪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雙親多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字與兄弟姐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比劫如林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姐妹成群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臨貴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姐妹富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座祿和將星為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姐妹富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帶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姐妹必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月柱印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座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手足善良忠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得長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手足健康而長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弱而得比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手足興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和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旺財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姐妹多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上官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必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旺食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印弱逢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得比肩敵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得手足助力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帶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有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旺而比劫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手足敗家不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輕傷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比劫生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遭手足之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座華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無手足或極少而聰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孤獨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令逢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各方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弱食傷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又遇比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兄弟所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弱比劫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反目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羊刃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不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常犯小人口舌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羊刃逢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兄弟于遠方不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也主兄弟不睦或多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座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手足風流瀟灑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劫重重無制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暗損門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兄弟無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四柱無比劫印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幼行比劫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幼年難免孤苦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四柱無印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只依賴比劫幫身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不得雙親之力而依靠手足之福以成家立業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祖業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歲月財官印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三代祖業富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食在歲月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祖業豐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財官有助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享祖上之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有食傷生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生官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官印相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得現存祖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財官臨旺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祖業根基雄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有萬貫家資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幹座帝旺臨官之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祖上富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日合貴或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印無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祖上榮華富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合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局有官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三合財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局有馬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用神為正印或比肩幫扶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得雙親或兄妹之寵愛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並倍得親蔭或遺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座梟為用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得餘蔭或遺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座傷為用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得餘蔭或遺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傷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破祖離家</w:t>
            </w:r>
            <w:r>
              <w:rPr>
                <w:rFonts w:cs="新細明體;PMingLiU" w:ascii="新細明體;PMingLiU" w:hAnsi="新細明體;PMingLiU"/>
                <w:kern w:val="0"/>
              </w:rPr>
              <w:t>; </w:t>
            </w:r>
            <w:r>
              <w:rPr>
                <w:rFonts w:ascii="新細明體;PMingLiU" w:hAnsi="新細明體;PMingLiU" w:cs="新細明體;PMingLiU"/>
                <w:kern w:val="0"/>
              </w:rPr>
              <w:t>倘在死絕之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丟官失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提綱受沖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敗離祖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相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為祖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羊刃七殺奪財化鬼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破祖立他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傷日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家財自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印劫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出祖離家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辰戌兩相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背井離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居年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破祖離宗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主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年座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得雙親祖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但對父母不免稍有刑克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支年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祖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休財官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夫家旺而祖業失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旺無依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離祖遷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依指無財或無生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祿被衝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別祖離鄉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財俱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守家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土燥水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破祖離鄉之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重土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終漂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卯酉相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終生遷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月無財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日時有財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自我奮鬥成家立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梟居子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破祖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柱沖克年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靠祖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支財弱而比劫重重劫奪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不得祖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印逢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克雙親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得祖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座財而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不得餘蔭或遺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座食而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不得餘蔭或遺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座梟而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不得餘蔭或遺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座傷而為忌神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不得餘蔭或遺產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與官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官臨旺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光宗耀祖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居太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居安思危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綬通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逢官則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辰戌醜未四庫全而順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帝王之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子午卯酉四沖得時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帝王之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得時即日幹旺於月令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有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羊刃無沖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極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將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主生殺之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食神制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身不要太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丙合辛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鎮掌權威之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丙日幹見辛酉月或辛日幹見丙申月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刃雙顯停勻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位至王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需身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強七殺逢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多為武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殺藏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劫財羊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官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台閣之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不要太旺或太弱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命逢三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帶三合入局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國家良臣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雙拱祿中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金匱藏珠格最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至貴至高君子命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憂無慮到公卿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拱貴純粹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將相貴命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旺印輕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出仕定居武將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時貴人交互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且無死絕衝破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如喜用配合得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居極品之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有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將相之財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偏官有制有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威鎮邊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有食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財生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金水相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登玉殿盡忠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水生金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土相雜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印生歲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玉堂之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得祿與其合祿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居官必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合生或合貴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神帶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內閣高參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帶官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慷慨聰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見識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輔佐之功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將星若與亡神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國家棟樑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上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時上有食神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日元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為將相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印多財露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太公八十遇文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華蓋與印星共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管仲佐霸良臣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資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權威獨壓萬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印相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是官居極品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福德見財而官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居極高之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天月二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財透官藏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透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正官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遇殺印財而位重權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帶刃座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官居一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座官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殺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身旺為清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柱無一點官星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官有印無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作廊廟之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衝破空亡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羊刃三刑自刑魁罡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邊疆發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需身弱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時臨馬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官多清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祿時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時祿日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或日時俱為馬星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殺落空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在九流任虛閑之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庚辛局全巳酉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位重權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見貴者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官高而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傷官傷盡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潤下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給養之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稼穡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給養之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馬頭帶劍鎮守邊疆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祿馬同位元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官高位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印臨天乙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世世為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真官時遇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命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晚歲封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真馬月承時健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晚歲遷升金玉之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月令正財格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沖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命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貴壓三刑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執法有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純陽地包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兵權顯赫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馬逢帝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柱無傷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加官進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有官無傷官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星帶桃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為貴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魁罡帶殺逢沖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性高強而掌生殺之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有食而無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掌生殺之權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兵刑之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印月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官居翰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喜印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先財後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官居一歲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財月印或月財時印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祿多有印相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職高位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印無刃無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官居高位而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魁罡四日最為賢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疊疊重重掌大權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華蓋重重喜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臨旺相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是高官要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殺有制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祿豐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幹上食神支常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兒孫個個作官人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柱純陽偏印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位高身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食神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殺印同位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心膽粗壯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運亨便有軍中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見財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官高而財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喜財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生旺帶祿馬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文為兩省之職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武為兩省駐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食神帶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官當權有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合印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羊刃重逢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百計之謀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支刃幹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時月重逢官必顯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馬星學堂居長生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才能之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登金步玉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貴人頭上帶官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月逢天乙貴人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神帶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定為官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月殺印而時傷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必得高官之寵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官雙美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透財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居省腦之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癸巳日座向巳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壬午日座向午月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幹透財印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正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月正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任教育之職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傷官帶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整朝綱之任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與亡劫兼七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當為武將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寅申巳亥全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位重權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無財無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難得官位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柱中傷官見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財則無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官無印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非真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星怕刑沖害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利官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星不宜兩相見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見者為官不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星多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無官有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弱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殺混雜無官貴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財星無氣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為官不久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上偏官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終克害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座刃頭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終遭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甲日幹生辛卯月等</w:t>
            </w:r>
            <w:r>
              <w:rPr>
                <w:rFonts w:cs="新細明體;PMingLiU" w:ascii="新細明體;PMingLiU" w:hAnsi="新細明體;PMingLiU"/>
                <w:kern w:val="0"/>
              </w:rPr>
              <w:t>)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庚戌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庚辰兩日生人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有官殺來破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則格局敗亦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於官不利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官弱財弱</w:t>
            </w:r>
            <w:r>
              <w:rPr>
                <w:rFonts w:cs="新細明體;PMingLiU" w:ascii="新細明體;PMingLiU" w:hAnsi="新細明體;PMingLiU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</w:rPr>
              <w:t>不宜為官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51:00Z</dcterms:created>
  <dc:creator>VINA</dc:creator>
  <dc:description/>
  <dc:language>en-US</dc:language>
  <cp:lastModifiedBy>VINA</cp:lastModifiedBy>
  <dcterms:modified xsi:type="dcterms:W3CDTF">2004-03-12T03:39:00Z</dcterms:modified>
  <cp:revision>1</cp:revision>
  <dc:subject/>
  <dc:title>八字與健康 </dc:title>
</cp:coreProperties>
</file>