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2"/>
        <w:gridCol w:w="38"/>
      </w:tblGrid>
      <w:tr>
        <w:trPr>
          <w:trHeight w:val="315" w:hRule="atLeast"/>
        </w:trPr>
        <w:tc>
          <w:tcPr>
            <w:tcW w:w="9792" w:type="dxa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>
                <w:trHeight w:val="900" w:hRule="atLeast"/>
              </w:trPr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八字與風水觀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48"/>
                      <w:szCs w:val="4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八字是從一個人出生那一刻截取的一個宇宙資訊片段，也可以說是一個全息的時空點。在這個資訊載體上儲存著人生所有的資訊資料，如資料庫一般。八字具有質和量的規定。質規定了人生的類型和走勢，即古人所說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富貴窮通壽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等；量規定了人對先天資訊的承襲程度。八字的質是由人出生時宇宙氣場的運動狀態所決定的，是先天的、恒常的、不變的。這個相對穩定的信息量不僅是八字預測的依據，也是進行後天調整的基礎。這就好比物理學上的參照系，我們要認識某事物，科學的方法是以靜察動，如果物也動你也動，就難以進行準確的比較和分析了。八字中充滿了辨證法和方法論，是古人留給我們的寶貴遺產。我們說八字中質的因素不可變是相對的，因為如果不確立一個相對靜止的點，我們就失去了參照的依據。正所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自其變者而觀之，天地曾不能以一瞬，自其不變者而觀之，則物與我皆無盡也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宿命論就是進入了僵化的、機械的、形而上學的怪圈不能自拔從而產生了錯誤和消極的認識論。八字中質的方面所規定的類型和趨勢其實只是一種最大的可能性，這種可能要變成現實是需要條件的，這個條件就是後天的時空因素。　　比如說，一個八字中西方兌卦代表命主的發財運，那麼顯然這個空間越吉、能量越足，命主就會越發。出生時的環境稱為先天風水，如果這個風水吉的話，就在先天上有了一種發大財的可能性。這個可能性在後天條件的引發下才能得到實現。後天的引發大致有兩個方面的因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時間和空間。時間的引發方式即是我們平常所說的大運和流年的作用，當這組作用為吉，尤其是對應在兌卦方面為吉時必會發財；空間的引發即命主後天的工作和生活環境對命局儲存資訊的影響。具體說，如果命主後天環境中兌方組合得好，就可以把命局中所儲存的財富資訊激發到最大化，財發就大。相反，如果兌方蹇塞，即使走到發財的大運流年上也只能發點小財，年運組合為凶時還要破大材。這種後天風水對先天資訊的影響規律無論在工作、學習、身體、婚姻等各方面都是一致的。至此，我們發現，命局中所含的先天資訊，完全可以通過後天風水的調整手段有選擇地激發出來，從而對命運人生在很大程度上作出積極調整。抓住了這個規律，我們就可以自豪地說，命運掌握在我們自己手裏。周易策劃是一門綜合學科，在具體運作中會涉及到方方面面的內容。其中最核心、最根本的內容是對八字命局準確全面的分析和把握。只有這樣才能在具體策劃中有的放矢，否則，差之毫釐，謬之千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19:00Z</dcterms:created>
  <dc:creator>user</dc:creator>
  <dc:description/>
  <cp:keywords/>
  <dc:language>en-US</dc:language>
  <cp:lastModifiedBy>User</cp:lastModifiedBy>
  <dcterms:modified xsi:type="dcterms:W3CDTF">2010-02-05T05:56:00Z</dcterms:modified>
  <cp:revision>2</cp:revision>
  <dc:subject/>
  <dc:title>八字與風水觀 </dc:title>
</cp:coreProperties>
</file>