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八字與性格分析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比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肩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比劫加正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正財非常講究實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劫有搶奪的心性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弱財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吃懶做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旺財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見利忘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色之徒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比肩為助我且斥我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剛健但不魯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富於處世能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富操作性但行動較慢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遇事不懼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不兇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可侵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也不隨意侵犯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主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自主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意志堅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自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人不犯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我不犯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人若犯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我必犯人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四柱中比肩太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顯示自尊心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要面子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為人固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易通變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善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主觀意識強冥頑不化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不願受拘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崇尚自由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四柱中比肩太弱則表示耳根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沒主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易受外力左右本人之決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個性軟弱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其代表的人事物為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兄弟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朋友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同事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骨骼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肌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事業上代表合夥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為喜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地支有祿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性格剛毅穩健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自我主觀性強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四柱多比肩無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兄弟不和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太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固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人緣不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異性緣差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克父克妻勞苦辛苦活得累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比劫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財輕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管閒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愛打抱不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干支比肩克妻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般有二婚之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坐桃花沐浴之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主兄弟姐妹風流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聰明能幹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學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比在年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獨立分家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因年幹為父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劫財故分家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故為自我奮鬥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理財能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比無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性格暴燥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誰也不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日支為比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婚姻不順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逢沖則易有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時柱比肩坐死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墓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絕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以月令為主雖有兄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般都不住在一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各自謀生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刧財是爭強好勝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打鬥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官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破財的命理符號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女命比肩合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夫被奪之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肩過多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家庭易失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夫妻不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比肩劫財同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夫妻好抱怨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比強官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夫妻緣差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日主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劫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在桃花事件時多為自己獲利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比劫為喜，不重外表卻重情誼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八字不見比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其人行事喜歡獨來獨往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凡事靠自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事必躬親事業也不喜歡合夥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個性強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事業沖勁足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交遊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知心朋友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互相利用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劫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財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比劫加正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正財非常講究實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劫有搶奪的心性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弱財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吃懶做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旺財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見利忘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色之徒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加劫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適合作軍人員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七殺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威嚴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霸道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劫財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操作欲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富行動力攻擊性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劫財是助我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劫財缺乏理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劫財旺有強烈的操作願望好衝動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怕流血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獨立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以行動解決事情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皆指劫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劫財是抗制正官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劫財心性為不重視社會公德和常規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將事情放在心上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內心從不壓抑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強捍魯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攻擊性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人不犯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我也忍不住要犯人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旺無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表示要靠自己努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無人幫助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</w:rPr>
        <w:t>身旺無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奪妻克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放蕩爭權奪利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劫財為喜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熱情坦誠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膽大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投機取巧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冒險犯難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劫多身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盲目沖動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火爆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克妻損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手足不和易打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背信棄義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比肩羊刃同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刑父傷妻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同柱干支皆劫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克父信息重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旺又劫傷刃同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是牢災的一個標誌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劫財與偏財同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于父不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男命是再婚標誌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弱劫財被合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兄弟無情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四柱劫多而旺夫妻易有衝突婚變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若婚順則妻多病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劫財多而為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是非不分又固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劫財為喜反遭官破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子女多半不孝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子欺父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或子女有災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劫財現年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善理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講義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婚不順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劫財月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財難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罵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劫財日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晚婚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劫財時柱子女緣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再與傷官同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子女不利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</w:rPr>
        <w:t>八字不見比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其人行事喜歡獨來獨往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凡事靠自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事必躬親事業也不喜歡合夥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個性強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事業沖勁足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交遊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知心朋友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互相利用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傷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官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傷官佩印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傷官人正面心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聰明有才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而且膽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印星主要是奉獻精神淡泊能團結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用印的奉獻和淡泊克制傷官的任性和孤傲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才華和膽略也就充分顯露出來了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傷官加正財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求名求利之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傷官好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表現自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正財有控制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加在一起利於求名求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滿足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在事業上不滿足是好在其他方面就不好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傷官加劫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是非之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傷官求新鮮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表現自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別人的事誇大縮小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求新鮮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就無事生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斷揭露別人的隱私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劫財有操作欲和行動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攻擊別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加在一起為是非之人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傷官加七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演說能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口才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七殺特點事伶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明晰的邏輯觀念和思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並且主威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能堅決按照自己的觀念去辦事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傷官能很好地和人談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表現力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勝的心理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出色的表現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適當的誇張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結合起來很適合演講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傷官弱，體現為不會享福，欠浪漫，處理事情不夠冷靜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心態表現為我向外流放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表現為戀著自己的表現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成就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出風頭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喜名聲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堅持自己的言論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視他人對自己的掌聲與肯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付與但是重視自己付出的施恩與人卻希望人感激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由於傷官為我生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即由我創造出來的東西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傷官代表藝術想像力創造</w:t>
      </w:r>
      <w:r>
        <w:rPr>
          <w:rFonts w:cs="新細明體;PMingLiU" w:ascii="新細明體;PMingLiU" w:hAnsi="新細明體;PMingLiU"/>
          <w:color w:val="000000"/>
          <w:kern w:val="0"/>
        </w:rPr>
        <w:t>,.</w:t>
      </w:r>
      <w:r>
        <w:rPr>
          <w:rFonts w:ascii="新細明體;PMingLiU" w:hAnsi="新細明體;PMingLiU" w:cs="新細明體;PMingLiU"/>
          <w:color w:val="000000"/>
          <w:kern w:val="0"/>
        </w:rPr>
        <w:t>創作開拓技術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在科學領域有獨到的發明與創造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膽大妄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與宗教玄學有緣分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大喜功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容易激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腦袋不停地想問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易入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而因為傷官克正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一切反正官的皆傷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例如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創意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反理則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新鮮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守規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喜拘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服管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勝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逞強反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生動富變化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安於現狀不止於一點的意識流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誇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主觀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個性放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修邊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守理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守理教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犯罪意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破壞法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破壞倫理道德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傷官又注意人世間的變化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關心有趣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變化誇張的外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能創造浪漫意境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關心人之間的勝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傷官也代表智慧和生財能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傷官旺者若身旺財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利於創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傷官為生財為富格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傷官克制名氣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官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主丟官罷職</w:t>
      </w:r>
      <w:r>
        <w:rPr>
          <w:rFonts w:cs="新細明體;PMingLiU" w:ascii="新細明體;PMingLiU" w:hAnsi="新細明體;PMingLiU"/>
          <w:color w:val="000000"/>
          <w:kern w:val="0"/>
        </w:rPr>
        <w:t>,</w:t>
        <w:br/>
      </w:r>
      <w:r>
        <w:rPr>
          <w:rFonts w:ascii="新細明體;PMingLiU" w:hAnsi="新細明體;PMingLiU" w:cs="新細明體;PMingLiU"/>
          <w:color w:val="000000"/>
          <w:kern w:val="0"/>
        </w:rPr>
        <w:t>行傷官運或傷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難考大學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傷為喜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愛出風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逞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也詭計多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聰穎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願用感情用事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日主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多傷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抗泄又吐秀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聰明善辯好表現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適合宗教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藝術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演藝界發展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傷官在日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男命傷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女命克夫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傷官在時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子女緣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傷官主凶頑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女命晚年克夫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傷官是官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傷病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休學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丟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降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變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才華的命理符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八字無食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行事專一有恆不喜歡變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若逢食傷之年有變動可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變動不利於事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食傷與官抗衡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女命日坐傷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丈夫易遭災</w:t>
      </w:r>
      <w:r>
        <w:rPr>
          <w:rFonts w:cs="新細明體;PMingLiU" w:ascii="新細明體;PMingLiU" w:hAnsi="新細明體;PMingLiU"/>
          <w:color w:val="000000"/>
          <w:kern w:val="0"/>
        </w:rPr>
        <w:t>,</w:t>
        <w:br/>
      </w:r>
      <w:r>
        <w:rPr>
          <w:rFonts w:ascii="新細明體;PMingLiU" w:hAnsi="新細明體;PMingLiU" w:cs="新細明體;PMingLiU"/>
          <w:color w:val="000000"/>
          <w:kern w:val="0"/>
        </w:rPr>
        <w:t>身旺劫旺無傷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貪命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女忌傷官如有正財正印解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富貴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食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神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正印加食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適合做教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正印特點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耐心傾聽別人的傾訴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食神願意付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喜奉獻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溫文爾雅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在社會準則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循規蹈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難以發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制殺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食神的主要心性是平淡有愛心七殺的含義為進取有威勢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食神恰好將七殺的霸道和蠻橫制掉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剩下的是進取和威勢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主貴氣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傷官加食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大方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願意付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名不重利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食神偏於平淡知足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注重結果而注重參與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食多為傷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表現但不在乎自己的表現。參與但不計較自己的付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愛心有無欲望的投注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能無心機地關懷別人小動物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因為食神可以制七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而七殺為暴躁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專制意志嚴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食神為不喜歡獨裁不喜歡強迫自己做某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含蓄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正統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傳統守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八字中食神太多則好幻想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感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易鑽牛角尖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也有廣大的流動意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很好的語言表達能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更有很好的欣賞性及藝術表達性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所表示的人事物為說話運動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旅遊著作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跳舞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與傷官類似但不同的是傷官具有執著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變化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新奇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時髦的色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食神只具有流暢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平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純實的特性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是日主生的也能瀉秀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主長壽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為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性溫和厚道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需食有用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多為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逸惡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願幹活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沒有吃苦耐勞的精神。理想與現實脫鉤，興趣廣泛，博而不精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因食瀉身太過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但日有源大於食不以此論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坐墓早夭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食主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逢歲運克瀉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很容易變弱入墓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逢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貧則夭有偏財比劫可解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干支皆食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利公責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女命欺夫之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此女霸道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與七殺同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制殺有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掌權之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在年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享祖上福蔭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食神坐正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官運</w:t>
      </w:r>
      <w:r>
        <w:rPr>
          <w:rFonts w:cs="新細明體;PMingLiU" w:ascii="新細明體;PMingLiU" w:hAnsi="新細明體;PMingLiU"/>
          <w:color w:val="000000"/>
          <w:kern w:val="0"/>
        </w:rPr>
        <w:t>,,</w:t>
      </w:r>
      <w:r>
        <w:rPr>
          <w:rFonts w:ascii="新細明體;PMingLiU" w:hAnsi="新細明體;PMingLiU" w:cs="新細明體;PMingLiU"/>
          <w:color w:val="000000"/>
          <w:kern w:val="0"/>
        </w:rPr>
        <w:t>食神等於給坐下之官開道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女命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四柱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有食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喜洩易落入風塵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多婚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日弱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特別明顯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如食神制住官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更隨便墮落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</w:rPr>
        <w:t>陽日幹多食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適合做服務性行業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食神與偏印同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流產之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八字無食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行事專一有恆不喜歡變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若逢食傷之年有變動可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變動不利於事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食傷與官抗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正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財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</w:rPr>
        <w:t>傷官加正財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求名求利之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貪心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傷官不滿足現狀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正財有控制欲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在事業上不滿足是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否則就不好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加正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意志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正財有控制欲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講實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七殺有成功欲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沒有虛浮感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</w:rPr>
        <w:t>比劫加正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正財非常講究實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劫有搶奪的心性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弱財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吃懶做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旺財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見利忘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色之徒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對所控制的事物高度重視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比較謹慎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珍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患得患失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表現在錢財方面是即使較多也不至於太大方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在女人方面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妻較珍惜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對具體可控制的事物的執著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對錢物的執著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講現實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隨潮流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切以無官無覺為主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輕易相信別人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為我所控制的事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財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房地產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代表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妻子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食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下屬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為喜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正財弱而財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勤儉節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易保守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財克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喜讀書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是玩物喪志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弱時財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男命妻管嚴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四柱財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女命為情破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因財生官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虛浮怕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而破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財有根不易被劫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坐死墓絕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妻有病厄之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坐羊刃有破財之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妻不賢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導致婚不順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與日支作合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夫妻恩愛和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因財被合入地支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日支合非正財之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妻有外遇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命局正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劫財緊貼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生易遭女人而破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有正財而四柱官殺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財生官壓夫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妻必壓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夫怕妻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在年柱而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祖上富有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在月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勤儉節約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在日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妻內助而富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在時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子女富有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四柱正財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論喜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皆好逸惡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性貪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與讀書無緣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男命四柱正財爭合四日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多妻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女命身弱財多財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風流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因官取之不盡用之不完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偏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財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控制我所能控制的任何實體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事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喜操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圖安逸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能理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不重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財對所控制的事物高度重視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比較謹慎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珍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患得患失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表現在錢財方面是即使較多也不至於太大方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在女人方面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妻較珍惜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財對所控制的事物是可有可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而不是高度重視表現在錢財方面出手大方不心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在女人方面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可有可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妻不執著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偏財多為流動性資產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代表發橫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取妻納妾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父親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以偏財為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人慷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義輕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女緣極佳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財過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身必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貪圖享受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懶惰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天干透兩偏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婚不順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財坐兩比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父親或妻子易有病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易婚變。年柱干支皆偏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幼年有養子之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財在日支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男命主風流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女命偏財多而為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父拖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父易有病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正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官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正官加正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適合當公務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正官約身引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循規蹈矩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正印善良奉獻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加在一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利於公眾事業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順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守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自我強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守常規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常用過往的經驗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合乎理則的方法。拘謹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約束力，規勸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自製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人云亦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掛念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反省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被中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責任感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自卑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理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複某些事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刻板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良心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視團體決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視社會公論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從眾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怕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慢性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與自己關係密切但不利自己的事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良嗜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頂頭上司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法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教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管教自己的父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家庭擔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學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當官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工作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任務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還代表孩子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太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膽小怕事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太弱則表示狂放不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願意遵守傳統規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若再見傷官太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恃才傲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聽人言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無人能管並對管住本人的人事物想盡辦法擺脫和反抗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傷官過旺的女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無人能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遲婚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是一種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成立條件多為身旺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為考試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選舉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學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在身能勝時能考取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若身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表現為學習特別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就是運氣不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考不上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臨考以衣服補救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當正官為喜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品行端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工作認真負責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安步就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按照社會認可的準則去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為有個官來約束他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過多為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在年住體現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可斷家計不豐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四主有正官四位則身弱不宜公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為會管得透不過氣來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月幹為正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信講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重德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現年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為喜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受父母恩大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少年易得志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主名氣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正官現月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喜為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受父母疼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生少辛苦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現坐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辦事能力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逢財運可發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在時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子女敦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</w:rPr>
        <w:t>正官坐羊刃一般一生做事辛苦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奔波勞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八字無官星為行事不願受人約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勝心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嘴硬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若官星合住日主凡行事皆會三思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受法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天理約束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女命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女命身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夫星得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得名夫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死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墓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絕則夫不爭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克夫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正官與桃花同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斷夫貌勝妻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官殺同現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般女命感情婚姻複雜混淆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多夫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若傷官太旺見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為克夫之象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女命正官薄弱或命局不現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節旺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夫妻少恩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多糾紛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命局無財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傷官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早克夫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多印星無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化泄嚴重克夫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偏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官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食神制殺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食神的主要心性是平淡有愛心七殺的含義為進取有威勢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食神恰好將七殺的霸道和蠻橫制掉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剩下的是進取和威勢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主貴氣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加劫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適合做軍人員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七殺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威嚴霸道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劫財操作欲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富行動力攻擊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加羊刃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般較豪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霸道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有叛逆心理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是惡勢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傷病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爭鬥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官災牢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小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名聲的命理符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願意命令別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卻不願意接受命令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在管理上強硬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自由自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象匹野馬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卻不荒唐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能在逆境中生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怕惡勢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屈服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因而在事業上易成功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為權威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志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氣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服輸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克制機敏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自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節制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有規律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嚴厲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自我壓抑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講義氣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敏銳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感召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會用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七殺旺身不能擔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猜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懷疑對方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因此有七殺之人護身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性格有時顯示不穩定或居所環境不穩定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性格沉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疾惡如仇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如與傷官混雜易入黑社會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能勝時如此不能勝時易受小人作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身旺時愛整別人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能勝時適合做軍人員警司法律師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弱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利考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選舉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升學之名氣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透七殺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多有威嚴和嚴厲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  <w:br/>
      </w:r>
      <w:r>
        <w:rPr>
          <w:rFonts w:ascii="新細明體;PMingLiU" w:hAnsi="新細明體;PMingLiU" w:cs="新細明體;PMingLiU"/>
          <w:color w:val="000000"/>
          <w:kern w:val="0"/>
        </w:rPr>
        <w:t>命透七殺一位且有食傷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足智多謀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權威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貴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但制殺太過則失貴氣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命透七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多伶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有七殺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日主要生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必是聰明伶俐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命局官殺混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日主弱則災禍四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順心事少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因管束太多很難成就事業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無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日主又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日主坐墓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逢殺歲運必有災</w:t>
      </w:r>
      <w:r>
        <w:rPr>
          <w:rFonts w:cs="新細明體;PMingLiU" w:ascii="新細明體;PMingLiU" w:hAnsi="新細明體;PMingLiU"/>
          <w:color w:val="000000"/>
          <w:kern w:val="0"/>
        </w:rPr>
        <w:t>,</w:t>
        <w:br/>
      </w:r>
      <w:r>
        <w:rPr>
          <w:rFonts w:ascii="新細明體;PMingLiU" w:hAnsi="新細明體;PMingLiU" w:cs="新細明體;PMingLiU"/>
          <w:color w:val="000000"/>
          <w:kern w:val="0"/>
        </w:rPr>
        <w:t>官殺太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般性格懦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易衝動生禍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因壓抑太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有機會便爆發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羊刃身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易有成就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七殺過多無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日主弱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萎靡不振如財星又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逢財官運易有災或本人有殘疾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女命</w:t>
      </w:r>
      <w:r>
        <w:rPr>
          <w:rFonts w:cs="新細明體;PMingLiU" w:ascii="新細明體;PMingLiU" w:hAnsi="新細明體;PMingLiU"/>
          <w:color w:val="000000"/>
          <w:kern w:val="0"/>
        </w:rPr>
        <w:t>:</w:t>
        <w:br/>
      </w:r>
      <w:r>
        <w:rPr>
          <w:rFonts w:ascii="新細明體;PMingLiU" w:hAnsi="新細明體;PMingLiU" w:cs="新細明體;PMingLiU"/>
          <w:color w:val="000000"/>
          <w:kern w:val="0"/>
        </w:rPr>
        <w:t>四柱多偏官無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意志不堅多夫之象官殺混雜為再嫁之象條件是官旺歲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歲運官不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不再嫁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官殺混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無食傷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多為舞女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小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二婚妾命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七殺在歲運見正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與命局有支合或幹合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二婚之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女命偏官一位有食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在家庭多為一把手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七殺一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正官一位為好命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八字無官星為行事不願受人約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好勝心強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嘴硬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若官星合住日主凡行事皆會三思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受法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天理約束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正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傷官佩印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傷官人正面心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聰明有才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而且膽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印星主要是奉獻精神淡泊能團結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用印的奉獻和淡泊克制傷官的任性和孤傲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才華和膽略也就充分顯露出來了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正官加正印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適合當公務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正官約身引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循規蹈矩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正印善良奉獻加在一起利於公眾事業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印加食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適合做教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正印特點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耐心傾聽別人的傾訴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食神願意付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喜奉獻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溫文爾雅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在社會準則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循規蹈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難以發財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印相信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容易受騙上當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適合練氣功坐得住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願奉獻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大家公認的好人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奉獻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愛心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計功名利祿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吃苦耐勞忍辱負重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緩衝調劑是正印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此想表現在身弱需生時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印過旺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是依賴性強因而無主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顯示出來是平安有福氣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為有生我的故沒有壓力因而易流於懶惰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此象表現在身中和有比劫且生身有力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做事沒有進取心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印表示的事物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母親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我要生存的食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能提拔我的長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房屋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幫助學習的老師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印過旺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依賴性強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食神過旺瀉身過時反而使自己有危機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而奮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印星弱，說明沒有靠山，無工作單位，母親緣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八字沒有印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說明眼睛裏沒有課本的存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讀書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喜歡死記硬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考試喜歡臨時抱佛腳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若有食傷為重實用性除非大運走印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否則大都學非所用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八字沒有印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生病不喜歡吃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長輩助力甚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男女在家呆不住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與長輩原緣薄父母約束多之故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女命婚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與公婆關係不融恰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難作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是非多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做表面緩和工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會去奉承公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偏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印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梟神是失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病災破財精明的命理符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有奉獻精神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又不是心甘情願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頗有主見卻不隨大流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而固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能忍辱負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勤懇工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又有怨言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呆滯中有進取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知足中有奢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善言談又帶些表達欲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淡泊中又想有點名氣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願被人侵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也不願侵犯別人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不願關心別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也不願被別人關心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看起來有修養但不近人情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印旺者沒有同情心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印代表繼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關係不密切的長輩或母親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我不喜歡的食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房子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教師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非正統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偏業的權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如醫生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藝術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律師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宗教自由業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服務業的成就以及這些行業的發展和地位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弱以梟為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主精明強幹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鬼點子多同時又有點刻薄尖銳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旺食旺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善演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唱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能吃或肯饞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小孩多發胖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但此時最怕梟奪食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正偏印皆透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多才多藝因從不同角度生日主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行業上選擇機會多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印無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子女緣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有小災傷病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有偏財可解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四柱有偏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又官殺混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為多成多敗之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印旺化殺時為多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印衰身弱時為多敗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偏印坐比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生勞苦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比劫化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印就不生日主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日主弱而無人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故一生勞苦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印坐長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偏印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與生母無緣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印坐墓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受牽制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作事虎頭蛇尾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干支皆偏印身又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再適逢歲運為忌助日幹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易損失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失業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有災病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年柱有梟為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無家教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印在日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男不得良妻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女不得良夫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印在時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子女不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子女與父母不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時柱為子女的房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房子中有一母老虎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子女受到威脅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羊刃在日支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女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偏印多為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流產之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梟印為忌奪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子女不利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偏印重之為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奪食而福薄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食為飯碗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梟神太旺不利子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子不易養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走動可解災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身弱主要看日主和食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財官和梟印的平衡度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弱如果擔不住食神傷官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又不受梟印之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那麼食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財官梟印都為忌神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體現為體弱多病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工作不順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破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官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婚姻不順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如果能擔住一部分財官食傷梟印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那麼體現為辛苦操勞壓力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一定的權力和經濟實力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總的體現為付出得多得到的少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如果能擔住一大部分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則體現為能升官發財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無非有些阻力壓力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身旺主要看印比是否流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梟印旺日主能否受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劫旺是否有食傷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梟印旺日主能否受生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能受生就不會體現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失業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病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破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懶惰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優柔寡斷的心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比劫旺而為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果不發動或有食傷洩就不會體現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盲目衝動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爭強好勝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破財克妻的惡性信息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八字沒有印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說明眼睛裏沒有課本的存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讀書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喜歡死記硬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考試喜歡臨時抱佛腳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若有食傷為重實用性除非大運走印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否則大都學非所用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八字沒有印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生病不喜歡吃藥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長輩助力甚少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男女在家呆不住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與長輩原緣薄父母約束多之故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女命婚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與公婆關係不融恰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難作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是非多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做表面緩和工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會去奉承公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流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流年為比劫體現為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多半于與朋友兄弟有關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果本身旺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必導致破財官司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弱比劫為喜用體現為升官發財得名得利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流年為食傷體現為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多半與名聲口舌是非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投資有關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弱為忌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主傷病災官災破財婚災口舌是非流年為財星體現為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多半與官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丈夫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危險事件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公眾事件有關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財為喜用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主事業順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得名得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婚姻和睦為忌時主事業破敗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身體不好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感情風波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婚姻不順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流年為官殺體現為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多半與買賣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父親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錢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妻子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戀愛有關。體現為名利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權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事業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工作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體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官非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日主身弱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官殺為忌主壓力大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心情苦悶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壓抑破財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傷病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官災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身旺為喜用時主有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權力有地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事業發展工作順利發財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流年為印梟體現為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多半與母親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老師長輩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學習有關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化殺生身則為官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職權有關</w:t>
      </w:r>
      <w:r>
        <w:rPr>
          <w:rFonts w:cs="新細明體;PMingLiU" w:ascii="新細明體;PMingLiU" w:hAnsi="新細明體;PMingLiU"/>
          <w:color w:val="000000"/>
          <w:kern w:val="0"/>
        </w:rPr>
        <w:t>.</w:t>
        <w:br/>
      </w:r>
      <w:r>
        <w:rPr>
          <w:rFonts w:ascii="新細明體;PMingLiU" w:hAnsi="新細明體;PMingLiU" w:cs="新細明體;PMingLiU"/>
          <w:color w:val="000000"/>
          <w:kern w:val="0"/>
        </w:rPr>
        <w:t>梟印為喜用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主提升工作變好文上有喜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為忌時主疾病破財工作不順心情壓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21:00Z</dcterms:created>
  <dc:creator>user</dc:creator>
  <dc:description/>
  <cp:keywords/>
  <dc:language>en-US</dc:language>
  <cp:lastModifiedBy>SuperXP</cp:lastModifiedBy>
  <dcterms:modified xsi:type="dcterms:W3CDTF">2009-03-16T05:00:00Z</dcterms:modified>
  <cp:revision>2</cp:revision>
  <dc:subject/>
  <dc:title>八字與性格分析</dc:title>
</cp:coreProperties>
</file>