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八字對個性的判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個性對人的影響佷大，從四柱判斷個性的方法及途徑很多，依據經驗常用者有下列幾種：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以日干之五行判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甲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為陽木，有發展向上之心，個性堅強正直有骨氣，主善助人，好管事，注意道德規範，負責任，然較缺乏敏捷應變能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乙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為陰木係花卉蘭草之木，性柔順，表現力強，有向周圍發展之野心，頭腦聰明，反應靈敏，善於交友，適應力強，但怕人管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丙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為太陽火，心地光明、個性急躁、行動快、語言速、重表現喜服務，自尊心強，若四柱配合欠佳，反主剛暴，衝動魯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丁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為燈燭火，溫和富同情心，肯犧牲為人。為人守禮，思維細膩，考慮週到，但不免多疑，甚或略有心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戊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為石頭，沈穩厚重，信實而重名譽，但性較固執，較欠缺融通性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己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為田土，內聚駁雜，心地善良，多才多藝，能伸能縮，重視內涵，做事精明然善變化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庚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為陽金，為刀劍金，性剛重義，豪爽好勝，喜出風頭、易衝動，但講道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辛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為陰金，為寶石黃金，性柔和主秀氣，才氣高、重感情而意志不堅，虛榮心強，好面子、缺乏魄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壬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為江河海洋水、週流不息，故主人樂觀外向好動，性急反應快，喜用腦筋，喜於把握機會，寬宏勇敢，雖聰明縱欲任性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「癸」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水為雨露之水，性情平靜和緩、內向而好幻想、重情調，喜鑽牛角尖，重原則有耐心較易神經質。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以出生月令判斷性情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寅月生人：為人忠厚，富俠義心，仁德待人，同情心深，犧牲自己，成人之美凡事細心，略帶神經質，大事小成，富有觀察力及實行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卯月生人：為人誠實，性情</w:t>
      </w:r>
      <w:r>
        <w:rPr>
          <w:sz w:val="26"/>
          <w:szCs w:val="26"/>
        </w:rPr>
        <w:t>?</w:t>
      </w:r>
      <w:r>
        <w:rPr>
          <w:sz w:val="26"/>
          <w:szCs w:val="26"/>
        </w:rPr>
        <w:t>良，出言直快無毒，善作陰德，巧於交際，諸事謙尊，成功如登梯，貪急失敗，思考雖周詳但缺責任心，較被動行事懶散，沈默不好動。</w:t>
      </w:r>
      <w:r>
        <w:rPr>
          <w:sz w:val="26"/>
          <w:szCs w:val="26"/>
        </w:rPr>
        <w:t>?</w:t>
      </w:r>
      <w:r>
        <w:rPr>
          <w:sz w:val="26"/>
          <w:szCs w:val="26"/>
        </w:rPr>
        <w:t>重點子多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辰月生人：人心不凡，內心強固，智略明晰，交際巧妙，寬宏大量，事應忍耐與奮鬥，推行力及耐力皆強，食量大，永生須慎色情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巳月生人：廣交朋友，有藝術天賦，多才巧智，慾望過大，心性難定，義俠心強，抑強扶弱，易無形中樹敵，凡事禁怨與憂愁，即得快樂似仙，精力旺耐性強，埋頭苦幹，動作快且喜吃肉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午月生人：為人善良，心情溫和伶俐，忠心耿直，受人欽敬，明是非有衝力，恐對事有始無終，缺忍耐性，逢良機不能得。思考能力強，略好酒色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未月生人：為人遠達，心巧伶俐，才藝多能，思慮細密，勇往直，前固執成性，較不信任人，肯努力與具堅定心者，可得成就，勿貪小利失財，剛情失和平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申月生人：心地慈善，作事仔細，外剛內柔，為人親切，意志堅固，作事有始終，思考周密，學習力及模仿力皆強，觀察力敏銳但較任性。點子多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酉月生人：眼力光輝，具文學天賦，記憶機敏，創造有巧妙，四方多藝，正直無私，中正處世，愛好虛榮及完美事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戍月生人：智慧敏銳奇巧，恐怕聰明誤，作事有幹勁，求功心切，很忠心肯賣力，宜養溫柔心，自得貴人扶。略自負驕性，耿直無私，領悟力強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亥月生人：為人意志剛強，技術有巧妙，心情易變動，幻想多而實踐少，智慧表現完美。偏好音樂，與宗教緣深，帶文藝天賦。記憶力強，多愁善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子月生人：性急躁伶俐，近貴多計較，反應快，口才好，能言善道，作事可安居，自得名譽地位，善於交際，易得欽敬。具領導才能，管理能力強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丑月生人：為人心直口快，好管他人之事，有照顧別人之心，廣交朋友，抱負如天大，志氣似大海，勤快努具上進心，難得清閒，性圓滑陰沈。具創作力，設計有巧妙。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以出生日支判斷性情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子曰：凡事細心且注意力強，直觀力猛銳，性易怒急躁，善於修飾及美容，易受情感所困勤勉力行，樸素節儉，膽小但善營謀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丑曰：人際關係不佳，易招誤會為達目的是不眠不休，努力奮發之人，自我主張強烈，沈默寡言，具容忍之心，行事被動，反應較遲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寅曰：富於正義感，同情弱者，具領導能力，善於組織，對新挑戰不惜全力以赴，有優異之公共心，女性多男性化之性，女豪傑型，生活力旺盛，愛好雜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卯曰：樂天派，快快活活地愛好自由，人緣佳，虛榮心重而博學多能，喜追求時潮與華美，性慷慨大方，好管閒事，親切喜照顧別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辰曰：氣質高貴，富積極性，自我主義強，不願為人下，待人熱情又親切，明朗，人緣好，自尊心強，富有學術和知識之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巳曰：理想主義者，凡事慎重且用心良多，嫉妒心深且有長恨型之傾向，內向又帶神經質及疑心，善於守密，研究心旺盛，愛好自由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午曰：為人外剛內柔，感情豐富，才智佳，較無法守密，交際能力佳，優於直感與推理力，對事頭腦回轉快速者居多，純直略衝動，多異動之心思及職業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未曰：穩重溫和明朗，敬奉神佛之心深厚。多禮人情味濃厚，精於技藝愛好孤獨，自制心強，多愁善感，守平和樂安定，略嬌性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申曰：敏捷且口才佳，正義感重，人際良好，佔有慾強，凡事必勝心強，重名譽，善於把握良機，喜怒哀樂皆形於色，凡事開放又寬大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酉曰：聰明伶俐，具有先見之明，富於理解力，善於看透人心，善於衣食之道，有偏好酒色之傾向，易受情困終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戍曰：具正義感，愛好照顧別人，重責任，女性喜歡小朋友，佔有慾強，敬老尊賢守法奉公，自信力強且慾望大，不善社交，富有理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亥曰：剛直善良，獨斷獨行，迷惑多，不喜團體行動，對事全力以赴，唯我獨尊性強而孤立，易因多情而損己，對長親孝順。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以八字用神判斷性情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正財為用：勤儉勤勉，踏實保守，任勞任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偏財為用：敏捷奇巧，慷慨重情，樂觀開朗，聰明機伶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正官為用：光明正直，性和情誠，負責端莊，循規蹈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偏官為用：豪爽俠義，積極進取，好勝扶弱抑強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正印為用：聰穎仁慈，淡泊名利，逆來順受且端正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偏印為用：精明幹練，反應伶俐，多才多藝，善於模仿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比肩為用：穩健剛毅平和，冒險勇敢，坦直率氣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劫財為用：熱誠，坦白無虛，奮發向上，堅忍意志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食神為用：溫文隨和，待人寬厚，斯文體貼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傷官為用：英明銳利，才氣橫溢，領悟力強，聰明活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以格局判斷性情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正財格：重信守諾，穩重踏實，勤儉節約，佔有慾強，志氣清高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偏財格：重義輕財，慷慨好施，坦白豪爽，多情樂觀，善交際人緣佳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正官格：為人端莊，忠厚多情，管理能力強，重實踐，守規範但膽小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偏官格：急躁好勝，具俠義心，略帶野性，勇敢果決。魄力十足，膽氣過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正印格：心地慈善，方正親切，有同情心略依賴，富於智慧及理性。吸收力強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偏印格：學習力強，凡事有獨特見解。略帶心機，組織能力強。精通模仿及創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比肩格：意志堅定且具行動力，樂觀進取，孤僻不合群，不易服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劫財格：性頑強急躁，大方口才好，率性衝動，略好投機，心性矛盾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食神格：性溫和且重情義，助人且不計較，有才華巧藝，易心寬體胖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傷官格：領悟力強，略驕傲自負，不喜受拘束，反應快且口才佳，略衝動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曲直格：為人心慈善，以仁行德，待人和善親切，易施恩佈德，重表現愛面子好排場，性靈溫和篤實，仁厚正直，骨氣極強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炎上格：為人好禮，性急躁不容忍，待人不寬厚，易成怒不時得罪於人，豪爽表現力強，樂觀開朗，聰明伶俐，具奮發之力，有好酒色之傾向，愛好完美事物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稼穡格：為人忠厚重信守諾，</w:t>
      </w:r>
      <w:r>
        <w:rPr>
          <w:sz w:val="26"/>
          <w:szCs w:val="26"/>
        </w:rPr>
        <w:t>?</w:t>
      </w:r>
      <w:r>
        <w:rPr>
          <w:sz w:val="26"/>
          <w:szCs w:val="26"/>
        </w:rPr>
        <w:t>重平實，待人不欺詐，思想陳舊，心地慈悲篤實，好靜不喜變化，與宗教緣深，信及豚魚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從革格：為人重義疏財，待人義理分明，精幹而敏銳，性剛情烈，寬厚心意，不得罪人，勇於負責，猛而不威，重權見，剛毅銳利，凡事有板有眼，義不容辭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潤下格：為人多智謀，聰穎而好動，靈巧敏捷，記億力強，性柔和凡事三思而行，但心志意易動搖，缺果斷之力，行事易灰心，做事易有始無終，常遷移，飄流、輕浮操心，智略超人，機伶圓滑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從兒格：聰明秀氣，具創造力，文章卓越，</w:t>
      </w:r>
      <w:r>
        <w:rPr>
          <w:sz w:val="26"/>
          <w:szCs w:val="26"/>
        </w:rPr>
        <w:t>?</w:t>
      </w:r>
      <w:r>
        <w:rPr>
          <w:sz w:val="26"/>
          <w:szCs w:val="26"/>
        </w:rPr>
        <w:t>厚篤實，善計策良謀，恭敬慈善，適應力強，對音樂有偏好，具文藝技術之才能，行駛無阻，順序而發，社交能力佳，終生有靠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從財格：為人多情重義，好面子愛漂亮，勤儉豪爽，異性緣佳，具有理財觀念，企劃能力強，重感情惜友誼，奮發向上之信念強，交際能力佳，樂觀開朗，凡事積極且有幹勁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從官煞格：為人莊嚴，行事勇敢果決，具領導才能，言出必行，責任感重，品格高尚，重道德規範，行事之管理能力強，言行不怒有威，好勝心強，嫉惡如仇，不屈強權及惡勢力，具堅忍之骨氣及意志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56:00Z</dcterms:created>
  <dc:creator>user</dc:creator>
  <dc:description/>
  <cp:keywords/>
  <dc:language>en-US</dc:language>
  <cp:lastModifiedBy>User</cp:lastModifiedBy>
  <dcterms:modified xsi:type="dcterms:W3CDTF">2010-08-27T06:37:00Z</dcterms:modified>
  <cp:revision>2</cp:revision>
  <dc:subject/>
  <dc:title>八字對個性的判斷</dc:title>
</cp:coreProperties>
</file>