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細明體;MingLiU" w:hAnsi="細明體;MingLiU" w:eastAsia="細明體;MingLiU" w:cs="細明體;MingLiU"/>
          <w:b/>
          <w:b/>
          <w:bCs/>
          <w:color w:val="FF0000"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48"/>
          <w:szCs w:val="48"/>
        </w:rPr>
        <w:t>八字陽宅學與財庫官庫的神秘玄機</w:t>
      </w:r>
    </w:p>
    <w:p>
      <w:pPr>
        <w:pStyle w:val="Web"/>
        <w:spacing w:lineRule="auto" w:line="36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如果，財官庫地的方位設置能夠深入融通於人命五行八字之中，地理風水所發揮的功能或力量將會更加如虎添翼！</w:t>
      </w:r>
    </w:p>
    <w:p>
      <w:pPr>
        <w:pStyle w:val="Web"/>
        <w:spacing w:lineRule="auto" w:line="36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經常可聽見這樣的話：</w:t>
      </w:r>
    </w:p>
    <w:p>
      <w:pPr>
        <w:pStyle w:val="Web"/>
        <w:spacing w:lineRule="auto" w:line="36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『你命中缺水，所以貴人在北方及西北方，往這個方向發展自會有成功之機；歲運也是一樣，碰到金水的流年比較容易見到成就……。』</w:t>
      </w:r>
    </w:p>
    <w:p>
      <w:pPr>
        <w:pStyle w:val="Web"/>
        <w:spacing w:lineRule="auto" w:line="36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或說：『你八字需要金水，所以買房子最好的方位是坐南朝北或是坐東南朝西北……。』</w:t>
      </w:r>
    </w:p>
    <w:p>
      <w:pPr>
        <w:pStyle w:val="Web"/>
        <w:spacing w:lineRule="auto" w:line="36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或說：『你八字需要金水，所以陽宅裡面適合放置風水魚箱或者種植須要水的花樹植物……。』</w:t>
      </w:r>
    </w:p>
    <w:p>
      <w:pPr>
        <w:pStyle w:val="Web"/>
        <w:spacing w:lineRule="auto" w:line="36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或說：『你八字需要金水，所以適穿著白色系列及深色系列的服飾、妝扮……。』</w:t>
      </w:r>
    </w:p>
    <w:p>
      <w:pPr>
        <w:pStyle w:val="Web"/>
        <w:spacing w:lineRule="auto" w:line="36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或說：『……。』</w:t>
      </w:r>
    </w:p>
    <w:p>
      <w:pPr>
        <w:pStyle w:val="Web"/>
        <w:spacing w:lineRule="auto" w:line="36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無論風水師所學何門何派，堪輿當中可能都會告訴你這樣的結論。</w:t>
      </w:r>
    </w:p>
    <w:p>
      <w:pPr>
        <w:pStyle w:val="Web"/>
        <w:spacing w:lineRule="auto" w:line="36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我們總是聽見這樣的話題，千百年來，這樣的五行定律恆久不變，縱使命理數術發展至今，這樣的說法與做法依舊如斯而運用；何以故！以命理學術的角度而言，這套理論的說法與做法是正確的；如果，它只是無聊話題的空穴來風，不會流傳幾千年而歷久不衰；如果，它是錯誤的，豈不是人類被老祖宗欺騙了幾千年。</w:t>
      </w:r>
    </w:p>
    <w:p>
      <w:pPr>
        <w:pStyle w:val="Web"/>
        <w:spacing w:lineRule="auto" w:line="36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事實證明，這樣的學術理論是正確的！因為，學者專家到今天還在不斷的驗證與運用之中。</w:t>
      </w:r>
    </w:p>
    <w:p>
      <w:pPr>
        <w:pStyle w:val="Web"/>
        <w:spacing w:lineRule="auto" w:line="36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似乎我們已經淡忘了八字的五行學術理論之中，同時涵蓋著地理風水理論的運用，這樣的風水理論，我的老師說它叫做『八字陽宅學』；為什麼叫做『八字陽宅學』，因為他的老師這麼告訴他，所以這樣告訴我。這是一套逐漸被遺忘的風水學術，感覺它似不簡單，其實倒也容易明瞭，只要懂得五行論命的學人即得以運用自如。延用與觀察至今，發覺幾乎只剩六、七十歲的老相師還在延用與口傳，絲毫不受其他風水理論所影響或取代。</w:t>
      </w:r>
    </w:p>
    <w:p>
      <w:pPr>
        <w:pStyle w:val="Web"/>
        <w:spacing w:lineRule="auto" w:line="36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所謂：『命中有時終須有，命中無時莫強求。』『財官庫位』的擷取，是陽宅風水非常重要的部分，也是最神秘的學術理論；『財官庫位』的擷取，或許可以說是陽宅風水學理之中，唯一具有影響命運與財運的學問。實際進行運用地理風水『造命創運』的學人都知道這句話，也相信這句話。</w:t>
      </w:r>
    </w:p>
    <w:p>
      <w:pPr>
        <w:pStyle w:val="Web"/>
        <w:spacing w:lineRule="auto" w:line="36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命中無時，終究似吉而反凶，先得而後失；這樣的事，在我們周邊經常發生，時有所見。</w:t>
      </w:r>
    </w:p>
    <w:p>
      <w:pPr>
        <w:pStyle w:val="Web"/>
        <w:spacing w:lineRule="auto" w:line="36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但是，以多數先賢的經驗而言，先天命中榮貴富有者，一旦更能得到地理風水無形靈力的輔助，的確具有無中生、意想不到有的效益，事實更由不得你不去相信。</w:t>
      </w:r>
    </w:p>
    <w:p>
      <w:pPr>
        <w:pStyle w:val="Web"/>
        <w:spacing w:lineRule="auto" w:line="36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所以，這已經不是信或不信的問題！</w:t>
      </w:r>
    </w:p>
    <w:p>
      <w:pPr>
        <w:pStyle w:val="Web"/>
        <w:spacing w:lineRule="auto" w:line="36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想得到增吉減凶、吉上加吉的福蔭，先決條件是『命中須有』或者『歲運能輔』。</w:t>
      </w:r>
    </w:p>
    <w:p>
      <w:pPr>
        <w:pStyle w:val="Web"/>
        <w:spacing w:lineRule="auto" w:line="36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命中有者，福蔭大；歲運能輔者，福蔭小；命運全無者，縱無財利，起碼有益健康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3:35:00Z</dcterms:created>
  <dc:creator>VINA</dc:creator>
  <dc:description/>
  <cp:keywords/>
  <dc:language>en-US</dc:language>
  <cp:lastModifiedBy>SuperXP</cp:lastModifiedBy>
  <cp:lastPrinted>2009-03-06T02:44:00Z</cp:lastPrinted>
  <dcterms:modified xsi:type="dcterms:W3CDTF">2009-03-05T18:45:00Z</dcterms:modified>
  <cp:revision>3</cp:revision>
  <dc:subject/>
  <dc:title>八字陽宅學與財庫官庫的神秘玄機</dc:title>
</cp:coreProperties>
</file>