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FF0000"/>
          <w:sz w:val="48"/>
          <w:szCs w:val="48"/>
        </w:rPr>
        <w:t>八字陽宅學與</w:t>
      </w:r>
      <w:r>
        <w:rPr>
          <w:b/>
          <w:color w:val="FF0000"/>
          <w:sz w:val="48"/>
          <w:szCs w:val="48"/>
        </w:rPr>
        <w:t>改變命運的方法</w:t>
      </w:r>
      <w:r>
        <w:rPr>
          <w:b/>
          <w:color w:val="FF0000"/>
          <w:sz w:val="48"/>
          <w:szCs w:val="48"/>
        </w:rPr>
        <w:t>3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在日常生活中經常可聽見這樣的對話：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『你命中缺水，所以貴人在北方及西北方，往這個方向發展自有成功之機會；歲運也是一樣，碰到金水的流年比較容易見到成就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或說：『你八字需要金水，所以買房子最好的方位是坐南朝北或是坐東南朝西北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或說：『你八字需要金水，所以陽宅裡面適合放置風水魚箱或者種植需要水的花樹植物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或說：『你八字需要金水，所以適宜穿著白色系列及深色系列的服飾、妝扮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無論風水師所學何門何派，堪輿當中可能都會告訴你這樣的結論。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我們總是聽見這樣的話題，千百年來，這樣的五行定律恆久不變，縱使命理術數發展至今，這樣的說法與做法依舊如斯而運用；而事實證明，這樣的學術理論是正確的！這樣的風水理論，我們把它叫做『八字陽宅學』；這是一套逐漸被遺忘的風水學術，感覺它似不簡單，其實倒也容易明瞭，只要懂得五行論命的基本原理，即可運用自如。延用與觀察至今，發覺幾乎只剩六、七十歲的老相師還在延用與口傳，絲毫不受其他風水理論所影響或取代。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rFonts w:ascii="細明體;MingLiU" w:hAnsi="細明體;MingLiU" w:cs="細明體;MingLiU" w:eastAsia="細明體;MingLiU"/>
        </w:rPr>
        <w:t>　</w:t>
      </w:r>
      <w:r>
        <w:rPr>
          <w:b/>
          <w:bCs/>
          <w:color w:val="FF0000"/>
          <w:sz w:val="28"/>
          <w:szCs w:val="28"/>
        </w:rPr>
        <w:t>如何改變自己的命運</w:t>
      </w:r>
      <w:r>
        <w:rPr/>
        <w:br/>
      </w:r>
      <w:r>
        <w:rPr>
          <w:sz w:val="26"/>
          <w:szCs w:val="26"/>
        </w:rPr>
        <w:t>　　後天行為改變命運的方法，主要是根據命理先天四柱八字的喜用神來進行。以四柱八字五行之元素來中和其不足之命。如命局生於秋天，四柱八字一般以木火為喜用神，但木火卻衰弱無力，這樣的八字在先天的體質上，因為金強木弱，宜多注意呼吸器官及筋骨血液循環之保養，這種情況下，就可以採取後天人為的改命法。後天人為改命法可通過風水，方位，職業，顏色，用具，名字，飲食，藥物，地理環境，住宅方位，選擇配偶，交友等來進行。到目前為止，個案中有許多成功的實例。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 xml:space="preserve">1 </w:t>
      </w:r>
      <w:r>
        <w:rPr>
          <w:b/>
          <w:color w:val="800000"/>
          <w:sz w:val="26"/>
          <w:szCs w:val="26"/>
        </w:rPr>
        <w:t>用名字改變命運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根據四柱八字陰陽五行之組合，找出喜用神，然後把喜用神之五行演變為能夠代表用五行的某個漢字進行搭配，此為從名字上改命。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 xml:space="preserve">2 </w:t>
      </w:r>
      <w:r>
        <w:rPr>
          <w:b/>
          <w:color w:val="800000"/>
          <w:sz w:val="26"/>
          <w:szCs w:val="26"/>
        </w:rPr>
        <w:t>用衣服顏色改變命運法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　　根據四柱喜用神五行所屬之顏色，選擇與喜用神五行顏色一致的衣服或人身裝飾品進行補救。如命局四柱八字喜火，火為紅色，可穿著紅色衣服；命局喜水，可穿著黑色，藍色衣服。命局喜土，可常穿著黃色衣服；命局喜木，可穿著青色，綠色衣服。命局喜金，可穿著白色衣服。命局喜用神多個的，則可穿著的色樣也多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 xml:space="preserve">3 </w:t>
      </w:r>
      <w:r>
        <w:rPr>
          <w:b/>
          <w:color w:val="800000"/>
          <w:sz w:val="26"/>
          <w:szCs w:val="26"/>
        </w:rPr>
        <w:t>用具改變命運法</w:t>
      </w:r>
      <w:r>
        <w:rPr>
          <w:b/>
          <w:color w:val="800000"/>
          <w:sz w:val="26"/>
          <w:szCs w:val="26"/>
        </w:rPr>
        <w:br/>
      </w:r>
      <w:r>
        <w:rPr>
          <w:sz w:val="26"/>
          <w:szCs w:val="26"/>
        </w:rPr>
        <w:t>　　根據四柱八字喜用神五行所主之顏色，選擇與喜用神五行顏色一致的用具進行改命。如喜用神五行為木，其所屬的顏色為綠色，可選綠色，青色的生活與工作用品。如傢俱，床單被褥，牆布牆紙，地板磚，綠色之鉛筆，鋼筆等。餘可類推。</w:t>
      </w:r>
      <w:r>
        <w:rPr>
          <w:sz w:val="26"/>
          <w:szCs w:val="26"/>
        </w:rPr>
        <w:br/>
      </w:r>
      <w:r>
        <w:br w:type="page"/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 xml:space="preserve">4 </w:t>
      </w:r>
      <w:r>
        <w:rPr>
          <w:b/>
          <w:color w:val="800000"/>
          <w:sz w:val="26"/>
          <w:szCs w:val="26"/>
        </w:rPr>
        <w:t>用方位改變命運法</w:t>
      </w:r>
      <w:r>
        <w:rPr>
          <w:b/>
          <w:color w:val="800000"/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四柱八字以木為喜用神，宜往出生地之東方求謀發展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>b</w:t>
      </w:r>
      <w:r>
        <w:rPr>
          <w:sz w:val="26"/>
          <w:szCs w:val="26"/>
        </w:rPr>
        <w:t>、四柱八字以火為喜用神，宜往出生地之南方求謀發展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>c</w:t>
      </w:r>
      <w:r>
        <w:rPr>
          <w:sz w:val="26"/>
          <w:szCs w:val="26"/>
        </w:rPr>
        <w:t>、四柱八字以土為喜用神，宜在出生地求謀發展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>d</w:t>
      </w:r>
      <w:r>
        <w:rPr>
          <w:sz w:val="26"/>
          <w:szCs w:val="26"/>
        </w:rPr>
        <w:t>、四柱八字以金為喜用神，宜往出生地的西方求謀發展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>e</w:t>
      </w:r>
      <w:r>
        <w:rPr>
          <w:sz w:val="26"/>
          <w:szCs w:val="26"/>
        </w:rPr>
        <w:t>、四柱八字以水為喜用神，宜往出生地的北方求謀發展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 xml:space="preserve">5 </w:t>
      </w:r>
      <w:r>
        <w:rPr>
          <w:b/>
          <w:color w:val="800000"/>
          <w:sz w:val="26"/>
          <w:szCs w:val="26"/>
        </w:rPr>
        <w:t>用住宅方位改變命運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木為喜用神，住宅宜坐西向東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火為喜用神，住宅宜坐北向南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土為喜用神，住宅宜坐北向南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金為喜用神，住宅宜坐東向西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水為喜用神，住宅宜坐南向北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 xml:space="preserve">6 </w:t>
      </w:r>
      <w:r>
        <w:rPr>
          <w:b/>
          <w:color w:val="800000"/>
          <w:sz w:val="26"/>
          <w:szCs w:val="26"/>
        </w:rPr>
        <w:t>用睡眠方位改變命運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木為喜用神，宜頭朝西方腳朝東方睡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火為喜用神，宜頭朝北方腳朝南方睡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土為喜用神，宜頭朝北方腳朝南方而睡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金為喜用神，宜頭朝東方腳朝西方而睡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水為喜用神，宜頭朝南方腳朝北方而睡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>7</w:t>
      </w:r>
      <w:r>
        <w:rPr>
          <w:b/>
          <w:color w:val="800000"/>
          <w:sz w:val="26"/>
          <w:szCs w:val="26"/>
        </w:rPr>
        <w:t>用地理環境改變命運法</w:t>
      </w:r>
      <w:r>
        <w:rPr>
          <w:b/>
          <w:color w:val="800000"/>
          <w:sz w:val="26"/>
          <w:szCs w:val="26"/>
        </w:rPr>
        <w:br/>
      </w:r>
      <w:r>
        <w:rPr>
          <w:sz w:val="26"/>
          <w:szCs w:val="26"/>
        </w:rPr>
        <w:t>　　四柱八字以木為喜用神，宜選擇溫帶區域，多樹木花草之地居住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火為喜用神，宜選擇熱帶，大陸性區域及煤礦，電廠之地居住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土為喜用神，宜選擇寒帶適中之地及高山，平原之地居住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八字金為喜用神，宜選擇涼性區域及多金屬，礦產之地居住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八字水為喜用神，宜選擇寒冷之地及江河湖泊海洋之地居住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>8</w:t>
      </w:r>
      <w:r>
        <w:rPr>
          <w:b/>
          <w:color w:val="800000"/>
          <w:sz w:val="26"/>
          <w:szCs w:val="26"/>
        </w:rPr>
        <w:t>用飲食改變命運法</w:t>
      </w:r>
      <w:r>
        <w:rPr>
          <w:b/>
          <w:color w:val="800000"/>
          <w:sz w:val="26"/>
          <w:szCs w:val="26"/>
        </w:rPr>
        <w:br/>
      </w:r>
      <w:r>
        <w:rPr>
          <w:sz w:val="26"/>
          <w:szCs w:val="26"/>
        </w:rPr>
        <w:t>　　四柱八字以木為喜用神，宜吃溫性食物，食肉食動物的肝膽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火為喜用神，宜吃熱性食物，食肉食動物的小腸，心肝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土為喜用神，宜吃中性食物及肉食動物的肺胃等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金為喜用神，宜吃涼性食物及肉食動物的肺大腸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八字以水為喜用神，宜吃寒性食物及肉食動物的腎膀胱和各種魚類。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>9</w:t>
      </w:r>
      <w:r>
        <w:rPr>
          <w:b/>
          <w:color w:val="800000"/>
          <w:sz w:val="26"/>
          <w:szCs w:val="26"/>
        </w:rPr>
        <w:t>藥物改命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木為喜用神，可經常吃溫性之藥物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火為喜用神，可經常吃熱性之藥物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土為喜用神，可經常吃中性之藥物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金為喜用神，可經常吃涼性之藥物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四柱以水為喜用神，可經常吃寒性之藥物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>10</w:t>
      </w:r>
      <w:r>
        <w:rPr>
          <w:b/>
          <w:color w:val="800000"/>
          <w:sz w:val="26"/>
          <w:szCs w:val="26"/>
        </w:rPr>
        <w:t>用數字改變命運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五行之數字：木為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8</w:t>
      </w:r>
      <w:r>
        <w:rPr>
          <w:sz w:val="26"/>
          <w:szCs w:val="26"/>
        </w:rPr>
        <w:t>，火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7</w:t>
      </w:r>
      <w:r>
        <w:rPr>
          <w:sz w:val="26"/>
          <w:szCs w:val="26"/>
        </w:rPr>
        <w:t>，金為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9</w:t>
      </w:r>
      <w:r>
        <w:rPr>
          <w:sz w:val="26"/>
          <w:szCs w:val="26"/>
        </w:rPr>
        <w:t>，水為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</w:t>
      </w:r>
      <w:r>
        <w:rPr>
          <w:sz w:val="26"/>
          <w:szCs w:val="26"/>
        </w:rPr>
        <w:t>，土為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</w:t>
      </w:r>
      <w:r>
        <w:rPr>
          <w:sz w:val="26"/>
          <w:szCs w:val="26"/>
        </w:rPr>
        <w:t>。根據四柱八字喜用神五行所屬之數字，選擇對己有益的數位進行補救，如門牌號、車牌號、電話號碼、手機號碼、樓層、工作號、彩票號及尾數號碼等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6"/>
          <w:szCs w:val="26"/>
        </w:rPr>
        <w:t>11</w:t>
      </w:r>
      <w:r>
        <w:rPr>
          <w:b/>
          <w:color w:val="800000"/>
          <w:sz w:val="26"/>
          <w:szCs w:val="26"/>
        </w:rPr>
        <w:t>用職業改變命運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根據四柱八字喜用神五行所屬之行業及十神寓意的行業，選擇適合自己且對自己有益的職業，此為職業改命法。如四柱八字的喜用神為金，則宜選擇金屬、金融、機械設備、礦山、五金等行業。餘可類推。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　</w:t>
      </w:r>
      <w:r>
        <w:rPr>
          <w:b/>
          <w:color w:val="800000"/>
          <w:sz w:val="26"/>
          <w:szCs w:val="26"/>
        </w:rPr>
        <w:t>12</w:t>
      </w:r>
      <w:r>
        <w:rPr>
          <w:b/>
          <w:color w:val="800000"/>
          <w:sz w:val="26"/>
          <w:szCs w:val="26"/>
        </w:rPr>
        <w:t>用選擇配偶、交友改變命運法</w:t>
      </w:r>
      <w:r>
        <w:rPr>
          <w:sz w:val="26"/>
          <w:szCs w:val="26"/>
        </w:rPr>
        <w:br/>
      </w:r>
      <w:r>
        <w:rPr>
          <w:sz w:val="26"/>
          <w:szCs w:val="26"/>
        </w:rPr>
        <w:t>　　根據四柱喜用神五行之旺衰及有無，選擇對方的四柱八字中有利於自己的五行八字的人，作為自己的命局所喜之配偶，此為選擇配偶改命法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color w:val="800000"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行善積德改變命運</w:t>
      </w:r>
      <w:r>
        <w:rPr>
          <w:b/>
          <w:color w:val="800000"/>
          <w:sz w:val="26"/>
          <w:szCs w:val="26"/>
        </w:rPr>
        <w:t>法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　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是一種最重要、最有效、最徹底的改命之道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道德對人命運的主導作用是不容置疑的，善惡報應之論，三教聖經俱載，亦實非欺人之談也。若人肯積德行善，命自不在數中，如有人本為夭折之命，行一大善後反而長壽；命為窮困，積一大德後變為富貴，此事多有，如袁了凡先生之《了凡四訓》。又有人以生活中一些好人不得好報為例，對因果之事抱著存疑之態度，這是錯誤的看法，因不可以一生一世一時之吉凶評定整個三生萬世之禍福，應知報應有遲有速也。故勸大家都應該修德行善，改變命運。修德行善首先要從不作惡開始，作惡了會降低本來命運的層次，使命更差。只有不作惡了，才談得上行善，才談得上改變命運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數條改運之道，只要有心者身體力行，自可起到趨吉避凶、改變命運的效果，而不必相信命由天定不由人之說，因為凡事皆在心境與人為而已。</w:t>
      </w:r>
    </w:p>
    <w:p>
      <w:pPr>
        <w:pStyle w:val="Normal"/>
        <w:spacing w:lineRule="atLeast" w:line="240"/>
        <w:rPr/>
      </w:pPr>
      <w:r>
        <w:rPr>
          <w:b/>
          <w:color w:val="800000"/>
          <w:sz w:val="28"/>
          <w:szCs w:val="28"/>
        </w:rPr>
        <w:t>結語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在多元化的社會裡，各種事物的內涵是豐富而現象卻是複雜而變化多端的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因此不要以一斷一，即勿以偏概全。八字分析只能做某種程度的參考，切勿執著。其實</w:t>
      </w:r>
      <w:r>
        <w:rPr>
          <w:color w:val="000000"/>
          <w:sz w:val="26"/>
          <w:szCs w:val="26"/>
        </w:rPr>
        <w:t>人的意念</w:t>
      </w:r>
      <w:r>
        <w:rPr>
          <w:color w:val="000000"/>
          <w:sz w:val="26"/>
          <w:szCs w:val="26"/>
        </w:rPr>
        <w:t>心態</w:t>
      </w:r>
      <w:r>
        <w:rPr>
          <w:color w:val="000000"/>
          <w:sz w:val="26"/>
          <w:szCs w:val="26"/>
        </w:rPr>
        <w:t>可以改變一切，人生的路途是柳暗花明又一村，</w:t>
      </w:r>
      <w:r>
        <w:rPr>
          <w:color w:val="000000"/>
          <w:sz w:val="26"/>
          <w:szCs w:val="26"/>
        </w:rPr>
        <w:t>處處充滿驚喜。俗云：一枝草一點露，天無絕人之路，有風就有雨，有學習就有進步，生命的意義應是一種對未來的美好期待。</w:t>
      </w:r>
      <w:r>
        <w:rPr>
          <w:color w:val="000000"/>
          <w:sz w:val="26"/>
          <w:szCs w:val="26"/>
        </w:rPr>
        <w:t>所以只要秉持樂觀積極的態度面對人生，不固執、願意反省</w:t>
      </w:r>
      <w:r>
        <w:rPr>
          <w:color w:val="000000"/>
          <w:sz w:val="26"/>
          <w:szCs w:val="26"/>
        </w:rPr>
        <w:t>及學習即可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因此</w:t>
      </w:r>
      <w:r>
        <w:rPr>
          <w:color w:val="000000"/>
          <w:sz w:val="26"/>
          <w:szCs w:val="26"/>
        </w:rPr>
        <w:t>人並不需要常常算命，因為命運其實就掌握在自己的手上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另外，</w:t>
      </w:r>
      <w:r>
        <w:rPr>
          <w:color w:val="000000"/>
          <w:sz w:val="26"/>
          <w:szCs w:val="26"/>
        </w:rPr>
        <w:t>不論有沒有宗教信仰，都應以正面的態度來思考生命所具備的</w:t>
      </w:r>
      <w:r>
        <w:rPr>
          <w:color w:val="000000"/>
          <w:sz w:val="26"/>
          <w:szCs w:val="26"/>
        </w:rPr>
        <w:t>價值</w:t>
      </w:r>
      <w:r>
        <w:rPr>
          <w:color w:val="000000"/>
          <w:sz w:val="26"/>
          <w:szCs w:val="26"/>
        </w:rPr>
        <w:t>與意義，畢竟</w:t>
      </w:r>
      <w:r>
        <w:rPr>
          <w:color w:val="000000"/>
          <w:sz w:val="26"/>
          <w:szCs w:val="26"/>
        </w:rPr>
        <w:t>如果可以</w:t>
      </w:r>
      <w:r>
        <w:rPr>
          <w:color w:val="000000"/>
          <w:sz w:val="26"/>
          <w:szCs w:val="26"/>
        </w:rPr>
        <w:t>多一分善念，人生就</w:t>
      </w:r>
      <w:r>
        <w:rPr>
          <w:color w:val="000000"/>
          <w:sz w:val="26"/>
          <w:szCs w:val="26"/>
        </w:rPr>
        <w:t>會</w:t>
      </w:r>
      <w:r>
        <w:rPr>
          <w:color w:val="000000"/>
          <w:sz w:val="26"/>
          <w:szCs w:val="26"/>
        </w:rPr>
        <w:t>多一分順利的契機</w:t>
      </w:r>
      <w:r>
        <w:rPr>
          <w:color w:val="000000"/>
          <w:sz w:val="26"/>
          <w:szCs w:val="26"/>
        </w:rPr>
        <w:t>，祝福大家。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color w:val="800000"/>
          <w:sz w:val="28"/>
          <w:szCs w:val="28"/>
        </w:rPr>
        <w:t>資料來源：網路</w:t>
      </w:r>
      <w:r>
        <w:rPr>
          <w:rFonts w:eastAsia="Times New Roman"/>
          <w:b/>
          <w:color w:val="800000"/>
          <w:sz w:val="28"/>
          <w:szCs w:val="28"/>
        </w:rPr>
        <w:t xml:space="preserve">    </w:t>
      </w:r>
      <w:r>
        <w:rPr>
          <w:b/>
          <w:color w:val="800000"/>
          <w:sz w:val="28"/>
          <w:szCs w:val="28"/>
        </w:rPr>
        <w:t>饒瑞榮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整理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8:00Z</dcterms:created>
  <dc:creator>User</dc:creator>
  <dc:description/>
  <cp:keywords/>
  <dc:language>en-US</dc:language>
  <cp:lastModifiedBy>User</cp:lastModifiedBy>
  <cp:lastPrinted>2011-03-08T12:21:00Z</cp:lastPrinted>
  <dcterms:modified xsi:type="dcterms:W3CDTF">2011-03-08T04:22:00Z</dcterms:modified>
  <cp:revision>2</cp:revision>
  <dc:subject/>
  <dc:title>八字陽宅學與改變命運的方法3</dc:title>
</cp:coreProperties>
</file>