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60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八字推命之要領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一．論性情及形貌： </w:t>
      </w:r>
    </w:p>
    <w:p>
      <w:pPr>
        <w:pStyle w:val="Web"/>
        <w:spacing w:lineRule="atLeast" w:line="32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依命局五行中和、強弱、過弱（參酌五行含氣數）而觀性情及形貌。另可以日幹陰陽，五行及用神推論性情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二．論適合之事業： </w:t>
      </w:r>
    </w:p>
    <w:p>
      <w:pPr>
        <w:pStyle w:val="Web"/>
        <w:spacing w:lineRule="atLeast" w:line="32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以喜用之五行及用神為斷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三．論疾病： </w:t>
      </w:r>
    </w:p>
    <w:p>
      <w:pPr>
        <w:pStyle w:val="Web"/>
        <w:spacing w:lineRule="atLeast" w:line="32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參酌命局五行含氣數，以知過旺及偏枯之五行，除引致該行之疾，其相克之行亦易罹疾。日幹、日支受克、沖、刑，其干支代表之部位亦易染疾。 </w:t>
      </w:r>
    </w:p>
    <w:p>
      <w:pPr>
        <w:pStyle w:val="Web"/>
        <w:spacing w:lineRule="atLeast" w:line="32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另四柱干支不良組合，有克沖刑或坐弱運，亦易罹疾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四．論有利之方位、四時等：以喜用神之五行推論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五．論小心年限： </w:t>
      </w:r>
    </w:p>
    <w:p>
      <w:pPr>
        <w:pStyle w:val="Web"/>
        <w:spacing w:lineRule="atLeast" w:line="32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歲運克沖用神，或行用神之歲運，坐死墓絕沐浴者；或命宮宮支沖歲運之支、沖月支；或大運沖月支，日主死絕無氣，用神無力休囚，均為小心年限，應謹慎處事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六．論學歷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．升學應考期間，歲運為喜用神，但男忌妻星，女忌夫星管事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．命帶文昌、學堂、學館、華蓋學術之神及印綬遇祿。正官或正印於命局旺而有力，透幹或幹合日幹或支合、支會日支成喜用神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．升學應考期間，流年為喜用神，逢三台、八座值事。或科甲星，坐吉神貴人，居旺地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．命局用神有力，近日主，無破損，五行中庸，不雜者。以上條件愈多者，獲取高學歷之機會愈多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七．論姻緣：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早婚者，夫妻星透幹且合。大運現夫妻星，或歲運干支字與日柱干支合者，尤其合成夫妻星者，更屬結婚之運。歲運干支與原命式之夫妻星有合會者均為姻緣來到之時。</w:t>
      </w:r>
      <w:r>
        <w:rPr>
          <w:color w:val="000000"/>
          <w:sz w:val="26"/>
          <w:szCs w:val="26"/>
          <w:lang w:eastAsia="zh-CN"/>
        </w:rPr>
        <w:t xml:space="preserve"> </w:t>
      </w:r>
    </w:p>
    <w:p>
      <w:pPr>
        <w:pStyle w:val="Web"/>
        <w:spacing w:lineRule="atLeast" w:line="320"/>
        <w:rPr/>
      </w:pPr>
      <w:r>
        <w:rPr>
          <w:color w:val="000000"/>
          <w:sz w:val="26"/>
          <w:szCs w:val="26"/>
        </w:rPr>
        <w:t>八．論財富：</w:t>
      </w:r>
      <w:r>
        <w:rPr>
          <w:color w:val="000000"/>
          <w:sz w:val="26"/>
          <w:szCs w:val="26"/>
          <w:lang w:eastAsia="zh-CN"/>
        </w:rPr>
        <w:t xml:space="preserve">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日主強旺，歲運逢財星耗，尤其三會、或三合、半三合、六合、天干五合成財局，或財星坐強運，均能致富。財星愈旺愈富。日主弱，歲運逢比劫助，比劫愈旺則愈富。</w:t>
      </w:r>
      <w:r>
        <w:rPr>
          <w:color w:val="000000"/>
          <w:sz w:val="26"/>
          <w:szCs w:val="26"/>
          <w:lang w:eastAsia="zh-CN"/>
        </w:rPr>
        <w:t xml:space="preserve"> </w:t>
      </w:r>
    </w:p>
    <w:p>
      <w:pPr>
        <w:pStyle w:val="Web"/>
        <w:spacing w:lineRule="atLeast" w:line="320"/>
        <w:rPr/>
      </w:pPr>
      <w:r>
        <w:rPr>
          <w:color w:val="000000"/>
          <w:sz w:val="26"/>
          <w:szCs w:val="26"/>
        </w:rPr>
        <w:t>九．論六親：</w:t>
      </w:r>
      <w:r>
        <w:rPr>
          <w:color w:val="000000"/>
          <w:sz w:val="26"/>
          <w:szCs w:val="26"/>
          <w:lang w:eastAsia="zh-CN"/>
        </w:rPr>
        <w:t xml:space="preserve">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以代表六親之十神、四柱坐下之神煞、十二運及干支生克，十神之喜忌、配置、旺衰析論六親。</w:t>
      </w:r>
      <w:r>
        <w:rPr>
          <w:color w:val="000000"/>
          <w:sz w:val="26"/>
          <w:szCs w:val="26"/>
          <w:lang w:eastAsia="zh-CN"/>
        </w:rPr>
        <w:t xml:space="preserve"> </w:t>
      </w:r>
    </w:p>
    <w:p>
      <w:pPr>
        <w:pStyle w:val="Web"/>
        <w:spacing w:lineRule="atLeast" w:line="320"/>
        <w:rPr/>
      </w:pPr>
      <w:r>
        <w:rPr>
          <w:color w:val="000000"/>
          <w:sz w:val="26"/>
          <w:szCs w:val="26"/>
        </w:rPr>
        <w:t>十．論命吉凶：依命局五行、十神之旺衰、配置、用神之有力、團結、有情與否論判。</w:t>
      </w:r>
      <w:r>
        <w:rPr>
          <w:color w:val="000000"/>
          <w:sz w:val="26"/>
          <w:szCs w:val="26"/>
          <w:lang w:eastAsia="zh-CN"/>
        </w:rPr>
        <w:t xml:space="preserve"> </w:t>
      </w:r>
    </w:p>
    <w:p>
      <w:pPr>
        <w:pStyle w:val="Web"/>
        <w:spacing w:lineRule="atLeast" w:line="320"/>
        <w:rPr/>
      </w:pPr>
      <w:r>
        <w:rPr>
          <w:color w:val="000000"/>
          <w:sz w:val="26"/>
          <w:szCs w:val="26"/>
        </w:rPr>
        <w:t>　凡本篇各單元，務必能融會貫通後，方能得心應手。初學者，可從本身推起，進而論及親友，從已知的過去經驗，相互印證命理，逐漸培養信心。</w:t>
      </w:r>
      <w:r>
        <w:rPr>
          <w:color w:val="000000"/>
          <w:sz w:val="26"/>
          <w:szCs w:val="26"/>
          <w:lang w:eastAsia="zh-CN"/>
        </w:rPr>
        <w:t xml:space="preserve"> </w:t>
      </w:r>
    </w:p>
    <w:p>
      <w:pPr>
        <w:pStyle w:val="Web"/>
        <w:spacing w:lineRule="atLeast" w:line="320"/>
        <w:ind w:firstLine="360"/>
        <w:rPr/>
      </w:pPr>
      <w:r>
        <w:rPr/>
        <w:t>一般江湖術士，大都以營利為生，談論命理因陋就簡，不若自己推論來得詳實，所謂“名醫非良醫”正是此理。如想進一步鑽研，則可從古籍命學之著，著手探研，並有系統從各行各業調查統計，使命理與實務相輔相成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01:00Z</dcterms:created>
  <dc:creator>SuperXP</dc:creator>
  <dc:description/>
  <cp:keywords/>
  <dc:language>en-US</dc:language>
  <cp:lastModifiedBy>User</cp:lastModifiedBy>
  <dcterms:modified xsi:type="dcterms:W3CDTF">2010-10-20T06:18:00Z</dcterms:modified>
  <cp:revision>2</cp:revision>
  <dc:subject/>
  <dc:title>八字推命之要領 </dc:title>
</cp:coreProperties>
</file>