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800"/>
        <w:jc w:val="center"/>
        <w:rPr/>
      </w:pPr>
      <w:r>
        <w:rPr>
          <w:b/>
          <w:color w:val="FF0000"/>
          <w:sz w:val="48"/>
          <w:szCs w:val="48"/>
        </w:rPr>
        <w:t>八字推命之步驟及要領</w:t>
      </w:r>
    </w:p>
    <w:p>
      <w:pPr>
        <w:pStyle w:val="Web"/>
        <w:spacing w:lineRule="atLeast" w:line="6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．推命之步驟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一．依命式表分男命（乾造）、女命（坤造），填注出生之年月日時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二．四柱干支排列：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．年柱、日柱：參閱萬年曆取之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．月柱：依“五虎遁年起月表”，由年幹、生月對照取之。或參閱萬年曆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．時柱：依“五鼠遁日起時表”，由日幹、生時對照取之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三．參閱“日主天干及地支十神表”以日幹對照四柱天干及地支取配十神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四．依生月、日、時，對照該月之節入，計算相隔日時數，決定藏幹深淺，以知其藏幹含氣：正氣、或中氣、或餘氣。再以日幹對照藏幹，而取配藏幹十神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五．空亡：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以年柱、日柱干支，分別對照旬中所屬空亡之支字，再觀四柱地支是否逢之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六．日幹十二運：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以日幹對照四柱地支取配。參閱“日幹十二運表”。以知各住運勢興替旺衰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七．命帶神煞：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以日幹、年支、月支、日支，或其他神煞表，分別取配神煞，以為論命佐證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八．小兒關煞：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分別以年幹、月支、日幹取之，以為幼童養育之注意事項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九．干支生克：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依四柱天干、地支之陰陽、五行，分別論幹合、幹生、幹克，及支三會、三合、半三合、六合、六沖、相刑、相破、相害、自刑等，合會成化與否亦一併以含氣數注明，以為推判日主強弱旺衰、吉凶禍福之佐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十．流年干支：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以生年干支為一歲，依序順位排列，於“六甲空亡及流年干支對照表”內分別注記，以利查閱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十一．辯格局：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依命局五行、十神配置，先從變格（外格，或特殊格局）斟酌，是否入格？入格則取變格為格局。不入格，則以日幹對照月支：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．以透月支藏幹取格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．以月支藏幹深淺取格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十二．日主強弱旺衰：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以四柱干支陰陽五行之含氣數增減，配合月支加權計算，以論日主強弱旺衰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十三．取用神，明喜忌：參酌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．正格格局及用神對照表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．外格格局表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．正格格局用神及善惡運表。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以格局、日主強弱、十神配置及含氣數多寡，擇取命中一最有利之十神為用神，並明辨喜、忌、閑神，以為歲運吉凶禍福之據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十四．命宮、胎元、息元：命理推論佐輔之環，勿以等閒視之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．胎元：受胎之月，以月柱干支為基準。月幹進一位，月支進三位，所組之干支即是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．息元：以日柱干支為基準，取與日柱干支相合者（天干五合，地支六合）之干支，即為息元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．命宮：以生月、生時取之。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以命局、胎元之支，與命局四支共論含氣數，是否成三會、三合之局？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十五．立行運：分男女、年幹陰陽，而定順逆行運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．陽男陰女：順行運，以出生日後之下一個節入時間扣減出生之月、日、時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．陰男陽女：逆行運，以出生之月、日、時，扣減出生日前之上一個節入時間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．出生之月、日、時，與節入時間相同者，不論男女，不分年幹陰陽，一律以一歲立行運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十六．大運排列：以月柱干支為基準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．順行：陽男陰女，以月柱干支之次一位干支為第一柱，再依序順行排至第七柱止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．逆行：陰男陽女，以月柱干支之上一位干支為第一柱，再依序逆行排至第七柱止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十七．小運排列：幼童未交大運前，則推其小運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．以時柱干支為基準： </w:t>
      </w:r>
    </w:p>
    <w:p>
      <w:pPr>
        <w:pStyle w:val="Web"/>
        <w:spacing w:lineRule="atLeast" w:line="320"/>
        <w:ind w:left="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陽男陰女：順行，以時柱干支之次一位干支為一歲小運干支，依次順排至大運前止。 </w:t>
      </w:r>
    </w:p>
    <w:p>
      <w:pPr>
        <w:pStyle w:val="Web"/>
        <w:spacing w:lineRule="atLeast" w:line="320"/>
        <w:ind w:left="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陰男陽女：逆行，以時柱干支之上位干支為一歲小運干支，依次逆排至大運前止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．以年柱干支為一歲小運干支。再依： </w:t>
      </w:r>
    </w:p>
    <w:p>
      <w:pPr>
        <w:pStyle w:val="Web"/>
        <w:spacing w:lineRule="atLeast" w:line="320"/>
        <w:ind w:left="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陽男陰女，順排，以年柱干支之次一位干支為二歲。 </w:t>
      </w:r>
    </w:p>
    <w:p>
      <w:pPr>
        <w:pStyle w:val="Web"/>
        <w:spacing w:lineRule="atLeast" w:line="320"/>
        <w:ind w:left="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陰男陽女，逆排，以年柱干支之上一位干支為二歲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．以流年干支排列，不分男女、年幹陰陽，一律以流年干支為小運之論判基準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十八．歲運十二宮位神煞論：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．依命宮所屬支位，逆布十二宮。（擇年支所屬之十二宮位神煞圖）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．以日幹對照十二支，填列十二運，及地支十神。 </w:t>
      </w:r>
    </w:p>
    <w:p>
      <w:pPr>
        <w:pStyle w:val="Web"/>
        <w:spacing w:lineRule="atLeast" w:line="320"/>
        <w:ind w:left="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以日幹對照各宮位之天干，填列天干十神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．以年柱干支為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歲基準，依流年干支順排所屬年歲，直至</w:t>
      </w:r>
      <w:r>
        <w:rPr>
          <w:color w:val="000000"/>
          <w:sz w:val="26"/>
          <w:szCs w:val="26"/>
        </w:rPr>
        <w:t>60</w:t>
      </w:r>
      <w:r>
        <w:rPr>
          <w:color w:val="000000"/>
          <w:sz w:val="26"/>
          <w:szCs w:val="26"/>
        </w:rPr>
        <w:t xml:space="preserve">歲止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．參酌大運干支所轄年齡，與流年干支，和命局四柱干支，及神煞，共論吉凶禍福。 </w:t>
      </w:r>
    </w:p>
    <w:p>
      <w:pPr>
        <w:pStyle w:val="Web"/>
        <w:spacing w:lineRule="atLeast" w:line="6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二．推命之要領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一．論性情及形貌：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依命局五行中和、強弱、過弱（參酌五行含氣數）而觀性情及形貌。另可以日幹陰陽，五行及用神推論性情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二．論適合之事業：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以喜用之五行及用神為斷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三．論疾病：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參酌命局五行含氣數，以知過旺及偏枯之五行，除引致該行之疾，其相克之行亦易罹疾。日幹、日支受克、沖、刑，其干支代表之部位亦易染疾。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另四柱干支不良組合，有克沖刑或坐弱運，亦易罹疾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四．論有利之方位、四時等：以喜用神之五行推論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五．論小心年限： </w:t>
      </w:r>
    </w:p>
    <w:p>
      <w:pPr>
        <w:pStyle w:val="Web"/>
        <w:spacing w:lineRule="atLeast" w:line="32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歲運克沖用神，或行用神之歲運，坐死墓絕沐浴者；或命宮宮支沖歲運之支、沖月支；或大運沖月支，日主死絕無氣，用神無力休囚，均為小心年限，應謹慎處事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六．論學歷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．升學應考期間，歲運為喜用神，但男忌妻星，女忌夫星管事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．命帶文昌、學堂、學館、華蓋學術之神及印綬遇祿。正官或正印於命局旺而有力，透幹或幹合日幹或支合、支會日支成喜用神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．升學應考期間，流年為喜用神，逢三台、八座值事。或科甲星，坐吉神貴人，居旺地。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．命局用神有力，近日主，無破損，五行中庸，不雜者。以上條件愈多者，獲取高學歷之機會愈多。 </w:t>
      </w:r>
    </w:p>
    <w:p>
      <w:pPr>
        <w:pStyle w:val="Web"/>
        <w:spacing w:lineRule="atLeas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七．論姻緣：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早婚者，夫妻星透幹且合。大運現夫妻星，或歲運干支字與日柱干支合者，尤其合成夫妻星者，更屬結婚之運。歲運干支與原命式之夫妻星有合會者均為姻緣來到之時。</w:t>
      </w:r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Web"/>
        <w:spacing w:lineRule="atLeast" w:line="320"/>
        <w:rPr/>
      </w:pPr>
      <w:r>
        <w:rPr>
          <w:color w:val="000000"/>
          <w:sz w:val="26"/>
          <w:szCs w:val="26"/>
        </w:rPr>
        <w:t>八．論財富：</w:t>
      </w:r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日主強旺，歲運逢財星耗，尤其三會、或三合、半三合、六合、天干五合成財局，或財星坐強運，均能致富。財星愈旺愈富。日主弱，歲運逢比劫助，比劫愈旺則愈富。</w:t>
      </w:r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Web"/>
        <w:spacing w:lineRule="atLeast" w:line="320"/>
        <w:rPr/>
      </w:pPr>
      <w:r>
        <w:rPr>
          <w:color w:val="000000"/>
          <w:sz w:val="26"/>
          <w:szCs w:val="26"/>
        </w:rPr>
        <w:t>九．論六親：</w:t>
      </w:r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Web"/>
        <w:spacing w:lineRule="atLeast" w:line="320"/>
        <w:ind w:left="360" w:hanging="0"/>
        <w:rPr/>
      </w:pPr>
      <w:r>
        <w:rPr>
          <w:color w:val="000000"/>
          <w:sz w:val="26"/>
          <w:szCs w:val="26"/>
        </w:rPr>
        <w:t>以代表六親之十神、四柱坐下之神煞、十二運及干支生克，十神之喜忌、配置、旺衰析論六親。</w:t>
      </w:r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Web"/>
        <w:spacing w:lineRule="atLeast" w:line="320"/>
        <w:rPr/>
      </w:pPr>
      <w:r>
        <w:rPr>
          <w:color w:val="000000"/>
          <w:sz w:val="26"/>
          <w:szCs w:val="26"/>
        </w:rPr>
        <w:t>十．論命吉凶：依命局五行、十神之旺衰、配置、用神之有力、團結、有情與否論判。</w:t>
      </w:r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Web"/>
        <w:spacing w:lineRule="atLeast" w:line="320"/>
        <w:rPr/>
      </w:pP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Web"/>
        <w:spacing w:lineRule="atLeast" w:line="320"/>
        <w:ind w:firstLine="360"/>
        <w:rPr/>
      </w:pPr>
      <w:r>
        <w:rPr>
          <w:color w:val="000000"/>
          <w:sz w:val="26"/>
          <w:szCs w:val="26"/>
        </w:rPr>
        <w:t>凡本篇各單元，務必能融會貫通後，方能得心應手。初學者，可從本身推起，進而論及親友，從已知的過去經驗，相互印證命理，逐漸培養信心。</w:t>
      </w:r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Web"/>
        <w:spacing w:lineRule="atLeast" w:line="320"/>
        <w:ind w:firstLine="360"/>
        <w:rPr/>
      </w:pPr>
      <w:r>
        <w:rPr>
          <w:color w:val="000000"/>
          <w:sz w:val="26"/>
          <w:szCs w:val="26"/>
        </w:rPr>
        <w:t>一般江湖術士，大都以營利為生，談論命理因陋就簡，不若自己推論來得詳實，所謂“名醫非良醫”正是此理。</w:t>
      </w:r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Web"/>
        <w:spacing w:lineRule="atLeast" w:line="320"/>
        <w:ind w:firstLine="36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如想進一步鑽研，則可從古籍命學之著，著手探研，並有系統從各行各業調查統計，使命理與實務相輔相成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3:52:00Z</dcterms:created>
  <dc:creator>VINA</dc:creator>
  <dc:description/>
  <cp:keywords/>
  <dc:language>en-US</dc:language>
  <cp:lastModifiedBy>User</cp:lastModifiedBy>
  <dcterms:modified xsi:type="dcterms:W3CDTF">2009-11-30T05:40:00Z</dcterms:modified>
  <cp:revision>3</cp:revision>
  <dc:subject/>
  <dc:title>八字推命之步驟及要領</dc:title>
</cp:coreProperties>
</file>