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八字強弱與用神</w:t>
      </w:r>
    </w:p>
    <w:p>
      <w:pPr>
        <w:pStyle w:val="Web"/>
        <w:spacing w:lineRule="auto" w:line="360"/>
        <w:rPr/>
      </w:pPr>
      <w:r>
        <w:rPr/>
        <w:t>　</w:t>
      </w:r>
      <w:r>
        <w:rPr/>
        <w:t xml:space="preserve"> </w:t>
      </w:r>
      <w:r>
        <w:rPr/>
        <w:t>日幹代表命造本人，人的身體有強壯瘦弱之別，亦有不強壯也不瘦弱者，也有外強而實弱者，外弱而實強者。日幹也有強弱之別，也不不強不弱者。八字中其餘七個干支圍繞著日幹，於是便發生一系列的關係，這此關係，其直接影響，就是日幹是強？是弱？或不強不弱？日幹之強弱關係，概括而言，就是得地與不得地、得勢與不得勢、得氣與不得氣。衡量一個八字日幹的強弱，是學習八字算命最基本的功夫，</w:t>
      </w:r>
      <w:r>
        <w:rPr>
          <w:b/>
          <w:color w:val="FF0000"/>
          <w:sz w:val="28"/>
          <w:szCs w:val="28"/>
          <w:u w:val="single"/>
        </w:rPr>
        <w:t>八字日幹的強弱，通常簡稱為八字的強弱，所謂旺八字，弱八字，均是指日幹而言，而非針對八個字而言。</w:t>
      </w:r>
    </w:p>
    <w:p>
      <w:pPr>
        <w:pStyle w:val="Web"/>
        <w:spacing w:lineRule="auto" w:line="360"/>
        <w:rPr/>
      </w:pPr>
      <w:r>
        <w:rPr/>
        <w:t>　</w:t>
      </w:r>
      <w:r>
        <w:rPr/>
        <w:t xml:space="preserve"> </w:t>
      </w:r>
      <w:r>
        <w:rPr/>
        <w:t>以日幹為我，而八字中各幹及各支中所藏五行與日幹的關係概括而言就是：生我（正印偏印）、助我（比肩劫財）、克我（正官七殺）、我克（正財、偏財）、我生（食神、傷官）。</w:t>
      </w:r>
    </w:p>
    <w:p>
      <w:pPr>
        <w:pStyle w:val="Web"/>
        <w:spacing w:lineRule="auto" w:line="360"/>
        <w:rPr/>
      </w:pPr>
      <w:r>
        <w:rPr/>
        <w:t>使日幹變旺的因素為：生我、助我。</w:t>
      </w:r>
    </w:p>
    <w:p>
      <w:pPr>
        <w:pStyle w:val="Web"/>
        <w:spacing w:lineRule="auto" w:line="360"/>
        <w:rPr/>
      </w:pPr>
      <w:r>
        <w:rPr/>
        <w:t>使日幹變弱的因素為：克我、我生、我克。</w:t>
      </w:r>
    </w:p>
    <w:p>
      <w:pPr>
        <w:pStyle w:val="Web"/>
        <w:spacing w:lineRule="auto" w:line="360"/>
        <w:rPr/>
      </w:pPr>
      <w:r>
        <w:rPr/>
        <w:t>日幹旺，必是生我者多或有力，助我者多或有力。而克我、我生、我克者少或無。</w:t>
      </w:r>
    </w:p>
    <w:p>
      <w:pPr>
        <w:pStyle w:val="Web"/>
        <w:spacing w:lineRule="auto" w:line="360"/>
        <w:rPr/>
      </w:pPr>
      <w:r>
        <w:rPr/>
        <w:t>日幹弱，必是克我者多，我生者多，我克者多，而生我、助我者少或無。</w:t>
      </w:r>
    </w:p>
    <w:p>
      <w:pPr>
        <w:pStyle w:val="Web"/>
        <w:spacing w:lineRule="auto" w:line="360"/>
        <w:rPr/>
      </w:pPr>
      <w:r>
        <w:rPr/>
        <w:t>宜注意者，旺八字不一定就富貴，弱八字也不一定就貧賤，不旺不弱的八字（中和八字）也不一定就真的是好命。</w:t>
      </w:r>
    </w:p>
    <w:p>
      <w:pPr>
        <w:pStyle w:val="Web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判定日幹強弱的最重要依據，就是日幹所處的季節，即某幹生於某月而言之，月支是用來判斷日幹強弱的最重要因素，其餘干支是次要因素，此點務必牢記。</w:t>
      </w:r>
    </w:p>
    <w:p>
      <w:pPr>
        <w:pStyle w:val="Web"/>
        <w:spacing w:lineRule="auto" w:line="360"/>
        <w:rPr/>
      </w:pPr>
      <w:r>
        <w:rPr/>
        <w:t>扶抑：日幹旺了，相當於一個人胖了，就需要減肥，就要用克日幹的官殺、泄日幹的食傷、挫日幹的正偏財，來消耗日幹的力量，使日幹變得中和，就如同使一個人變得不胖不瘦，身材勻稱。而克日幹的官殺、泄日幹的食傷、挫日幹的正偏財，就叫做“用神”。</w:t>
      </w:r>
      <w:r>
        <w:rPr/>
        <w:br/>
      </w:r>
      <w:r>
        <w:rPr/>
        <w:t>日幹弱了，相當於一個人瘦了點，就需要加強營養，就要用生日幹的正偏印、助日幹的比劫，來增強日幹的力量，使日幹變得中和，就如同使一個人變得不胖不瘦，身材勻稱。而生日幹的正偏印、助日幹的比劫，就叫做“用神”。</w:t>
      </w:r>
    </w:p>
    <w:p>
      <w:pPr>
        <w:pStyle w:val="Web"/>
        <w:spacing w:lineRule="auto" w:line="360"/>
        <w:rPr/>
      </w:pPr>
      <w:r>
        <w:rPr/>
        <w:t>而一個日幹既不旺也不弱，本身就是一個趨向于中和的八字，就不需要減肥，也不需要加強營養，就沒有“用神”。而事實上，每個八字都有用神，中和八字也不例外，中和八字用神的取法，以後再講述。</w:t>
      </w:r>
    </w:p>
    <w:p>
      <w:pPr>
        <w:pStyle w:val="Web"/>
        <w:spacing w:lineRule="auto" w:line="360"/>
        <w:rPr/>
      </w:pPr>
      <w:r>
        <w:rPr/>
        <w:t>加強（扶）日幹或消耗（抑）日幹的五行，稱著“扶抑用神”，又叫“中和用神”。故《滴天髓》雲：“道有體用，不可以一端論也，要在扶之抑之得其宜；人有精神，不可以一偏求也，要在損之益之得其中。”這就是說，一個日幹，弱了就要扶之、益之，強了要抑之、損之，使其“得其宜”、“得其中”。八字中“扶之抑之”、“損之益之”的五行，就是用神。比肩劫財、正印偏印、正官七殺、正財偏財、食神傷官都有可能成為八字的用神，當一個人的大運或流年走到用神運的時候，必然屬於好運。至於到底如何個好法，須視具體而定。而克用神的五行，必然是“忌神”，當一個人的大運或流年走到忌神運的時候，必然屬於壞運，至於到底如何個壞法，須視具體而定。</w:t>
      </w:r>
    </w:p>
    <w:p>
      <w:pPr>
        <w:pStyle w:val="Web"/>
        <w:spacing w:lineRule="auto" w:line="360"/>
        <w:rPr/>
      </w:pPr>
      <w:r>
        <w:rPr/>
        <w:t>調候：《滴天髓》又雲：“天道有寒暖，發育萬物，人道得之，不可過也；地道有燥濕，生成品匯，人道得之，不可偏也。”春天溫暖，夏天炎勢，秋天涼爽，冬天寒冷，此季節之異也。春秋兩季，氣候宜人，姑且不論。而在夏冬兩季，大熱大冷，這時，就需要用“調候”，八字生於夏季，要用水作用神，八字生於冬季，要用火作用神，水火是用來調和氣候的，此稱為“調候用神”。一個八字，不能太熱了，也不能太寒了，即“不可過也”、“不可偏也”。</w:t>
      </w:r>
    </w:p>
    <w:p>
      <w:pPr>
        <w:pStyle w:val="Web"/>
        <w:spacing w:lineRule="auto" w:line="360"/>
        <w:rPr/>
      </w:pPr>
      <w:r>
        <w:rPr/>
        <w:t>　</w:t>
      </w:r>
      <w:r>
        <w:rPr/>
        <w:t xml:space="preserve"> </w:t>
      </w:r>
      <w:r>
        <w:rPr>
          <w:b/>
          <w:color w:val="FF0000"/>
          <w:u w:val="single"/>
        </w:rPr>
        <w:t>夏季的調候作神用壬癸水，當然是壬水為佳，癸水效力大減；冬季的調候用神以丙火為上，用丁火極為勉強，與丙火不可同日而語，唯不得已方用之，或在某種特殊情況下用之。</w:t>
      </w:r>
    </w:p>
    <w:p>
      <w:pPr>
        <w:pStyle w:val="Web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Web"/>
        <w:spacing w:lineRule="auto" w:line="36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Web"/>
        <w:spacing w:lineRule="auto" w:line="36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張神峰之病藥說</w:t>
      </w:r>
    </w:p>
    <w:p>
      <w:pPr>
        <w:pStyle w:val="Web"/>
        <w:spacing w:lineRule="auto" w:line="360"/>
        <w:rPr/>
      </w:pPr>
      <w:r>
        <w:rPr/>
        <w:t>　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何以為之病？八字中原有所害之神也；何以為之藥？如八字原有所害之字，而得一字以去之之謂也。如朱子所謂各因其病而藥之也。故書雲：“有病方為貴，無傷不是奇，格中如去病，財祿兩相隨。”命書萬卷，此四句為之括要。</w:t>
      </w:r>
      <w:r>
        <w:rPr>
          <w:b/>
          <w:color w:val="FF0000"/>
          <w:u w:val="single"/>
        </w:rPr>
        <w:br/>
      </w:r>
      <w:r>
        <w:rPr/>
        <w:t>蓋人之造化，雖貴中和，若一一中和，則安得探其消息，而論其休咎也？若今之至富至貴之人，必先“勞其筋骨，餓其體膚，空乏其身，然後動心忍性，增益其所不能。”人命之妙，其猶此乎！餘先前未諳病藥之說，屢以中和而究人之造化，十無一二有驗，又以財官為論，亦俱無歸趣。後始悟得病藥之旨，再以財官中和參看，則會得八九，而得其造化所以然之妙矣。　</w:t>
      </w:r>
      <w:r>
        <w:rPr/>
        <w:t xml:space="preserve"> </w:t>
      </w:r>
      <w:r>
        <w:rPr/>
        <w:t>何以言之？假如八字之中，四柱純土，水日幹則為殺重身輕，如金日幹則為土厚埋金，火日幹則為晦火無光，木日幹則為財多身弱，土日幹則為比肩太重。是則土為諸格之病，俱喜木為醫藥，以去其病也。</w:t>
      </w:r>
    </w:p>
    <w:p>
      <w:pPr>
        <w:pStyle w:val="Web"/>
        <w:spacing w:lineRule="auto" w:line="360"/>
        <w:rPr/>
      </w:pPr>
      <w:r>
        <w:rPr/>
        <w:t>　</w:t>
      </w:r>
      <w:r>
        <w:rPr/>
        <w:t xml:space="preserve"> </w:t>
      </w:r>
      <w:r>
        <w:rPr/>
        <w:t>如用財見比肩為病，喜見官殺為藥也。如用食神傷官，以印為病，喜財為藥也。或本身病重而藥少，或本身病輕而藥重，又宜行運以取其中和。若病重而得藥，大富大貴之人也；病輕而得藥，略富略貴之人也；無病而無藥，不富不貴之人也。</w:t>
      </w:r>
    </w:p>
    <w:p>
      <w:pPr>
        <w:pStyle w:val="Web"/>
        <w:spacing w:lineRule="auto" w:line="360" w:before="280" w:after="280"/>
        <w:rPr/>
      </w:pPr>
      <w:r>
        <w:rPr/>
        <w:t>　</w:t>
      </w:r>
      <w:r>
        <w:rPr/>
        <w:t xml:space="preserve"> </w:t>
      </w:r>
      <w:r>
        <w:rPr/>
        <w:t>究人之命，將何以探其玄妙？如八字中先看了日幹，次看了月令，且如月令支中所屬是火，先看月令中此一火字起，又看年上或有火，又看月時上或有火，宜將以上各火作一處看，或為病，或非病，又或地支雖又藏有別物，且不必看，再看別物，則混雜不明。故曰：從重者論。此理是看命下手法處。若以火論，又再看水、看金、看土，則不知命理之要也。若財官印綬有病，就要醫其財官印綬也；如身主有病，就要醫其身主也。如八字純然不旺不弱，原財官印俱無損傷，日幹之氣，又得中和，並無起發可觀，此是平常人也。</w:t>
      </w:r>
      <w:r>
        <w:rPr/>
        <w:br/>
      </w:r>
      <w:r>
        <w:rPr/>
        <w:t>然病藥之說，此是第一之緊要，得斯術者，不可不精察也。</w:t>
      </w:r>
      <w:r>
        <w:rPr/>
        <w:br/>
      </w:r>
      <w:r>
        <w:rPr/>
        <w:t>張神峰蓋頭說</w:t>
      </w:r>
      <w:r>
        <w:rPr>
          <w:lang w:eastAsia="zh-CN"/>
        </w:rPr>
        <w:br/>
      </w:r>
      <w:r>
        <w:rPr/>
        <w:t>　</w:t>
      </w:r>
      <w:r>
        <w:rPr/>
        <w:t xml:space="preserve"> </w:t>
      </w:r>
      <w:r>
        <w:rPr/>
        <w:t>何以謂之蓋頭也？如人之一身，獨有頭為一身之端也。頭與面相連，耳目口鼻系焉，統而言之為頭也。其下若四肢肚腹，稍有不善，可以衣服以飾其不善也。若頭之諸物，發見於外，則為之動物，非若四肢肚腹所藏諸之物，不足為輕重也。大抵人之八字，類如此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1:33:00Z</dcterms:created>
  <dc:creator>user</dc:creator>
  <dc:description/>
  <cp:keywords/>
  <dc:language>en-US</dc:language>
  <cp:lastModifiedBy>user</cp:lastModifiedBy>
  <cp:lastPrinted>2004-12-15T09:46:00Z</cp:lastPrinted>
  <dcterms:modified xsi:type="dcterms:W3CDTF">2004-12-15T01:56:00Z</dcterms:modified>
  <cp:revision>2</cp:revision>
  <dc:subject/>
  <dc:title>八字強弱與用神</dc:title>
</cp:coreProperties>
</file>