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八字差六歲犯沖之理論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不可信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女相差三歲、六歲、九歲不合，是什麼原因呢？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差六歲不合的說法主要在於八字中有種關係叫做「六沖」，所謂六沖就是子午沖、醜未沖、寅申沖、卯酉沖、辰戌沖、巳亥沖，而這套在歲數上正好是差六歲，於是會有人認為差六歲是不好的。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</w:rPr>
        <w:t>　　而差三歲不合或差九歲也不宜結婚，也是假用八字理論中的「三邢」與「六害」的理論來論斷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但這犯了誇大理論用法與忽略其他重要因素的錯誤，因為年支（也就是生肖）只是八字中的一柱，而「年」影響甚至沒有「月、日」來的重要，所以姑且不論實際的例子，就已經是不合理的命理利用了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而所謂差四歲、七歲乃幸福吉祥婚配，則主要是以生年地支（即「生肖」）之三合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合為依據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同樣的，這也是以訛傳訛的說法，實在不可信任。因為我們看過很多的例子，差了六歲但感情卻很好的，差了四歲卻離婚的，這樣的情形在在都說明了「差六歲凶、差四歲吉」的不正確性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兩個人合不合，必須參考整個八字，也就是年月日時所形成的「四柱命盤」，這樣才能夠正確論斷。若只用差幾歲就要論斷，那便是只看「出生年」，而不看「月、日、時」，這誤差會非常的大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因此，不必因為差六歲而有所顧忌，合不合要參考其他因素才對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1:00Z</dcterms:created>
  <dc:creator>user</dc:creator>
  <dc:description/>
  <cp:keywords/>
  <dc:language>en-US</dc:language>
  <cp:lastModifiedBy>user</cp:lastModifiedBy>
  <dcterms:modified xsi:type="dcterms:W3CDTF">2005-12-12T03:57:00Z</dcterms:modified>
  <cp:revision>1</cp:revision>
  <dc:subject/>
  <dc:title>八字差六歲犯沖之理論不可信</dc:title>
</cp:coreProperties>
</file>