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66"/>
        <w:gridCol w:w="666"/>
        <w:gridCol w:w="1860"/>
        <w:gridCol w:w="3055"/>
        <w:gridCol w:w="666"/>
        <w:gridCol w:w="1562"/>
      </w:tblGrid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八字看病方法</w:t>
            </w:r>
          </w:p>
        </w:tc>
      </w:tr>
      <w:tr>
        <w:trPr/>
        <w:tc>
          <w:tcPr>
            <w:tcW w:w="90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9933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26"/>
                <w:szCs w:val="26"/>
              </w:rPr>
              <w:t>天干地支人體經絡所屬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五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衰弱又受沖剋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太強而不受沖剋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地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經脈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青藍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木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頭痛、腦神經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神經、頭痛、筋骨衰弱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子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少陽膽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乙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青綠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筋骨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丑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厥陰肝</w:t>
            </w:r>
          </w:p>
        </w:tc>
      </w:tr>
      <w:tr>
        <w:trPr>
          <w:trHeight w:val="30" w:hRule="atLeast"/>
        </w:trPr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丙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鮮紅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火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腸、咽喉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敗血、近視、耳弱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未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太陽小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丁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赤紅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心臟衰竭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少陰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戊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亮黃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土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胃衰弱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消化系統不良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陽明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己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暗黑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下腹脾腸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巳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太陰脾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庚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黃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金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腸、大腦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鼻疾、支氣管弱、肺弱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卯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陽明大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辛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純白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胸肺氣管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寅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太陰肺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壬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淺黑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殖科</w:t>
            </w:r>
          </w:p>
        </w:tc>
        <w:tc>
          <w:tcPr>
            <w:tcW w:w="3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便祕、痔、痰症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申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太陽膀胱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深黑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泌尿科</w:t>
            </w:r>
          </w:p>
        </w:tc>
        <w:tc>
          <w:tcPr>
            <w:tcW w:w="3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酉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足少陰腎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寄壬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亥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少陽三焦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寄癸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手厥陰心包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90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檢查表</w:t>
            </w:r>
          </w:p>
        </w:tc>
      </w:tr>
      <w:tr>
        <w:trPr/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生日四柱</w:t>
            </w:r>
          </w:p>
        </w:tc>
        <w:tc>
          <w:tcPr>
            <w:tcW w:w="6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先天體質強弱傾向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600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00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600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子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未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午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卯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申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亥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戌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丁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戊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乙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辛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壬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壬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癸</w:t>
            </w:r>
          </w:p>
        </w:tc>
      </w:tr>
      <w:tr>
        <w:trPr/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木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火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土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金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水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膽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肝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胃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大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肺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膀胱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腎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焦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心包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方法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先起出四柱，如有「甲」便在『膽』之下空格寫一「＊」，兩「甲」字便寫「＊＊」，如此類推，把整個八字記錄下來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有『＊』的便是強，越多＊便是越強，無＊的便是弱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同一五行之空格不平衝，便是此五行之經絡有不平衝，故空格之弱經絡易有病變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注意相剋之五行，如木格有＊而土格無＊，便是土弱；或木格無＊而土格有＊，便是木弱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注意相生之五行，如木格雖無＊，但水格有＊，木之五行便不算很弱；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歲運之參看，只須把運歲之天支配入表中，等同參看便可．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以上所例之法，是簡捷之法，但要小心整個八字之配合和變化，尤其是水火二行之強弱，再加參看中醫經絡之學，以備完善之功。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0:00Z</dcterms:created>
  <dc:creator>user</dc:creator>
  <dc:description/>
  <cp:keywords/>
  <dc:language>en-US</dc:language>
  <cp:lastModifiedBy>User</cp:lastModifiedBy>
  <cp:lastPrinted>2010-11-23T08:46:00Z</cp:lastPrinted>
  <dcterms:modified xsi:type="dcterms:W3CDTF">2011-03-08T04:15:00Z</dcterms:modified>
  <cp:revision>5</cp:revision>
  <dc:subject/>
  <dc:title>八字看病方法</dc:title>
</cp:coreProperties>
</file>