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ind w:firstLine="2398"/>
        <w:rPr/>
      </w:pPr>
      <w:r>
        <w:rPr>
          <w:rStyle w:val="StrongEmphasis"/>
          <w:rFonts w:ascii="新細明體;PMingLiU" w:hAnsi="新細明體;PMingLiU" w:cs="新細明體;PMingLiU"/>
          <w:color w:val="FF0000"/>
          <w:sz w:val="48"/>
          <w:szCs w:val="48"/>
        </w:rPr>
        <w:t>八字流年運程推論</w:t>
      </w:r>
      <w:r>
        <w:rPr>
          <w:rFonts w:cs="新細明體;PMingLiU" w:ascii="新細明體;PMingLiU" w:hAnsi="新細明體;PMingLiU"/>
          <w:sz w:val="24"/>
          <w:szCs w:val="24"/>
        </w:rPr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傷官為用神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大運流年最忌七殺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也忌官星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犯之主破緣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官司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破財等事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正官為用神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大運流年最忌傷官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犯之主破緣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官司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破財等事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身旺而四柱傷盡官星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行財運當發福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用官而見傷官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妙入財印之運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身殺俱旺無制服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又行殺旺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雖貴不久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身殺兩等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行運寧可扶身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多劫又遇劫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守窮途悽惶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忽然顯達成家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定是刑中見貴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柱無比劫又無印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幼行比劫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由堂兄姐或朋友養大成人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命有財官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身旺遇貴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入財官之鄉升官發財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柱中羊刃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運行羊刃歲運相逢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財物耗散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柱有財重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無財輕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女逢財官兩全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行傷官劫財運克夫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運過而嫁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女命柱中有官星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行官運克夫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女命柱中比劫成群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行官運克夫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食神逢重梟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生年幹為傷官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時為羊刃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流年及運沖合羊刃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決主產厄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柱中辛為官星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有醜為夫庫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歲運至醜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克夫甚重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日元座財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行財運則發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傷官印比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柱內財星弱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行財運發財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食神逢梟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財物耗散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金神帶刃居火地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官居內閣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食神帶刃座官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官居一品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命中帶官祿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行運又遇祿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加官晉職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命中官星遇流年大運合走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有遷官之事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印旺又行帝旺之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登科有准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日主旺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財官弱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運入財官名利馳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金神遇火鄉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富貴天下響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官貴太盛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行至旺地必傾危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印逢財地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於官不利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考試最忌傷官見官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柱有財官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行財運成就名利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傷官逢傷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疾病連綿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身旺財弱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運行比劫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疾病破財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柱無官星而傷殺重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運入官地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不目疾也有災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月上帶殺或傷官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運行傷官防眼疾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己卯日遇殺旺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再逢殺地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中年多灰心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梟刃複行梟刃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主防奇禍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官多身弱逢財地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需防官災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三刑遇貴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官職連升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偏財入財庫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逢沖之歲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發財無數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月令建祿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一見財官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自然發福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身弱財多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逢比劫運發財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</w:r>
      <w:r>
        <w:rPr>
          <w:rStyle w:val="StrongEmphasis"/>
          <w:rFonts w:ascii="新細明體;PMingLiU" w:hAnsi="新細明體;PMingLiU" w:cs="新細明體;PMingLiU"/>
          <w:color w:val="FF0000"/>
          <w:sz w:val="28"/>
          <w:szCs w:val="28"/>
        </w:rPr>
        <w:t>行運吉凶隨流年不斷變化</w:t>
      </w:r>
      <w:r>
        <w:rPr>
          <w:rStyle w:val="StrongEmphasis"/>
          <w:rFonts w:cs="新細明體;PMingLiU" w:ascii="新細明體;PMingLiU" w:hAnsi="新細明體;PMingLiU"/>
          <w:color w:val="FF0000"/>
          <w:sz w:val="28"/>
          <w:szCs w:val="28"/>
        </w:rPr>
        <w:t xml:space="preserve">, </w:t>
      </w:r>
      <w:r>
        <w:rPr>
          <w:rStyle w:val="StrongEmphasis"/>
          <w:rFonts w:ascii="新細明體;PMingLiU" w:hAnsi="新細明體;PMingLiU" w:cs="新細明體;PMingLiU"/>
          <w:color w:val="FF0000"/>
          <w:sz w:val="28"/>
          <w:szCs w:val="28"/>
        </w:rPr>
        <w:t>現將行運吉凶的一些顯著特徵羅列如下</w:t>
      </w:r>
      <w:r>
        <w:rPr>
          <w:rStyle w:val="StrongEmphasis"/>
          <w:rFonts w:cs="新細明體;PMingLiU" w:ascii="新細明體;PMingLiU" w:hAnsi="新細明體;PMingLiU"/>
          <w:color w:val="FF0000"/>
          <w:sz w:val="28"/>
          <w:szCs w:val="28"/>
        </w:rPr>
        <w:t>: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大運流年與命局相刑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無論刑去喜神或忌神</w:t>
      </w:r>
      <w:r>
        <w:rPr>
          <w:rFonts w:cs="新細明體;PMingLiU" w:ascii="新細明體;PMingLiU" w:hAnsi="新細明體;PMingLiU"/>
          <w:sz w:val="24"/>
          <w:szCs w:val="24"/>
        </w:rPr>
        <w:t xml:space="preserve">), </w:t>
      </w:r>
      <w:r>
        <w:rPr>
          <w:rFonts w:ascii="新細明體;PMingLiU" w:hAnsi="新細明體;PMingLiU" w:cs="新細明體;PMingLiU"/>
          <w:sz w:val="24"/>
          <w:szCs w:val="24"/>
        </w:rPr>
        <w:t>主凶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大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流年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命局發生天克地沖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主凶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沖入本限運尤重</w:t>
      </w:r>
      <w:r>
        <w:rPr>
          <w:rFonts w:cs="新細明體;PMingLiU" w:ascii="新細明體;PMingLiU" w:hAnsi="新細明體;PMingLiU"/>
          <w:sz w:val="24"/>
          <w:szCs w:val="24"/>
        </w:rPr>
        <w:t>)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大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流年發生天比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比肩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地沖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天克地比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天比地刑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主凶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沖入本限運尤重</w:t>
      </w:r>
      <w:r>
        <w:rPr>
          <w:rFonts w:cs="新細明體;PMingLiU" w:ascii="新細明體;PMingLiU" w:hAnsi="新細明體;PMingLiU"/>
          <w:sz w:val="24"/>
          <w:szCs w:val="24"/>
        </w:rPr>
        <w:t>)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大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流年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命局組成一支沖三支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一干克三幹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一支刑三支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恐有以外之災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大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流年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命局組成一支合四支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一干合四幹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主有感情風波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疾病或敗財之苦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大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流年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命局六個地支組成二組方局或三合局又恰好相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主大禍臨頭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/>
          <w:sz w:val="24"/>
          <w:szCs w:val="24"/>
        </w:rPr>
        <w:t>如申酉戌會金局與亥卯未合木局等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大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流年以二支沖一支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沖入妻宮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主妻有凶災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沖入父母宮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主父母有凶災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沖入子女宮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主子女有凶災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大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流年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命局出現三刑中任何兩組而刑入命局正印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有喪母之危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刑入偏財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有喪父之危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刑入正財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指男性</w:t>
      </w:r>
      <w:r>
        <w:rPr>
          <w:rFonts w:cs="新細明體;PMingLiU" w:ascii="新細明體;PMingLiU" w:hAnsi="新細明體;PMingLiU"/>
          <w:sz w:val="24"/>
          <w:szCs w:val="24"/>
        </w:rPr>
        <w:t xml:space="preserve">) , </w:t>
      </w:r>
      <w:r>
        <w:rPr>
          <w:rFonts w:ascii="新細明體;PMingLiU" w:hAnsi="新細明體;PMingLiU" w:cs="新細明體;PMingLiU"/>
          <w:sz w:val="24"/>
          <w:szCs w:val="24"/>
        </w:rPr>
        <w:t>有喪妻之痛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刑入食傷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有喪子之兆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大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流年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命局出現子午卯酉四字全者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主不吉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年幹被流年天干所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年支又入墓于流年支墓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有喪父之憂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時柱沖克年柱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歲運沖克加臨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父母必亡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本人難在跟前送終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注</w:t>
      </w:r>
      <w:r>
        <w:rPr>
          <w:rFonts w:cs="新細明體;PMingLiU" w:ascii="新細明體;PMingLiU" w:hAnsi="新細明體;PMingLiU"/>
          <w:sz w:val="24"/>
          <w:szCs w:val="24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</w:rPr>
        <w:t>限運將命局分成四個時期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每期為一現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年柱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出生到十五歲</w:t>
      </w:r>
      <w:r>
        <w:rPr>
          <w:rFonts w:cs="新細明體;PMingLiU" w:ascii="新細明體;PMingLiU" w:hAnsi="新細明體;PMingLiU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sz w:val="24"/>
          <w:szCs w:val="24"/>
        </w:rPr>
        <w:t>月柱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十六到三十歲</w:t>
      </w:r>
      <w:r>
        <w:rPr>
          <w:rFonts w:cs="新細明體;PMingLiU" w:ascii="新細明體;PMingLiU" w:hAnsi="新細明體;PMingLiU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sz w:val="24"/>
          <w:szCs w:val="24"/>
        </w:rPr>
        <w:t>日柱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三十一到四十六歲</w:t>
      </w:r>
      <w:r>
        <w:rPr>
          <w:rFonts w:cs="新細明體;PMingLiU" w:ascii="新細明體;PMingLiU" w:hAnsi="新細明體;PMingLiU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sz w:val="24"/>
          <w:szCs w:val="24"/>
        </w:rPr>
        <w:t>時柱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四十七到六十五歲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年柱或月柱為父母宮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日柱為妻或夫宮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時柱為子女宮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命有官星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遇殺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注意身體情況及工作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有官職之人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防小人陷害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身弱者可能多病痛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命帶七殺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遇官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注意身體情況及工作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有官職之人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防小人陷害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身弱者可能多病痛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流年沖大運馬星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多外出走動或搬家之事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命旺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遇比劫大運流年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克父克妻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不利婚姻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身弱遇財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為錢財奔波勞累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大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流年與四柱構成三合官局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身弱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則此年主不吉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多是非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大運與四柱構成三合財局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身弱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則此運錢財多耗損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大運用神到位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則此運多主平安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興旺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發達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命局喜食神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行梟神大運流年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則此運主不吉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事多駁雜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可能會於身體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工作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生活等有不良影響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日支和大運支合為忌神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防婚姻有所變化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日幹為甲木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與流年與日柱天克地沖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多有傷頭之災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流年沖克羊刃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主此年不順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多有刑克之災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忌梟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遇梟運之食神流年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防失業或自己及長輩有病災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大運遇桃花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多有異性緣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柱有官星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大運流年與傷官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則此年多傷災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身旺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日幹和流年幹合財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則此年財運不錯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大運與四柱構成三合財局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身旺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則此運財命極好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流年和月柱天合地合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主此年家裏有喜事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柱有魁罡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再遇魁罡流年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有提升之事</w:t>
      </w:r>
      <w:r>
        <w:rPr>
          <w:rFonts w:cs="新細明體;PMingLiU" w:ascii="新細明體;PMingLiU" w:hAnsi="新細明體;PMingLiU"/>
          <w:sz w:val="24"/>
          <w:szCs w:val="24"/>
        </w:rPr>
        <w:t>.</w:t>
        <w:br/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行大運前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流年與小運天克地沖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此年多有疾病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老年歲運遇馬星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主氣虛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腰腳之疾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柱有馬星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遇財運財年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則大發其財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桃花帶羊刃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如運沖桃花或流年沖桃花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注意不要因色犯刑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大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流年與命局相刑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則此年不利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多有刑傷或官非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年幹被流年幹所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年支又入墓于流年支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主此年有喪父之憂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sz w:val="24"/>
          <w:szCs w:val="24"/>
        </w:rPr>
        <w:t>時柱沖克年柱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歲運又加臨沖克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主此年父母有生命之危</w:t>
      </w:r>
      <w:r>
        <w:rPr>
          <w:rFonts w:cs="新細明體;PMingLiU" w:ascii="新細明體;PMingLiU" w:hAnsi="新細明體;PMingLiU"/>
          <w:sz w:val="24"/>
          <w:szCs w:val="24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Narrow" w:hAnsi="Arial Narrow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56:00Z</dcterms:created>
  <dc:creator>VINA</dc:creator>
  <dc:description/>
  <cp:keywords/>
  <dc:language>en-US</dc:language>
  <cp:lastModifiedBy>user</cp:lastModifiedBy>
  <cp:lastPrinted>2004-10-21T08:39:00Z</cp:lastPrinted>
  <dcterms:modified xsi:type="dcterms:W3CDTF">2004-10-21T01:20:00Z</dcterms:modified>
  <cp:revision>2</cp:revision>
  <dc:subject/>
  <dc:title>八字流年運程推論</dc:title>
</cp:coreProperties>
</file>