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FF0000"/>
          <w:sz w:val="48"/>
          <w:szCs w:val="48"/>
          <w:lang w:eastAsia="zh-CN"/>
        </w:rPr>
      </w:pPr>
      <w:r>
        <w:rPr>
          <w:b/>
          <w:color w:val="FF0000"/>
          <w:sz w:val="48"/>
          <w:szCs w:val="48"/>
        </w:rPr>
        <w:t>八字流年吉凶之判斷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>　</w:t>
      </w:r>
      <w:r>
        <w:rPr>
          <w:color w:val="000000"/>
          <w:sz w:val="26"/>
          <w:szCs w:val="26"/>
        </w:rPr>
        <w:t>流年為比劫體現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多半與朋友兄弟有關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如果本身旺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必導致破財官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身弱比劫為喜用體現為升官發財得名得利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流年為食傷體現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多半與名聲口舌是非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投資有關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身弱為忌時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主傷病災官災破財婚災口舌是非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流年為財星體現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多半與官職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丈夫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危險事件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公眾事件有關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財為喜用時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主事業順利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得名得利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婚姻和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為忌時主事業破敗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身體不好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感情風波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婚姻不順。</w:t>
      </w:r>
    </w:p>
    <w:p>
      <w:pPr>
        <w:pStyle w:val="Web"/>
        <w:spacing w:lineRule="auto" w:line="36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流年為官殺體現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多半與買賣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父親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錢財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妻子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戀愛有關。體現為名利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權力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事業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工作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身體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官非。</w:t>
      </w:r>
      <w:r>
        <w:rPr>
          <w:color w:val="000000"/>
          <w:sz w:val="26"/>
          <w:szCs w:val="26"/>
        </w:rPr>
        <w:t>.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日主身弱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官殺為忌主壓力大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心情苦悶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壓抑破財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傷病災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官災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身旺為喜用時主有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有權力有地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事業發展工作順利發財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流年為印梟體現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多半與母親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老師長輩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學習有關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化殺生身則為官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職權有關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梟印為喜用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主提升工作變好文上有喜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為忌時主疾病破財工作不順心情壓抑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1:00Z</dcterms:created>
  <dc:creator>user</dc:creator>
  <dc:description/>
  <dc:language>en-US</dc:language>
  <cp:lastModifiedBy>user</cp:lastModifiedBy>
  <cp:lastPrinted>2005-03-02T10:07:00Z</cp:lastPrinted>
  <dcterms:modified xsi:type="dcterms:W3CDTF">2005-03-02T02:08:00Z</dcterms:modified>
  <cp:revision>2</cp:revision>
  <dc:subject/>
  <dc:title>八字流年吉凶之判斷</dc:title>
</cp:coreProperties>
</file>