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八字知識用神取法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能促使八字達到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中和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效果的天干或地支為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用神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中和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的八字要合乎三個原則：八字日幹平衡原則、八字全局陰陽均平原則、干支生和助原則。全乎這三個原則的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用神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稱為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平衡用神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調候用神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通關用神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一、平衡用神的取法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先計算四柱中干支的五行數值，如下表所列，五行數值即是天干對月令的強度，旺、相乘以</w:t>
      </w:r>
      <w:r>
        <w:rPr>
          <w:rFonts w:cs="新細明體;PMingLiU" w:ascii="新細明體;PMingLiU" w:hAnsi="新細明體;PMingLiU"/>
          <w:kern w:val="0"/>
        </w:rPr>
        <w:t>0.2</w:t>
      </w:r>
      <w:r>
        <w:rPr>
          <w:rFonts w:ascii="新細明體;PMingLiU" w:hAnsi="新細明體;PMingLiU" w:cs="新細明體;PMingLiU"/>
          <w:kern w:val="0"/>
        </w:rPr>
        <w:t>加上</w:t>
      </w:r>
      <w:r>
        <w:rPr>
          <w:rFonts w:cs="新細明體;PMingLiU" w:ascii="新細明體;PMingLiU" w:hAnsi="新細明體;PMingLiU"/>
          <w:kern w:val="0"/>
        </w:rPr>
        <w:t>1.0</w:t>
      </w:r>
      <w:r>
        <w:rPr>
          <w:rFonts w:ascii="新細明體;PMingLiU" w:hAnsi="新細明體;PMingLiU" w:cs="新細明體;PMingLiU"/>
          <w:kern w:val="0"/>
        </w:rPr>
        <w:t>，體、囚、死為</w:t>
      </w:r>
      <w:r>
        <w:rPr>
          <w:rFonts w:cs="新細明體;PMingLiU" w:ascii="新細明體;PMingLiU" w:hAnsi="新細明體;PMingLiU"/>
          <w:kern w:val="0"/>
        </w:rPr>
        <w:t>1.0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日幹與同類、生日幹者（即比肩、比劫、正印、偏印）數值之總和，為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同類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之值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克日幹、泄日幹、受日幹克者（即七殺、正官、食神、傷官、偏財、正財）數值之總和，為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異類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之值。</w:t>
      </w:r>
      <w:r>
        <w:rPr>
          <w:rFonts w:cs="新細明體;PMingLiU" w:ascii="新細明體;PMingLiU" w:hAnsi="新細明體;PMingLiU"/>
          <w:kern w:val="0"/>
        </w:rPr>
        <w:br/>
        <w:t>“</w:t>
      </w:r>
      <w:r>
        <w:rPr>
          <w:rFonts w:ascii="新細明體;PMingLiU" w:hAnsi="新細明體;PMingLiU" w:cs="新細明體;PMingLiU"/>
          <w:kern w:val="0"/>
        </w:rPr>
        <w:t>同類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之值大於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異類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之值為日主強；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同類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之值小於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異類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之值為日主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二月份天干強度表</w:t>
      </w:r>
    </w:p>
    <w:tbl>
      <w:tblPr>
        <w:tblW w:w="698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月</w:t>
            </w:r>
            <w:r>
              <w:rPr>
                <w:rFonts w:cs="新細明體;PMingLiU" w:ascii="新細明體;PMingLiU" w:hAnsi="新細明體;PMingLiU"/>
                <w:kern w:val="0"/>
              </w:rPr>
              <w:t>\</w:t>
            </w:r>
            <w:r>
              <w:rPr>
                <w:rFonts w:ascii="新細明體;PMingLiU" w:hAnsi="新細明體;PMingLiU" w:cs="新細明體;PMingLiU"/>
                <w:kern w:val="0"/>
              </w:rPr>
              <w:t>四柱天干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甲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乙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丙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丁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戊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庚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辛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壬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寅月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14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14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2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2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6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6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卯月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2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2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2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2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辰月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1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1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6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6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1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1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1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1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4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4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巳月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14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14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14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14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6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6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6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6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月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2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2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2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2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月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4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4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1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1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16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16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1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1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月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6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6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14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14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2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2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酉月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2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2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2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2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戌月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4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4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14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14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16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16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6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6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亥月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2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2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14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14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子月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2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2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2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2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丑月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6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6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1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1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14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14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1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1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行數值說明：如寅月甲木七分，丙火三分，甲的強度為</w:t>
      </w:r>
      <w:r>
        <w:rPr>
          <w:rFonts w:cs="新細明體;PMingLiU" w:ascii="新細明體;PMingLiU" w:hAnsi="新細明體;PMingLiU"/>
          <w:kern w:val="0"/>
        </w:rPr>
        <w:t>1.0+0.2*0.7=1.14</w:t>
      </w:r>
      <w:r>
        <w:rPr>
          <w:rFonts w:ascii="新細明體;PMingLiU" w:hAnsi="新細明體;PMingLiU" w:cs="新細明體;PMingLiU"/>
          <w:kern w:val="0"/>
        </w:rPr>
        <w:t>，甲木生火，則火應加上木，丙的強度為</w:t>
      </w:r>
      <w:r>
        <w:rPr>
          <w:rFonts w:cs="新細明體;PMingLiU" w:ascii="新細明體;PMingLiU" w:hAnsi="新細明體;PMingLiU"/>
          <w:kern w:val="0"/>
        </w:rPr>
        <w:t>1.0+0.2*0.7+0.2*0.3=1.2</w:t>
      </w:r>
      <w:r>
        <w:rPr>
          <w:rFonts w:ascii="新細明體;PMingLiU" w:hAnsi="新細明體;PMingLiU" w:cs="新細明體;PMingLiU"/>
          <w:kern w:val="0"/>
        </w:rPr>
        <w:t>。依此類推，下表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二月份地支強度表</w:t>
      </w:r>
    </w:p>
    <w:tbl>
      <w:tblPr>
        <w:tblW w:w="9757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"/>
        <w:gridCol w:w="480"/>
        <w:gridCol w:w="748"/>
        <w:gridCol w:w="795"/>
        <w:gridCol w:w="748"/>
        <w:gridCol w:w="748"/>
        <w:gridCol w:w="635"/>
        <w:gridCol w:w="748"/>
        <w:gridCol w:w="748"/>
        <w:gridCol w:w="748"/>
        <w:gridCol w:w="748"/>
        <w:gridCol w:w="748"/>
        <w:gridCol w:w="635"/>
        <w:gridCol w:w="748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地支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支藏</w:t>
            </w:r>
            <w:r>
              <w:rPr>
                <w:rFonts w:cs="新細明體;PMingLiU" w:ascii="新細明體;PMingLiU" w:hAnsi="新細明體;PMingLiU"/>
                <w:kern w:val="0"/>
              </w:rPr>
              <w:t>\</w:t>
            </w:r>
            <w:r>
              <w:rPr>
                <w:rFonts w:ascii="新細明體;PMingLiU" w:hAnsi="新細明體;PMingLiU" w:cs="新細明體;PMingLiU"/>
                <w:kern w:val="0"/>
              </w:rPr>
              <w:t>生月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寅月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卯月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辰月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巳月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月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月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月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酉月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戌月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亥月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子月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醜月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子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0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0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0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1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1</w:t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丑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1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1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1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4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3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辛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1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2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4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3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28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5</w:t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寅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丙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1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4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4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1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甲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9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8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2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4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0.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8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8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42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卯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乙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0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0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06</w:t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辰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乙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4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1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1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18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0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1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2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2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戊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0.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5</w:t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巳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庚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4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4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42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丙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8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8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4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8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8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9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2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4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丁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0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1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0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0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0</w:t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丁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1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4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1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1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乙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2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0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1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12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5</w:t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壬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1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1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1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4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3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庚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4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9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8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81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98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辛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0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1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1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14</w:t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戌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辛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1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4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4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42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丁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1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2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0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1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戊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5</w:t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亥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甲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4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1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1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18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壬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2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4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8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8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2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9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8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7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例：農曆一九六八年八月初八日辰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戊申年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辛酉月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壬寅日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甲辰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查上表得五行數值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木：</w:t>
      </w:r>
      <w:r>
        <w:rPr>
          <w:rFonts w:cs="新細明體;PMingLiU" w:ascii="新細明體;PMingLiU" w:hAnsi="新細明體;PMingLiU"/>
          <w:kern w:val="0"/>
        </w:rPr>
        <w:t>0.7(</w:t>
      </w:r>
      <w:r>
        <w:rPr>
          <w:rFonts w:ascii="新細明體;PMingLiU" w:hAnsi="新細明體;PMingLiU" w:cs="新細明體;PMingLiU"/>
          <w:kern w:val="0"/>
        </w:rPr>
        <w:t>日支藏甲</w:t>
      </w:r>
      <w:r>
        <w:rPr>
          <w:rFonts w:cs="新細明體;PMingLiU" w:ascii="新細明體;PMingLiU" w:hAnsi="新細明體;PMingLiU"/>
          <w:kern w:val="0"/>
        </w:rPr>
        <w:t>)+1.0(</w:t>
      </w:r>
      <w:r>
        <w:rPr>
          <w:rFonts w:ascii="新細明體;PMingLiU" w:hAnsi="新細明體;PMingLiU" w:cs="新細明體;PMingLiU"/>
          <w:kern w:val="0"/>
        </w:rPr>
        <w:t>時幹</w:t>
      </w:r>
      <w:r>
        <w:rPr>
          <w:rFonts w:cs="新細明體;PMingLiU" w:ascii="新細明體;PMingLiU" w:hAnsi="新細明體;PMingLiU"/>
          <w:kern w:val="0"/>
        </w:rPr>
        <w:t>)+0.3(</w:t>
      </w:r>
      <w:r>
        <w:rPr>
          <w:rFonts w:ascii="新細明體;PMingLiU" w:hAnsi="新細明體;PMingLiU" w:cs="新細明體;PMingLiU"/>
          <w:kern w:val="0"/>
        </w:rPr>
        <w:t>時支藏乙</w:t>
      </w:r>
      <w:r>
        <w:rPr>
          <w:rFonts w:cs="新細明體;PMingLiU" w:ascii="新細明體;PMingLiU" w:hAnsi="新細明體;PMingLiU"/>
          <w:kern w:val="0"/>
        </w:rPr>
        <w:t>)=2.0</w:t>
        <w:br/>
      </w:r>
      <w:r>
        <w:rPr>
          <w:rFonts w:ascii="新細明體;PMingLiU" w:hAnsi="新細明體;PMingLiU" w:cs="新細明體;PMingLiU"/>
          <w:kern w:val="0"/>
        </w:rPr>
        <w:t>火：</w:t>
      </w:r>
      <w:r>
        <w:rPr>
          <w:rFonts w:cs="新細明體;PMingLiU" w:ascii="新細明體;PMingLiU" w:hAnsi="新細明體;PMingLiU"/>
          <w:kern w:val="0"/>
        </w:rPr>
        <w:t>0.3(</w:t>
      </w:r>
      <w:r>
        <w:rPr>
          <w:rFonts w:ascii="新細明體;PMingLiU" w:hAnsi="新細明體;PMingLiU" w:cs="新細明體;PMingLiU"/>
          <w:kern w:val="0"/>
        </w:rPr>
        <w:t>日支藏丙</w:t>
      </w:r>
      <w:r>
        <w:rPr>
          <w:rFonts w:cs="新細明體;PMingLiU" w:ascii="新細明體;PMingLiU" w:hAnsi="新細明體;PMingLiU"/>
          <w:kern w:val="0"/>
        </w:rPr>
        <w:t>)=0.3</w:t>
        <w:br/>
      </w:r>
      <w:r>
        <w:rPr>
          <w:rFonts w:ascii="新細明體;PMingLiU" w:hAnsi="新細明體;PMingLiU" w:cs="新細明體;PMingLiU"/>
          <w:kern w:val="0"/>
        </w:rPr>
        <w:t>土：</w:t>
      </w:r>
      <w:r>
        <w:rPr>
          <w:rFonts w:cs="新細明體;PMingLiU" w:ascii="新細明體;PMingLiU" w:hAnsi="新細明體;PMingLiU"/>
          <w:kern w:val="0"/>
        </w:rPr>
        <w:t>1.0(</w:t>
      </w:r>
      <w:r>
        <w:rPr>
          <w:rFonts w:ascii="新細明體;PMingLiU" w:hAnsi="新細明體;PMingLiU" w:cs="新細明體;PMingLiU"/>
          <w:kern w:val="0"/>
        </w:rPr>
        <w:t>年幹</w:t>
      </w:r>
      <w:r>
        <w:rPr>
          <w:rFonts w:cs="新細明體;PMingLiU" w:ascii="新細明體;PMingLiU" w:hAnsi="新細明體;PMingLiU"/>
          <w:kern w:val="0"/>
        </w:rPr>
        <w:t>)+0.5(</w:t>
      </w:r>
      <w:r>
        <w:rPr>
          <w:rFonts w:ascii="新細明體;PMingLiU" w:hAnsi="新細明體;PMingLiU" w:cs="新細明體;PMingLiU"/>
          <w:kern w:val="0"/>
        </w:rPr>
        <w:t>時支藏戊</w:t>
      </w:r>
      <w:r>
        <w:rPr>
          <w:rFonts w:cs="新細明體;PMingLiU" w:ascii="新細明體;PMingLiU" w:hAnsi="新細明體;PMingLiU"/>
          <w:kern w:val="0"/>
        </w:rPr>
        <w:t>)=1.5</w:t>
        <w:br/>
      </w:r>
      <w:r>
        <w:rPr>
          <w:rFonts w:ascii="新細明體;PMingLiU" w:hAnsi="新細明體;PMingLiU" w:cs="新細明體;PMingLiU"/>
          <w:kern w:val="0"/>
        </w:rPr>
        <w:t>金：</w:t>
      </w:r>
      <w:r>
        <w:rPr>
          <w:rFonts w:cs="新細明體;PMingLiU" w:ascii="新細明體;PMingLiU" w:hAnsi="新細明體;PMingLiU"/>
          <w:kern w:val="0"/>
        </w:rPr>
        <w:t>0.84(</w:t>
      </w:r>
      <w:r>
        <w:rPr>
          <w:rFonts w:ascii="新細明體;PMingLiU" w:hAnsi="新細明體;PMingLiU" w:cs="新細明體;PMingLiU"/>
          <w:kern w:val="0"/>
        </w:rPr>
        <w:t>年支藏庚</w:t>
      </w:r>
      <w:r>
        <w:rPr>
          <w:rFonts w:cs="新細明體;PMingLiU" w:ascii="新細明體;PMingLiU" w:hAnsi="新細明體;PMingLiU"/>
          <w:kern w:val="0"/>
        </w:rPr>
        <w:t>)+1.2(</w:t>
      </w:r>
      <w:r>
        <w:rPr>
          <w:rFonts w:ascii="新細明體;PMingLiU" w:hAnsi="新細明體;PMingLiU" w:cs="新細明體;PMingLiU"/>
          <w:kern w:val="0"/>
        </w:rPr>
        <w:t>月幹</w:t>
      </w:r>
      <w:r>
        <w:rPr>
          <w:rFonts w:cs="新細明體;PMingLiU" w:ascii="新細明體;PMingLiU" w:hAnsi="新細明體;PMingLiU"/>
          <w:kern w:val="0"/>
        </w:rPr>
        <w:t>)+1.2(</w:t>
      </w:r>
      <w:r>
        <w:rPr>
          <w:rFonts w:ascii="新細明體;PMingLiU" w:hAnsi="新細明體;PMingLiU" w:cs="新細明體;PMingLiU"/>
          <w:kern w:val="0"/>
        </w:rPr>
        <w:t>月支藏辛</w:t>
      </w:r>
      <w:r>
        <w:rPr>
          <w:rFonts w:cs="新細明體;PMingLiU" w:ascii="新細明體;PMingLiU" w:hAnsi="新細明體;PMingLiU"/>
          <w:kern w:val="0"/>
        </w:rPr>
        <w:t>)=3.24</w:t>
        <w:br/>
      </w:r>
      <w:r>
        <w:rPr>
          <w:rFonts w:ascii="新細明體;PMingLiU" w:hAnsi="新細明體;PMingLiU" w:cs="新細明體;PMingLiU"/>
          <w:kern w:val="0"/>
        </w:rPr>
        <w:t>水：</w:t>
      </w:r>
      <w:r>
        <w:rPr>
          <w:rFonts w:cs="新細明體;PMingLiU" w:ascii="新細明體;PMingLiU" w:hAnsi="新細明體;PMingLiU"/>
          <w:kern w:val="0"/>
        </w:rPr>
        <w:t>0.36(</w:t>
      </w:r>
      <w:r>
        <w:rPr>
          <w:rFonts w:ascii="新細明體;PMingLiU" w:hAnsi="新細明體;PMingLiU" w:cs="新細明體;PMingLiU"/>
          <w:kern w:val="0"/>
        </w:rPr>
        <w:t>年支藏壬</w:t>
      </w:r>
      <w:r>
        <w:rPr>
          <w:rFonts w:cs="新細明體;PMingLiU" w:ascii="新細明體;PMingLiU" w:hAnsi="新細明體;PMingLiU"/>
          <w:kern w:val="0"/>
        </w:rPr>
        <w:t>)+1.2(</w:t>
      </w:r>
      <w:r>
        <w:rPr>
          <w:rFonts w:ascii="新細明體;PMingLiU" w:hAnsi="新細明體;PMingLiU" w:cs="新細明體;PMingLiU"/>
          <w:kern w:val="0"/>
        </w:rPr>
        <w:t>日幹</w:t>
      </w:r>
      <w:r>
        <w:rPr>
          <w:rFonts w:cs="新細明體;PMingLiU" w:ascii="新細明體;PMingLiU" w:hAnsi="新細明體;PMingLiU"/>
          <w:kern w:val="0"/>
        </w:rPr>
        <w:t>)+0.24(</w:t>
      </w:r>
      <w:r>
        <w:rPr>
          <w:rFonts w:ascii="新細明體;PMingLiU" w:hAnsi="新細明體;PMingLiU" w:cs="新細明體;PMingLiU"/>
          <w:kern w:val="0"/>
        </w:rPr>
        <w:t>時支藏癸</w:t>
      </w:r>
      <w:r>
        <w:rPr>
          <w:rFonts w:cs="新細明體;PMingLiU" w:ascii="新細明體;PMingLiU" w:hAnsi="新細明體;PMingLiU"/>
          <w:kern w:val="0"/>
        </w:rPr>
        <w:t>)=1.8</w:t>
        <w:br/>
      </w:r>
      <w:r>
        <w:rPr>
          <w:rFonts w:ascii="新細明體;PMingLiU" w:hAnsi="新細明體;PMingLiU" w:cs="新細明體;PMingLiU"/>
          <w:kern w:val="0"/>
        </w:rPr>
        <w:t>日幹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同類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數值：</w:t>
      </w:r>
      <w:r>
        <w:rPr>
          <w:rFonts w:cs="新細明體;PMingLiU" w:ascii="新細明體;PMingLiU" w:hAnsi="新細明體;PMingLiU"/>
          <w:kern w:val="0"/>
        </w:rPr>
        <w:t>5.04</w:t>
        <w:br/>
      </w:r>
      <w:r>
        <w:rPr>
          <w:rFonts w:ascii="新細明體;PMingLiU" w:hAnsi="新細明體;PMingLiU" w:cs="新細明體;PMingLiU"/>
          <w:kern w:val="0"/>
        </w:rPr>
        <w:t>日幹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異類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數值：</w:t>
      </w:r>
      <w:r>
        <w:rPr>
          <w:rFonts w:cs="新細明體;PMingLiU" w:ascii="新細明體;PMingLiU" w:hAnsi="新細明體;PMingLiU"/>
          <w:kern w:val="0"/>
        </w:rPr>
        <w:t>3.8</w:t>
        <w:br/>
        <w:t>“</w:t>
      </w:r>
      <w:r>
        <w:rPr>
          <w:rFonts w:ascii="新細明體;PMingLiU" w:hAnsi="新細明體;PMingLiU" w:cs="新細明體;PMingLiU"/>
          <w:kern w:val="0"/>
        </w:rPr>
        <w:t>同類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比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異類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數值大，日主強，以木、火、土為喜用（此為平衡用神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二、調候用神的取法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古書很重視一個八字中寒熱燥熱的問題，其思想極可能來自傳統中醫的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人身小宇宙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天人合一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學理，將干支物質化，分五行為風溫、火熱、金燥、水寒、土濕（辰土濕而溫，未土為暑氣熱，戊土涼而燥，醜土濕而冷），配合二十四節氣，取其調和。因為與氣候有關，所以名為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調候法則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。其實是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陰陽法則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演化出來的一種。在《易》的法則裏，陰陽是坎（水）離（火）二卦的質能，而坎離是由乾（剛）坤（柔）兩個父母卦中爻相交而成；剛柔兩爻相乘，茲生六子（卦），衍化出宇宙萬象。所以歸根究底，寒熱燥濕就是從水火陰陽衍生，水火陰陽的本質就是代表剛柔的乾坤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乾是動能，主拖；坤是靜能，主受。《易》理的陰陽觀念交叉錯綜，不是三言兩語就能討論清楚。僅就命理學範疇，將片面的陰陽意象，略作比較于此，讀者應自己研究《易》學，予以融貫引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應用太極、陰陽觀念及其衍生的陰陽均平原則，來處理八字命學的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調候原則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。其計算的干支陰陽氣含原值如下表：</w:t>
      </w:r>
    </w:p>
    <w:tbl>
      <w:tblPr>
        <w:tblW w:w="624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陰陽原值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+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+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+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+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+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+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7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干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丙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丁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甲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乙戊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辛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壬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支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巳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寅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辰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卯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戌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亥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醜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注：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表中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cs="新細明體;PMingLiU" w:ascii="新細明體;PMingLiU" w:hAnsi="新細明體;PMingLiU"/>
          <w:kern w:val="0"/>
        </w:rPr>
        <w:t>-”</w:t>
      </w:r>
      <w:r>
        <w:rPr>
          <w:rFonts w:ascii="新細明體;PMingLiU" w:hAnsi="新細明體;PMingLiU" w:cs="新細明體;PMingLiU"/>
          <w:kern w:val="0"/>
        </w:rPr>
        <w:t>代表陰，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cs="新細明體;PMingLiU" w:ascii="新細明體;PMingLiU" w:hAnsi="新細明體;PMingLiU"/>
          <w:kern w:val="0"/>
        </w:rPr>
        <w:t>+”</w:t>
      </w:r>
      <w:r>
        <w:rPr>
          <w:rFonts w:ascii="新細明體;PMingLiU" w:hAnsi="新細明體;PMingLiU" w:cs="新細明體;PMingLiU"/>
          <w:kern w:val="0"/>
        </w:rPr>
        <w:t>代表陽。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寅卯辰月生者，八字中的甲乙寅卯辰原值要乘以</w:t>
      </w:r>
      <w:r>
        <w:rPr>
          <w:rFonts w:cs="新細明體;PMingLiU" w:ascii="新細明體;PMingLiU" w:hAnsi="新細明體;PMingLiU"/>
          <w:kern w:val="0"/>
        </w:rPr>
        <w:t>1.2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  <w:t>3.</w:t>
      </w:r>
      <w:r>
        <w:rPr>
          <w:rFonts w:ascii="新細明體;PMingLiU" w:hAnsi="新細明體;PMingLiU" w:cs="新細明體;PMingLiU"/>
          <w:kern w:val="0"/>
        </w:rPr>
        <w:t>巳午未月生者，八字中的丙丁巳午未原值要乘以</w:t>
      </w:r>
      <w:r>
        <w:rPr>
          <w:rFonts w:cs="新細明體;PMingLiU" w:ascii="新細明體;PMingLiU" w:hAnsi="新細明體;PMingLiU"/>
          <w:kern w:val="0"/>
        </w:rPr>
        <w:t>1.2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  <w:t>4.</w:t>
      </w:r>
      <w:r>
        <w:rPr>
          <w:rFonts w:ascii="新細明體;PMingLiU" w:hAnsi="新細明體;PMingLiU" w:cs="新細明體;PMingLiU"/>
          <w:kern w:val="0"/>
        </w:rPr>
        <w:t>申酉戌月生者，八字中的庚辛申酉戌原值要乘以</w:t>
      </w:r>
      <w:r>
        <w:rPr>
          <w:rFonts w:cs="新細明體;PMingLiU" w:ascii="新細明體;PMingLiU" w:hAnsi="新細明體;PMingLiU"/>
          <w:kern w:val="0"/>
        </w:rPr>
        <w:t>1.2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  <w:t>5.</w:t>
      </w:r>
      <w:r>
        <w:rPr>
          <w:rFonts w:ascii="新細明體;PMingLiU" w:hAnsi="新細明體;PMingLiU" w:cs="新細明體;PMingLiU"/>
          <w:kern w:val="0"/>
        </w:rPr>
        <w:t>亥子醜月生者，八字中的壬癸亥子醜原值要乘以</w:t>
      </w:r>
      <w:r>
        <w:rPr>
          <w:rFonts w:cs="新細明體;PMingLiU" w:ascii="新細明體;PMingLiU" w:hAnsi="新細明體;PMingLiU"/>
          <w:kern w:val="0"/>
        </w:rPr>
        <w:t>1.2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例：陽曆</w:t>
      </w:r>
      <w:r>
        <w:rPr>
          <w:rFonts w:cs="新細明體;PMingLiU" w:ascii="新細明體;PMingLiU" w:hAnsi="新細明體;PMingLiU"/>
          <w:kern w:val="0"/>
        </w:rPr>
        <w:t>198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分出生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癸亥年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辛酉月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戊午日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丁巳時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分析：酉月生，八字中的辛酉值為</w:t>
      </w:r>
      <w:r>
        <w:rPr>
          <w:rFonts w:cs="新細明體;PMingLiU" w:ascii="新細明體;PMingLiU" w:hAnsi="新細明體;PMingLiU"/>
          <w:kern w:val="0"/>
        </w:rPr>
        <w:t>[(-3)+(-3)]*1.2=-7.2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其他的干支陰陽值是癸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>加亥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加戊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加午</w:t>
      </w:r>
      <w:r>
        <w:rPr>
          <w:rFonts w:cs="新細明體;PMingLiU" w:ascii="新細明體;PMingLiU" w:hAnsi="新細明體;PMingLiU"/>
          <w:kern w:val="0"/>
        </w:rPr>
        <w:t>+5</w:t>
      </w:r>
      <w:r>
        <w:rPr>
          <w:rFonts w:ascii="新細明體;PMingLiU" w:hAnsi="新細明體;PMingLiU" w:cs="新細明體;PMingLiU"/>
          <w:kern w:val="0"/>
        </w:rPr>
        <w:t>加丁</w:t>
      </w:r>
      <w:r>
        <w:rPr>
          <w:rFonts w:cs="新細明體;PMingLiU" w:ascii="新細明體;PMingLiU" w:hAnsi="新細明體;PMingLiU"/>
          <w:kern w:val="0"/>
        </w:rPr>
        <w:t>+5</w:t>
      </w:r>
      <w:r>
        <w:rPr>
          <w:rFonts w:ascii="新細明體;PMingLiU" w:hAnsi="新細明體;PMingLiU" w:cs="新細明體;PMingLiU"/>
          <w:kern w:val="0"/>
        </w:rPr>
        <w:t>加巳</w:t>
      </w:r>
      <w:r>
        <w:rPr>
          <w:rFonts w:cs="新細明體;PMingLiU" w:ascii="新細明體;PMingLiU" w:hAnsi="新細明體;PMingLiU"/>
          <w:kern w:val="0"/>
        </w:rPr>
        <w:t>+7</w:t>
      </w:r>
      <w:r>
        <w:rPr>
          <w:rFonts w:ascii="新細明體;PMingLiU" w:hAnsi="新細明體;PMingLiU" w:cs="新細明體;PMingLiU"/>
          <w:kern w:val="0"/>
        </w:rPr>
        <w:t>，得</w:t>
      </w:r>
      <w:r>
        <w:rPr>
          <w:rFonts w:cs="新細明體;PMingLiU" w:ascii="新細明體;PMingLiU" w:hAnsi="新細明體;PMingLiU"/>
          <w:kern w:val="0"/>
        </w:rPr>
        <w:t>+6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再加上辛酉</w:t>
      </w:r>
      <w:r>
        <w:rPr>
          <w:rFonts w:cs="新細明體;PMingLiU" w:ascii="新細明體;PMingLiU" w:hAnsi="新細明體;PMingLiU"/>
          <w:kern w:val="0"/>
        </w:rPr>
        <w:t>-7.2</w:t>
      </w:r>
      <w:r>
        <w:rPr>
          <w:rFonts w:ascii="新細明體;PMingLiU" w:hAnsi="新細明體;PMingLiU" w:cs="新細明體;PMingLiU"/>
          <w:kern w:val="0"/>
        </w:rPr>
        <w:t>，結果為</w:t>
      </w:r>
      <w:r>
        <w:rPr>
          <w:rFonts w:cs="新細明體;PMingLiU" w:ascii="新細明體;PMingLiU" w:hAnsi="新細明體;PMingLiU"/>
          <w:kern w:val="0"/>
        </w:rPr>
        <w:t>-1.2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可尋找接近</w:t>
      </w:r>
      <w:r>
        <w:rPr>
          <w:rFonts w:cs="新細明體;PMingLiU" w:ascii="新細明體;PMingLiU" w:hAnsi="新細明體;PMingLiU"/>
          <w:kern w:val="0"/>
        </w:rPr>
        <w:t>+1.2</w:t>
      </w:r>
      <w:r>
        <w:rPr>
          <w:rFonts w:ascii="新細明體;PMingLiU" w:hAnsi="新細明體;PMingLiU" w:cs="新細明體;PMingLiU"/>
          <w:kern w:val="0"/>
        </w:rPr>
        <w:t>的乙、戊、卯、辰為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調候用神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 w:val="48"/>
          <w:szCs w:val="48"/>
          <w:lang w:eastAsia="zh-CN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八字知識用神喜忌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日所謂用神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就是八字中對於日幹來說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具有補弊救偏或促進助成作用的一種五行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四柱命局以用神為核心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用神健全有力與否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影響人一生的命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一生補救與否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影響人一生的運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凡用神之力不足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四柱中有生助用神者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或四柱刑沖克害用神而能化凶神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制凶神者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就是喜神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四柱沒有用神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就得靠行運流年來補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對於命局五行較為平衡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用神不太緊缺的四柱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其一生較為平順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無大起大落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kern w:val="0"/>
          <w:lang w:eastAsia="zh-C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  <w:lang w:eastAsia="zh-CN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一般用神有生扶用神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調候用神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通關用神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日幹弱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多官殺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用神取印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首先是泄官殺的作用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然後才是化敵為友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為我所用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泄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在五行中其理是為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強金得水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方挫其鋒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強火得土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方止其焰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強水得木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方泄其勢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強土得金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方制其壅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強木得火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方化其頑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先挫其銳氣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消其氣焰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泄其氣勢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才能談得上化而生身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按理說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金能生水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水多金沉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水能生木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木多水縮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木能生火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火多要焚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火能生土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土多火晦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土能生金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金多土變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這是指物極必反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但日幹已很弱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又那麼多官殺克我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光泄其病氣不足以強身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還需要大補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不但水不沉金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木不縮水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火不焚土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而且可金水相涵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水木相生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木火通明</w:t>
      </w:r>
      <w:r>
        <w:rPr>
          <w:rFonts w:cs="新細明體;PMingLiU" w:ascii="新細明體;PMingLiU" w:hAnsi="新細明體;PMingLiU"/>
          <w:kern w:val="0"/>
        </w:rPr>
        <w:t>...</w:t>
      </w:r>
      <w:r>
        <w:rPr>
          <w:rFonts w:ascii="新細明體;PMingLiU" w:hAnsi="新細明體;PMingLiU" w:cs="新細明體;PMingLiU"/>
          <w:kern w:val="0"/>
        </w:rPr>
        <w:t>這叫矯枉過正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所以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日幹弱為水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克我者為土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不但要以金制其壅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還要以金生我身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日幹弱為火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克我者為水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不但要以木泄其勢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還要以木生我身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日幹弱為土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克我者為木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不但要以火化其頑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還要以火生生我身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日幹弱為金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克我者為火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不但要以土消其焰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還要以土生我身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日幹弱為木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克我者為金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不但要以水挫其鋒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還要以水生我身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這就好比一個人內火旺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但又腎虛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這對矛盾不好解決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而西洋參既泄火又滋陰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從而調解了這對矛盾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這種命理上的通關作用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正是對症下藥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而重病配重藥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正是日幹弱又多官殺最好的化解辦法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這在中醫治療中起到了陰陽平衡而不出毛病的作用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在四柱中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此用神如強旺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印梟之運便是人一生中最佳的運程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不但沒有病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而且高官厚祿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權印在握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功名自有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日幹弱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又多官殺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在化敵為友不成的情況下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便是四柱缺用神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要另尋途徑才能抵擋眾多的矛射我身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這第二用神便是比劫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比劫好比堅實的盾牌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可以起到抵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剋星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幫身護身的作用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凡日幹弱又多官殺克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財耗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食傷泄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都是用神弱的表現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十神生克化合組合較好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為之有救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命局中沒有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指望喜神能代替用神行使職能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再就是靠運補救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日幹弱為木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不勝砍伐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木多為林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勝伐而不倒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日幹弱為金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不勝鍛煉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合金為硬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百煉成鋼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日幹弱為火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不勝撲滅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燎原之火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勝滅而比熄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日幹弱為水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不勝淤塞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奔流之水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勝阻而不幹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日幹弱為土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不盛密栽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中原之土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勝災而不散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在四柱中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日弱官殺旺而用神為比劫的命局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次於用神為印星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從運程上來說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印梟之運為行運用神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是命局中所缺之用神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能補命之不足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所以是最佳運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比劫運只能是第二好運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日幹弱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多財星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用神首取比劫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日弱財多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好比戴滿了珠寶引起貪財之人起貪心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可歎沒有強壯的身體來守住財寶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被搶想追回來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就要靠路人和朋友幫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若是想奪回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就非要有力氣拼搏不致於損失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不然輕則賒財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重則惹來殺身之禍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落得人財俱亡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所以比肩劫財可補身弱財多之不足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以抗衡來犯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以上可看出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財和比劫是一對相克的關係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那麼為什麼要舉這樣一個不好的例子呢</w:t>
      </w:r>
      <w:r>
        <w:rPr>
          <w:rFonts w:cs="新細明體;PMingLiU" w:ascii="新細明體;PMingLiU" w:hAnsi="新細明體;PMingLiU"/>
          <w:kern w:val="0"/>
        </w:rPr>
        <w:t xml:space="preserve">? </w:t>
      </w:r>
      <w:r>
        <w:rPr>
          <w:rFonts w:ascii="新細明體;PMingLiU" w:hAnsi="新細明體;PMingLiU" w:cs="新細明體;PMingLiU"/>
          <w:kern w:val="0"/>
        </w:rPr>
        <w:t>只因身弱財多挑不起財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求財辛苦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而且往往在財到手之際同時也孕育了災難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對這種命局來說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財是禍根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這樣的命局女人緣特別好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但卻要為此付出沉重代價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甚至座牢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什麼時候可勝財呢</w:t>
      </w:r>
      <w:r>
        <w:rPr>
          <w:rFonts w:cs="新細明體;PMingLiU" w:ascii="新細明體;PMingLiU" w:hAnsi="新細明體;PMingLiU"/>
          <w:kern w:val="0"/>
        </w:rPr>
        <w:t xml:space="preserve">? </w:t>
      </w:r>
      <w:r>
        <w:rPr>
          <w:rFonts w:ascii="新細明體;PMingLiU" w:hAnsi="新細明體;PMingLiU" w:cs="新細明體;PMingLiU"/>
          <w:kern w:val="0"/>
        </w:rPr>
        <w:t>只有當行比劫運的時候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方成氣候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日幹弱為木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土為旺財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木重成綠洲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日幹弱為金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木為旺財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金利可削木為才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日幹弱為火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金為旺財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火旺得以煉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日幹弱為水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火為旺財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水多方相濟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日幹弱為土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水為旺財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土多得以圍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走比劫運不但自己升官發財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兄弟姐妹也大獲其利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其次是行梟印運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日弱財多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弱命局沒有比劫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印星即為替補用神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即第二用神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印星與日幹是相生關係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所以印星首先起生身作用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日幹太弱又遇忌神財星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其弱之又弱好比雪上加霜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取印星為日弱財多的用神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還可以有耗財之用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在運中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比劫為最佳運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這期間可成為富翁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萬事順意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印梟運為第二好運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還利文途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故日幹弱為金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木財盛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可以土印星為生身耗財之用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日幹弱為木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土財盛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可以浮水印星為生身耗財之用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日幹弱為土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水財盛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可以火印星為生身耗財之用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日幹弱為水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火財盛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可以金印星為生身耗財之用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日幹弱為火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金財盛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可以木印星為生身耗財之用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日弱多食傷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首先要取印星為用神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kern w:val="0"/>
          <w:lang w:eastAsia="zh-C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印星是生身的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印星是生身的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同時又是克制忌神食傷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即扶弱又止泄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故日幹弱為金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食傷之水多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為過於泄身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以印星之土來制水生身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日幹弱為火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食傷之土多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為過於泄身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以印星之木來制土生身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日幹弱為木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食傷之火多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為過於泄身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以印星之水來制火生身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日幹弱為土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食傷之金多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為過於泄身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以印星之火制金生身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來制水生身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日幹弱為水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食傷之木多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為過於泄身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以印星之金來制木生身</w:t>
      </w:r>
      <w:r>
        <w:rPr>
          <w:rFonts w:cs="新細明體;PMingLiU" w:ascii="新細明體;PMingLiU" w:hAnsi="新細明體;PMingLiU"/>
          <w:kern w:val="0"/>
        </w:rPr>
        <w:t>;</w:t>
      </w:r>
      <w:r>
        <w:rPr>
          <w:rFonts w:ascii="新細明體;PMingLiU" w:hAnsi="新細明體;PMingLiU" w:cs="新細明體;PMingLiU"/>
          <w:kern w:val="0"/>
        </w:rPr>
        <w:t>若命局無印星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只能退而求次取比劫為用神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不說比劫能奈何食傷幾多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起碼是身子虧得起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故日幹弱為金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多食傷之水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喜比劫之金幫身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日幹弱為火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多食傷之土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喜比劫之火幫身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日幹弱為木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多食傷之子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喜比劫之木幫身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日幹弱為土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多食傷之金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喜比劫之土幫身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日幹弱為水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多食傷之木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喜比劫之水幫身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日幹強旺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多印星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取財為用神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kern w:val="0"/>
          <w:lang w:eastAsia="zh-C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財星用神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既有能挑財得財之用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又有制其日幹原神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指生日幹之印星</w:t>
      </w:r>
      <w:r>
        <w:rPr>
          <w:rFonts w:cs="新細明體;PMingLiU" w:ascii="新細明體;PMingLiU" w:hAnsi="新細明體;PMingLiU"/>
          <w:kern w:val="0"/>
        </w:rPr>
        <w:t xml:space="preserve">), </w:t>
      </w:r>
      <w:r>
        <w:rPr>
          <w:rFonts w:ascii="新細明體;PMingLiU" w:hAnsi="新細明體;PMingLiU" w:cs="新細明體;PMingLiU"/>
          <w:kern w:val="0"/>
        </w:rPr>
        <w:t>不致生身太過而劫財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日幹與財是相克關係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如若日幹已旺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又得印星生身為強旺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財就過弱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金弱遇火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必見銷熔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火弱逢水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必為熄滅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木弱逢土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必為淤塞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土弱逢木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必為傾陷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木弱逢金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必為砍折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故日幹旺為火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又得木之印星生身更強旺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用神取金財可制印木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耗日強旺之身</w:t>
      </w:r>
      <w:r>
        <w:rPr>
          <w:rFonts w:cs="新細明體;PMingLiU" w:ascii="新細明體;PMingLiU" w:hAnsi="新細明體;PMingLiU"/>
          <w:kern w:val="0"/>
        </w:rPr>
        <w:t>;</w:t>
      </w:r>
      <w:r>
        <w:rPr>
          <w:rFonts w:ascii="新細明體;PMingLiU" w:hAnsi="新細明體;PMingLiU" w:cs="新細明體;PMingLiU"/>
          <w:kern w:val="0"/>
        </w:rPr>
        <w:t>日幹旺為水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又得金之印星生身更強旺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用神取火財可制印金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耗日強旺之身</w:t>
      </w:r>
      <w:r>
        <w:rPr>
          <w:rFonts w:cs="新細明體;PMingLiU" w:ascii="新細明體;PMingLiU" w:hAnsi="新細明體;PMingLiU"/>
          <w:kern w:val="0"/>
        </w:rPr>
        <w:t>;</w:t>
      </w:r>
      <w:r>
        <w:rPr>
          <w:rFonts w:ascii="新細明體;PMingLiU" w:hAnsi="新細明體;PMingLiU" w:cs="新細明體;PMingLiU"/>
          <w:kern w:val="0"/>
        </w:rPr>
        <w:t>日幹旺為土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又得火之印星生身更強旺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用神取水財可制印火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耗日強旺之身</w:t>
      </w:r>
      <w:r>
        <w:rPr>
          <w:rFonts w:cs="新細明體;PMingLiU" w:ascii="新細明體;PMingLiU" w:hAnsi="新細明體;PMingLiU"/>
          <w:kern w:val="0"/>
        </w:rPr>
        <w:t>;</w:t>
      </w:r>
      <w:r>
        <w:rPr>
          <w:rFonts w:ascii="新細明體;PMingLiU" w:hAnsi="新細明體;PMingLiU" w:cs="新細明體;PMingLiU"/>
          <w:kern w:val="0"/>
        </w:rPr>
        <w:t>日幹旺為木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又得水之印星生身更強旺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用神取土財可制印水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耗日強旺之身</w:t>
      </w:r>
      <w:r>
        <w:rPr>
          <w:rFonts w:cs="新細明體;PMingLiU" w:ascii="新細明體;PMingLiU" w:hAnsi="新細明體;PMingLiU"/>
          <w:kern w:val="0"/>
        </w:rPr>
        <w:t>;</w:t>
      </w:r>
      <w:r>
        <w:rPr>
          <w:rFonts w:ascii="新細明體;PMingLiU" w:hAnsi="新細明體;PMingLiU" w:cs="新細明體;PMingLiU"/>
          <w:kern w:val="0"/>
        </w:rPr>
        <w:t>日幹旺為金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又得土之印星生身更強旺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用神取木財可制印土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耗日強旺之身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日幹強旺多印星卻沒有財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命局就缺用神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第二用神可取官殺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來克抑強旺之身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如再無官殺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當取食傷為用神了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來泄日旺之身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耗強旺之印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日幹強旺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多比劫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共三種情況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首先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比劫是耗財之神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不抑制比劫無從養命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更無法以財生官求富貴榮華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所以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官殺是制比劫的第一用神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命局有官或殺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不但可抑透出天干的比劫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還可克月令之祿刃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因為身旺是指天干比劫幫身或印星生身太過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二是指日幹當令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當令是指日幹在月支中臨長生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沐浴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冠帶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臨官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帝旺之地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而且地支中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尤其是月支中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日幹處臨官之地時為建祿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在五行中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日幹旺為強金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首取火之官星為用神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日幹旺為強土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首取木之官星為用神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日幹旺為強水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首取土之官星為用神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日幹旺為強火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首取水之官星為用神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日幹旺為強木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首取金之官星為用神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若身旺無官殺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次取食傷為第二用神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食傷可泄旺身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同時也可泄月令之旺氣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食傷有生財之功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並且無官殺就不克第一用神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故日幹旺為金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無火之官星抑制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次取水之食傷為第二用神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日幹旺為木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次取火之食傷為用神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日幹旺為水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次取木之食傷為用神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故日幹旺為火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次取土之食傷為用神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日幹旺為土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次取金之食傷為用神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倘若身旺既無官殺又無食傷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那麼這樣的命局就少了兩行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實屬非常偏枯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除了財星就無可救藥了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如果真是無藥可救的四柱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那就有早夭之率了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通關用神</w:t>
      </w:r>
      <w:r>
        <w:rPr>
          <w:rFonts w:cs="新細明體;PMingLiU" w:ascii="新細明體;PMingLiU" w:hAnsi="新細明體;PMingLiU"/>
          <w:kern w:val="0"/>
        </w:rPr>
        <w:t>: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在相對平衡的四柱中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財星與印星旺而相戰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有一點官殺星可通關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印梟與食傷旺而相戰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日幹得令可通關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官殺與比劫旺而相戰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有一點印星可通關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調候用神</w:t>
      </w:r>
      <w:r>
        <w:rPr>
          <w:rFonts w:cs="新細明體;PMingLiU" w:ascii="新細明體;PMingLiU" w:hAnsi="新細明體;PMingLiU"/>
          <w:kern w:val="0"/>
        </w:rPr>
        <w:t>: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五行有燥濕之分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四時有暖寒之別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命局炎躁喜濕潤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命局寒濕喜暖燠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此為專為冬月夏月所生之命局開具的補氣良方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調候之用神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調候用神和通關用神是輔助扶抑用神的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推命還需以生扶用神為主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下面以日幹五行旺衰的情況再論取用之理</w:t>
      </w:r>
      <w:r>
        <w:rPr>
          <w:rFonts w:cs="新細明體;PMingLiU" w:ascii="新細明體;PMingLiU" w:hAnsi="新細明體;PMingLiU"/>
          <w:kern w:val="0"/>
        </w:rPr>
        <w:t>: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日幹五行取用宜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凡是日柱天干屬木的人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一定要分辨清楚其木勢的盛衰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木重而水多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就是草木昌盛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應以適當的金來削木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如果金太少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遇上土也好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木顯得微弱而金很堅強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就是木勢衰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應用火制金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如果火太少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那麼遇木也好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至於水太盛木就會水漂走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用神應取土為上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其次再用火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土太重木就會變得衰弱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應取木為上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其次再用火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土太重木就會變得衰弱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應取木為上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其次用水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火太多木就會被焚燒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應取水為上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其次取金為用神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凡是日柱天干屬火的人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一定人分辨清楚其火力是有餘還是不足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火勢炎熱並且木多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為有餘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應用水來緩濟火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如果水勢衰弱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遇金也好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火勢敗弱且水勢旺盛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為不足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應取土來制木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如果土衰弱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遇火也好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至於木多火勢就熾烈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用神應控制為上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其次取金為用神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金太多火會熄滅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應取火為上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其次再用木</w:t>
      </w:r>
      <w:r>
        <w:rPr>
          <w:rFonts w:cs="新細明體;PMingLiU" w:ascii="新細明體;PMingLiU" w:hAnsi="新細明體;PMingLiU"/>
          <w:kern w:val="0"/>
        </w:rPr>
        <w:t>;</w:t>
      </w:r>
      <w:r>
        <w:rPr>
          <w:rFonts w:ascii="新細明體;PMingLiU" w:hAnsi="新細明體;PMingLiU" w:cs="新細明體;PMingLiU"/>
          <w:kern w:val="0"/>
        </w:rPr>
        <w:t>土太多火會隱晦不顯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應取木為上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其次再用水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凡是日柱天干屬土的人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一定要分辨清楚土質是厚是薄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土質凝重且水少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為厚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宜用木來疏土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如果木太弱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遇到水也好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土質輕盈並且木盛大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為薄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宜用金制木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如果金太弱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遇上土也好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至於火太多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土就會被烤焦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用神應選取水制火為上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其次再用金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水太多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那麼土會被沖走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應選土為上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其次再用火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金太多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土壤就會變衰弱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應取火為上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其次再用木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凡是日柱天干屬金的人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一定要分辨清楚金質是鋼是弱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金多且土厚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為鋼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宜用火來修煉金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如火太衰弱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遇到木也好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木很重且金又輕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為弱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宜用土來生長金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土太衰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遇到金也好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至於土太多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那麼金就會被埋沒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用神應取木為上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其次再用水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水太多金就會沉潛於不中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這種情況應選取水為上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其次用金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凡是日柱天干屬水的人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一定要分清楚水勢的大小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水很多且金又重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為水大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宜用土來防禦和控制水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如果土太弱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遇到火也好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水很少土又多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為水小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宜用木來制土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木太弱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遇到水也好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至於金太多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那麼水就會變混濁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用神應取火為上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其次再用木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火太炎熱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那麼水就會被烤幹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應取水為上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其次再取金為用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木太多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那麼水就會隱縮不暢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應選金為上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其次再取金為用神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論四時之木宜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</w:rPr>
        <w:t>&lt;&lt;</w:t>
      </w:r>
      <w:r>
        <w:rPr>
          <w:rFonts w:ascii="新細明體;PMingLiU" w:hAnsi="新細明體;PMingLiU" w:cs="新細明體;PMingLiU"/>
          <w:kern w:val="0"/>
        </w:rPr>
        <w:t>窮通寶鑒</w:t>
      </w:r>
      <w:r>
        <w:rPr>
          <w:rFonts w:cs="新細明體;PMingLiU" w:ascii="新細明體;PMingLiU" w:hAnsi="新細明體;PMingLiU"/>
          <w:kern w:val="0"/>
        </w:rPr>
        <w:t>&gt;&gt;</w:t>
      </w:r>
      <w:r>
        <w:rPr>
          <w:rFonts w:ascii="新細明體;PMingLiU" w:hAnsi="新細明體;PMingLiU" w:cs="新細明體;PMingLiU"/>
          <w:kern w:val="0"/>
        </w:rPr>
        <w:t>上說</w:t>
      </w:r>
      <w:r>
        <w:rPr>
          <w:rFonts w:cs="新細明體;PMingLiU" w:ascii="新細明體;PMingLiU" w:hAnsi="新細明體;PMingLiU"/>
          <w:kern w:val="0"/>
        </w:rPr>
        <w:t>:"</w:t>
      </w:r>
      <w:r>
        <w:rPr>
          <w:rFonts w:ascii="新細明體;PMingLiU" w:hAnsi="新細明體;PMingLiU" w:cs="新細明體;PMingLiU"/>
          <w:kern w:val="0"/>
        </w:rPr>
        <w:t>春天的木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還帶有剩餘的寒氣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如果遇到火來溫暖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才能避免盤屈彎曲的禍患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如果是遇到水來滋潤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就會覺得有舒暢的美妙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但如果水太多樹木就會潮濕腐爛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水太少樹木就會枯毀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因此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必須水火都適度才好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至於如果土太多了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就會損耗樹的內力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也是值得憂慮的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如果土比較稀薄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那麼樹木就會繁榮茂盛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如果這時的木遇到金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就會變得堅硬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遇到火也沒有大的傷害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假若木已經得強壯了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遇到金也不怕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一樣生長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夏天的木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根和葉都很乾燥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樹木開始由彎曲而挺拔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由盤屈而伸展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喜歡盛大的水來滋潤它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忌怕炎熱的火來焚燒它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適宜生長于薄土而不宜厚土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土太厚對木就是一種災害難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討厭多金而不討厭少金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因為金太多木就會被抑制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那樣就會象一層層的樹木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繁榮茂盛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只徒自成林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一疊疊的花朵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開得漂亮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但最終還是不結果實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這就是所謂</w:t>
      </w:r>
      <w:r>
        <w:rPr>
          <w:rFonts w:cs="新細明體;PMingLiU" w:ascii="新細明體;PMingLiU" w:hAnsi="新細明體;PMingLiU"/>
          <w:kern w:val="0"/>
        </w:rPr>
        <w:t>:"</w:t>
      </w:r>
      <w:r>
        <w:rPr>
          <w:rFonts w:ascii="新細明體;PMingLiU" w:hAnsi="新細明體;PMingLiU" w:cs="新細明體;PMingLiU"/>
          <w:kern w:val="0"/>
        </w:rPr>
        <w:t>重重見木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徒自成林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疊疊逢華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終無結果</w:t>
      </w:r>
      <w:r>
        <w:rPr>
          <w:rFonts w:cs="新細明體;PMingLiU" w:ascii="新細明體;PMingLiU" w:hAnsi="新細明體;PMingLiU"/>
          <w:kern w:val="0"/>
        </w:rPr>
        <w:t>."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秋天的木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外表逐漸凋零蕭條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初秋的時候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還保存有火氣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喜歡水土來滋潤生長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中秋的時候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果實已經結成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喜歡剛硬的金來削落它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霜降之後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不適宜太盛的水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水太盛了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木就會被漂起來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寒露之前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又適宜較強的火來加熱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火熱那麼木就結實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木多就有多材的美稱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土太多太厚木就無法生長自立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冬天的木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盤屈彎曲在地上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希望多一些土來滋養它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害怕水太多來淹沒它的身體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金即使多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對他也沒有傷害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如果這時火再次出現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對木就有溫暖之功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葉落歸根</w:t>
      </w:r>
      <w:r>
        <w:rPr>
          <w:rFonts w:cs="新細明體;PMingLiU" w:ascii="新細明體;PMingLiU" w:hAnsi="新細明體;PMingLiU"/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複命</w:t>
      </w:r>
      <w:r>
        <w:rPr>
          <w:rFonts w:cs="新細明體;PMingLiU" w:ascii="新細明體;PMingLiU" w:hAnsi="新細明體;PMingLiU"/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的時候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木的病衰之勢是不能阻擋的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只是忌怕這時死絕了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應刻生長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存活它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論四時之土宜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春天的土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它的勢力是最孤單的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所以喜歡火來扶持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懼怕木來克制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喜歡土來比肩助力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懼怕水來揚波而沖流土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這時遇到金來制伏木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土就變得強大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但如果金太多太重又會盜泄土氣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夏天的土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它的品性最乾燥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遇到大水來濕潤它最好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遇到旺火來焦烤就會更乾燥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反而受害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木能扶助火勢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所以木和火都不適合土生長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金能生水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充足的水就能使夏天的土強盛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這時遇到土來比肩相助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土就更強大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反而有堵塞蹇滯不通之弊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因此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土如果太過強大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又適宜木來遏制它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秋天的土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土與金母衰子旺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金太多就會盜泄土氣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木如果過盛就會制伏土</w:t>
      </w:r>
      <w:r>
        <w:rPr>
          <w:rFonts w:cs="新細明體;PMingLiU" w:ascii="新細明體;PMingLiU" w:hAnsi="新細明體;PMingLiU"/>
          <w:kern w:val="0"/>
        </w:rPr>
        <w:t>;</w:t>
      </w:r>
      <w:r>
        <w:rPr>
          <w:rFonts w:ascii="新細明體;PMingLiU" w:hAnsi="新細明體;PMingLiU" w:cs="新細明體;PMingLiU"/>
          <w:kern w:val="0"/>
        </w:rPr>
        <w:t>火即使很多也不討厭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只是水勢氾濫就不吉祥了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這時能遇土來比肩相助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就能扶持其生長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到霜降的時候沒有比肩也是沒有妨礙的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冬天的土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外表寒冷裏面溫熱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遇到盛大的水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土就更好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金如果太多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土也會變得富貴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火太盛只能使土更繁榮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木多也無妨害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這時能再是遇到土相助就更好了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那就身體強健更加長壽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論四時之金宜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春天的金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身上所有的寒氣還未消盡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貴在有火氣來使之生長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繁榮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這時的金身體羸弱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品性柔軟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希望得到土來扶助才好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水太多金就會變得寒冷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本來有用也等於無用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木如果太盛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金就容易被折斷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本來最剛硬的金變得不剛硬了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金來比肩相助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就最為高興了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但比肩而沒有火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失去同類也不是好的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夏天的金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更加柔弱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形體和內質都未生長完備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這時更懼怕身體變得衰弱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盛大的水對夏天的金是吉祥的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但火多了卻不好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遇到金來扶持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就會使它更堅精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強壯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遇到木那就是助鬼傷身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土太厚就會埋沒金的光輝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土薄些對金才有益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秋天的金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正是得勢的時候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火來修煉金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逐能成為鐘鼎般的好大材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土又來滋養它生長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反而會使之帶有頑濁之氣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遇到水就精神愈加秀麗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遇到木就正好雕琢斧削以施威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這時得到金來相助就變得更堅強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只是要注意太過剛強就會容易折斷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冬天的金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形體寒涼品性冷癖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木如果太多就難以施展斧鑿之功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水太盛就不免有使之沉沒的禍患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土能夠伏水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所以遇到土可以使金的身體變得不那麼寒冷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火來生土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母子倆都對金有好處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這時喜歡金來比肩類聚相扶助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希望官印來溫養就更美妙了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論四時之水宜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春天的水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品性淫濫滔泛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如果遇到土來制伏它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就可避免橫流氾濫的禍害</w:t>
      </w:r>
      <w:r>
        <w:rPr>
          <w:rFonts w:cs="新細明體;PMingLiU" w:ascii="新細明體;PMingLiU" w:hAnsi="新細明體;PMingLiU"/>
          <w:kern w:val="0"/>
        </w:rPr>
        <w:t>;</w:t>
      </w:r>
      <w:r>
        <w:rPr>
          <w:rFonts w:ascii="新細明體;PMingLiU" w:hAnsi="新細明體;PMingLiU" w:cs="新細明體;PMingLiU"/>
          <w:kern w:val="0"/>
        </w:rPr>
        <w:t>如果再逢水來相助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就一定有崩堤決口的危險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喜歡金來扶助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但不宜金太多</w:t>
      </w:r>
      <w:r>
        <w:rPr>
          <w:rFonts w:cs="新細明體;PMingLiU" w:ascii="新細明體;PMingLiU" w:hAnsi="新細明體;PMingLiU"/>
          <w:kern w:val="0"/>
        </w:rPr>
        <w:t>;</w:t>
      </w:r>
      <w:r>
        <w:rPr>
          <w:rFonts w:ascii="新細明體;PMingLiU" w:hAnsi="新細明體;PMingLiU" w:cs="新細明體;PMingLiU"/>
          <w:kern w:val="0"/>
        </w:rPr>
        <w:t>希望火來周濟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但不宜火太炎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這時遇到木就可濕潤施功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使之生長繁榮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沒有土來堵塞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水就會散漫開去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夏天的水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外表實而內虛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這時正逢乾涸的時候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所以希望得遇水來扶助</w:t>
      </w:r>
      <w:r>
        <w:rPr>
          <w:rFonts w:cs="新細明體;PMingLiU" w:ascii="新細明體;PMingLiU" w:hAnsi="新細明體;PMingLiU"/>
          <w:kern w:val="0"/>
        </w:rPr>
        <w:t>;</w:t>
      </w:r>
      <w:r>
        <w:rPr>
          <w:rFonts w:ascii="新細明體;PMingLiU" w:hAnsi="新細明體;PMingLiU" w:cs="新細明體;PMingLiU"/>
          <w:kern w:val="0"/>
        </w:rPr>
        <w:t>喜歡金來扶持自身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懼怕火太旺太炎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木太盛就會耗泄水氣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土太盛太重就會克制水的源泉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秋天的水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金與水母子相旺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遇到金相助水就變得清瑩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澄澈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逢遇旺盛的土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水就會變得混濁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火多對水十分有利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只是太過多又不應該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木多也能使水自身繁榮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但也以中和適度為貴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如果遇到太多的水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就會增添其氾濫的憂慮</w:t>
      </w:r>
      <w:r>
        <w:rPr>
          <w:rFonts w:cs="新細明體;PMingLiU" w:ascii="新細明體;PMingLiU" w:hAnsi="新細明體;PMingLiU"/>
          <w:kern w:val="0"/>
        </w:rPr>
        <w:t>;</w:t>
      </w:r>
      <w:r>
        <w:rPr>
          <w:rFonts w:ascii="新細明體;PMingLiU" w:hAnsi="新細明體;PMingLiU" w:cs="新細明體;PMingLiU"/>
          <w:kern w:val="0"/>
        </w:rPr>
        <w:t>如果遇到一疊疊的土來堵塞水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才會有清平的氣象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這就是所謂</w:t>
      </w:r>
      <w:r>
        <w:rPr>
          <w:rFonts w:cs="新細明體;PMingLiU" w:ascii="新細明體;PMingLiU" w:hAnsi="新細明體;PMingLiU"/>
          <w:kern w:val="0"/>
        </w:rPr>
        <w:t>:"</w:t>
      </w:r>
      <w:r>
        <w:rPr>
          <w:rFonts w:ascii="新細明體;PMingLiU" w:hAnsi="新細明體;PMingLiU" w:cs="新細明體;PMingLiU"/>
          <w:kern w:val="0"/>
        </w:rPr>
        <w:t>重重見水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增其氾濫之憂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疊疊逢土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始得清平之象</w:t>
      </w:r>
      <w:r>
        <w:rPr>
          <w:rFonts w:cs="新細明體;PMingLiU" w:ascii="新細明體;PMingLiU" w:hAnsi="新細明體;PMingLiU"/>
          <w:kern w:val="0"/>
        </w:rPr>
        <w:t>."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冬天的水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正是得勢的時候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遇到火就可除去自身的寒氣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遇到土就有了歸宿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金太多反而說明水無義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木太盛就說明水有情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這時水太微小就喜歡比肩同類來相助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水太盛就喜歡築土為提防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一般情況下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日弱者喜印比幫扶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忌官殺克身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財來耗身合食傷泄身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日旺者喜克耗泄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忌生扶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五行喜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四柱喜金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有利的方位是西方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不利東南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其人喜白色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不利紅色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綠色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喜居住座西超東的房子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床的放置東西向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床頭在西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名字加金字旁有利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四柱喜水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有利的方位是北方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不利西南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其人喜黑色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不利紅色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黃色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喜居住座北超南的房子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床的放置南北向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床頭在北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名字加水字旁有利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四柱喜木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有利的方位是東方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不利西南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其人喜綠色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不利白色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黃色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喜居住座東超西的房子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床的放置東西向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床頭在東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名字加木字旁有利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四柱喜火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有利的方位是南方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不利北方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其人喜紅色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不利黑色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白色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喜居住座南超北的房子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床的放置南北向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床頭在南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名字加火字旁有利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四柱喜土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有利的方位是南方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不利北方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其人喜紅色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黃色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不利綠色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白色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黑色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喜居住座南超北的房子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床的放置南北向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床頭在南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名字加土字旁有利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1:58:00Z</dcterms:created>
  <dc:creator>VINA</dc:creator>
  <dc:description/>
  <dc:language>en-US</dc:language>
  <cp:lastModifiedBy>VINA</cp:lastModifiedBy>
  <cp:lastPrinted>2003-11-24T10:07:00Z</cp:lastPrinted>
  <dcterms:modified xsi:type="dcterms:W3CDTF">2003-11-24T02:14:00Z</dcterms:modified>
  <cp:revision>2</cp:revision>
  <dc:subject/>
  <dc:title>八字知識用神取法</dc:title>
</cp:coreProperties>
</file>