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000"/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</w:pPr>
      <w:r>
        <w:rPr>
          <w:rFonts w:ascii="ˎ̥;Times New Roman" w:hAnsi="ˎ̥;Times New Roman" w:cs="新細明體;PMingLiU"/>
          <w:b/>
          <w:color w:val="FF0000"/>
          <w:kern w:val="0"/>
          <w:sz w:val="48"/>
          <w:szCs w:val="48"/>
        </w:rPr>
        <w:t>八字性格分析</w:t>
      </w:r>
      <w:r>
        <w:rPr>
          <w:rFonts w:cs="新細明體;PMingLiU" w:ascii="ˎ̥;Times New Roman" w:hAnsi="ˎ̥;Times New Roman"/>
          <w:b/>
          <w:color w:val="FF0000"/>
          <w:kern w:val="0"/>
          <w:sz w:val="48"/>
          <w:szCs w:val="48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1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比肩，劫財過強的人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--------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實踐力過盛。有勇無謀。不顧一切，只管向前猛進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2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食神，傷官過強的人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--------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充滿真誠。捨己從人。在社會上欠圓通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3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偏財，正財過強的人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--------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對事的企劃能力過強。想像力豐富。沉醉於幻想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4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七殺，正官過強的人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--------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服從心過剩。對人過於軟弱。對事消極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5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偏印，正印過強的人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---------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對事過份講求技巧。欠乏真誠。故意賣弄聰明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6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比肩，劫財過弱的人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--------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欠乏實踐能力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7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食神，傷官過弱的人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--------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凡事過於主觀。不會體貼別人。人緣信用欠佳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8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偏財，正財過弱的人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--------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企劃能力不如人。做事難於成功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9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七殺，正官過弱的人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--------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對人不服從。自我觀念特強。很難得到長輩的提拔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10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偏印，正印過弱的人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-------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做事欠乏技巧。事倍功半。成就不如人。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</w:pPr>
      <w:r>
        <w:rPr>
          <w:rFonts w:ascii="ˎ̥;Times New Roman" w:hAnsi="ˎ̥;Times New Roman" w:cs="新細明體;PMingLiU"/>
          <w:b/>
          <w:color w:val="CC0000"/>
          <w:kern w:val="0"/>
          <w:sz w:val="27"/>
          <w:szCs w:val="27"/>
        </w:rPr>
        <w:t>性情（二）</w:t>
      </w:r>
      <w:r>
        <w:rPr>
          <w:rFonts w:cs="新細明體;PMingLiU" w:ascii="ˎ̥;Times New Roman" w:hAnsi="ˎ̥;Times New Roman"/>
          <w:b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1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正官無破損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-------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相貌敦厚，性情和平，誠實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2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財生煞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-------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膽大性暴。（有制，有合，可免）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3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煞多無財而有制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-------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體態豐厚，性情溫和忠恕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4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偏財旺而多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-------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喜奉承，虛榮。日主旺：慷慨好施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5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日弱見財，行運不助日主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------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重財輕義，不積財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6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食傷多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-------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奉承，輕視他人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7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正官輕，傷官重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-------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懦弱，不任大事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8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煞輕制重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-------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性情兇暴，膽大，勇敢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9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官煞真混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-------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性情無定，好壞反復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10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食神為用，而無破損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--------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身體肥大，忠厚誠實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11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食神為用被梟神克奪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--------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身體矮瘦，五官不正，幼年欠乳，食重梟輕者無妨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12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華蓋多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--------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性情聰明而孤獨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13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日支坐桃花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-------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聰明，面貌清秀，風流酒色。</w:t>
      </w:r>
    </w:p>
    <w:p>
      <w:pPr>
        <w:pStyle w:val="Normal"/>
        <w:widowControl/>
        <w:spacing w:lineRule="auto" w:line="360" w:before="280" w:after="280"/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</w:pPr>
      <w:r>
        <w:rPr>
          <w:rFonts w:ascii="ˎ̥;Times New Roman" w:hAnsi="ˎ̥;Times New Roman" w:cs="新細明體;PMingLiU"/>
          <w:b/>
          <w:color w:val="CC0000"/>
          <w:kern w:val="0"/>
          <w:sz w:val="27"/>
          <w:szCs w:val="27"/>
        </w:rPr>
        <w:t>性情（三）</w:t>
      </w:r>
      <w:r>
        <w:rPr>
          <w:rFonts w:cs="新細明體;PMingLiU" w:ascii="ˎ̥;Times New Roman" w:hAnsi="ˎ̥;Times New Roman"/>
          <w:b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1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財生殺者：主人膽大，性暴，肆無忌憚，有制者減輕，兼合殺者可免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2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正官為用神，喜神，而無破損者，主人相貌敦厚，性情和平誠實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3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偏財旺，或多者，主人喜奉承，愛虛榮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4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偏財旺或多，而日主旺者，主人慷慨好施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5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日主弱，財多，而行運不扶日者，主人性慳吝，重財輕義，又不積財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6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食神，傷官很多，主人喜奉承，藐視他人，常存他人一如己之心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7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正官輕而傷官重者，主人懦弱，不任大事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8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食神是用神，而無損破者，主人身體肥大，忠厚誠實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9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官殺真混者，主人性情無定，好壞反復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10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正財入墓者，性情吝嗇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11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食神多而好食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12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月有食神，而身旺者，好飲食，身體肥胖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13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命中多沖，性情寡合，或乖張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14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命中多合，與人有緣，性情隨和。</w:t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  <w:t>15</w:t>
      </w:r>
      <w:r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  <w:t>．命中沖合多者，性情反復，心意不定。</w:t>
      </w:r>
    </w:p>
    <w:p>
      <w:pPr>
        <w:pStyle w:val="Normal"/>
        <w:spacing w:lineRule="auto" w:line="360"/>
        <w:rPr>
          <w:rFonts w:ascii="ˎ̥;Times New Roman" w:hAnsi="ˎ̥;Times New Roman" w:cs="新細明體;PMingLiU"/>
          <w:color w:val="000000"/>
          <w:kern w:val="0"/>
          <w:sz w:val="27"/>
          <w:szCs w:val="27"/>
        </w:rPr>
      </w:pPr>
      <w:r>
        <w:rPr>
          <w:rFonts w:cs="新細明體;PMingLiU" w:ascii="ˎ̥;Times New Roman" w:hAnsi="ˎ̥;Times New Roman"/>
          <w:color w:val="000000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21">
    <w:name w:val="unnamed21"/>
    <w:basedOn w:val="Style14"/>
    <w:qFormat/>
    <w:rPr>
      <w:rFonts w:ascii="ˎ̥;Times New Roman" w:hAnsi="ˎ̥;Times New Roman" w:cs="ˎ̥;Times New Roman"/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2">
    <w:name w:val="unnamed2"/>
    <w:basedOn w:val="Normal"/>
    <w:qFormat/>
    <w:pPr>
      <w:widowControl/>
      <w:spacing w:lineRule="atLeast" w:line="440" w:before="280" w:after="280"/>
    </w:pPr>
    <w:rPr>
      <w:rFonts w:ascii="ˎ̥;Times New Roman" w:hAnsi="ˎ̥;Times New Roman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4:21:00Z</dcterms:created>
  <dc:creator>user</dc:creator>
  <dc:description/>
  <cp:keywords/>
  <dc:language>en-US</dc:language>
  <cp:lastModifiedBy>User</cp:lastModifiedBy>
  <dcterms:modified xsi:type="dcterms:W3CDTF">2011-03-08T04:16:00Z</dcterms:modified>
  <cp:revision>5</cp:revision>
  <dc:subject/>
  <dc:title>八字性格分析</dc:title>
</cp:coreProperties>
</file>