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5"/>
        <w:gridCol w:w="50"/>
      </w:tblGrid>
      <w:tr>
        <w:trPr>
          <w:trHeight w:val="615" w:hRule="atLeast"/>
        </w:trPr>
        <w:tc>
          <w:tcPr>
            <w:tcW w:w="1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八字命理綜合討論心得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7173" w:hRule="atLeast"/>
        </w:trPr>
        <w:tc>
          <w:tcPr>
            <w:tcW w:w="1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17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1509"/>
              <w:gridCol w:w="125"/>
            </w:tblGrid>
            <w:tr>
              <w:trPr>
                <w:trHeight w:val="5655" w:hRule="atLeast"/>
              </w:trPr>
              <w:tc>
                <w:tcPr>
                  <w:tcW w:w="1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</w:r>
                  <w:bookmarkStart w:id="0" w:name="p1"/>
                  <w:bookmarkEnd w:id="0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問：某些網站或命理大師，宣稱可以將一個人的命算的很準，這是真的嗎？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答：唉！正確觀念的建立，實在非常、非常的重要！以這些「名師」的說法，就八字的學理及邏輯而言，根本就是「不可能！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老師一在強調，八字只是瞭解自己的「性能、規格」吧了！試想，有哪一家車廠，敢保證，縱使生產出來的車，可以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公里那麼快！去比賽賽車一定可以得第一嗎？，不可能吧！為什麼呢？、、、因為，變數太多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人！不也是這樣嗎？不也變數很多嘛！、、、命好，也只能說「成功」的機會較大！誰能保證，算能成功，而就一定可以「成功」呢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算出命不好，就一定會諸事無成嗎？命不好，拍謝喔！照樣可以「成功」，只是需要多努力、多用心一點！努力、用心地來「改裝」自己啊！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否則又如何，來解釋相同出生時辰的人，卻會有不同的命運呢？因為，他們所遭遇的「變數」不同，努力不同，「改裝」的程度不同，當然就會跑出不同的成績來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（註：變數，在易經的解釋下為「五常」及「氣運」，老師另在「八字教室」中，會詳加解釋。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在這個正確的觀念下，你還會相信那些所謂「名師」的誇大宣傳嗎？</w:t>
                  </w:r>
                </w:p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</w:r>
                </w:p>
              </w:tc>
              <w:tc>
                <w:tcPr>
                  <w:tcW w:w="1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bookmarkStart w:id="1" w:name="p2"/>
                  <w:bookmarkEnd w:id="1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問：是否請老師再說明八字對人有何影響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答：算命實在是很有趣的一種「東西」！相信它的人，不用怎麼解釋，就是信到骨子裡去；不相信的人，再怎麼解釋說明，不相信就是不相信！只是，不論是作學問、修行、或是研究科學，對於任何 一種「學問」，總是要去瞭解後，才能對它有所批評的！有如「愛因斯坦」說過：「對一件你不瞭解的事，就妄下評語，是一件很不科學、很不道德的行為的！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因此，我們就慢慢來瞭解一下「八字」到底是怎樣的一種東西，再好好的來批評它一下吧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【算命！查查你這個人的性能、規格吧！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老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餘年的心得，可以將「算命、八字、卜卦」，用一種最新的看法來形容，就是「查詢你的性能如何？、、、」可以將「命運」當成像是一部「車」來看！有如，我們常會問：你這部車，性能如何？馬力多大？跑多快？什麼品牌？有沒有四輪越野能力？耐不耐超？、、、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你不覺得！人跟車，其實差不多的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只是「車」有非常清楚明白的性能規格，我們可以事先知道，它能跑多快！可以去跑山嗎？可以載多重！大概可以用幾年？什麼零件需要保養、需要換新！、、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而「人」，卻是很難讓我們去掌握到，自己或是別人的這些「性能、規格」，而可以事先去做一些規劃和安排！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bookmarkStart w:id="2" w:name="p3"/>
                  <w:bookmarkEnd w:id="2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必須先建立起的正確觀念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個人的「命」，只不過是他最基本的「性能、規格」吧！所以，難道只有「好命」才成的了「大事」嗎？、、、錯！就有如，難道只有一部法拉利的跑車，才能跑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公里的時速嗎？國產車也可以啊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因此，不同的車有不同的基本性能，和「出身」！但，絕不保證，貴的好車，就一定可以跑出好成績，跟開車的人有非常大的影響，只是或許他比較容易做到吧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命好的人或許比較容易「成功」但並不保證「絕對成功」！相對的，命不好的人，也會「成功」，只是需要更加地努力，或是要懂得方法，如何來「改裝」，當然照樣可以跑得像「法拉利」那樣快的！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bookmarkStart w:id="3" w:name="p4"/>
                  <w:bookmarkEnd w:id="3"/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【是否知道了！你的性能和規格了嗎？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想要改裝車的人，一定要先知道，這部車到底哪裡需要改，才可以跑出自己的理想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研究「八字」就是要先來瞭解自己的「性能和規格」，然後定下一個自己心中的未來理想目標，再針對不符合的性能來加以改善，這就是「改運」的最基本道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研究「八字」就是要先知道自己以下的諸多「性能」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  <w:t>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性情、性格 ※個性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Q 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才能、興趣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識、才藝 ※感情觀 ※錢財價值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※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家庭觀 ※社會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  <w:t>1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首重於對自己的了解，掌握興趣、才能、適才適能地發展，再來進一步如何激發更潛在的潛能，自當能確立人生的目標，規劃出屬於自己的生涯。 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8460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bookmarkStart w:id="4" w:name="p5"/>
                  <w:bookmarkEnd w:id="4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八字和星座等命理學，其實和【心裡學】是非常一樣的！都是在研究、探討一個人的行為和個性，再藉由此種行為下的表現，去推算一個人在未來，面對事情時將會有的表現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所以下列「性 向 型 別」中你是哪一型呢？※現 代 心 理 性 向 分 析 表※</w:t>
                  </w:r>
                </w:p>
                <w:tbl>
                  <w:tblPr>
                    <w:tblW w:w="978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1"/>
                    <w:gridCol w:w="3740"/>
                    <w:gridCol w:w="4179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性 向 型 別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優 點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缺 點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主 控 型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善於主動掌控事情、積極、做事有主見、講求效率、喜歡直接了當不囉唆、講究大原則目標 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易固執己見、給人回應意見空間不多、較務實重利益、容易衝動不仔細、理想易過高不實在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非 主 控 型 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被 動 型 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人 際 型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喜歡與人群在一起聊天、熱鬧、口才好善於發表意見、重視友誼感情、意見多善幻想、喜參與表現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重面子易掩飾、心性不定注意力不集中、不切實際、做事不牢靠、易感情用事不理性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非 人 際 型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內 向 型 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耐 心 型 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注重人事間的和諧、不求變通、注重安全感、有規律、善於用心慢慢了解事物、個性溫和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對問題壓力較易逃避、思慮保守不求創新、對事回應謹慎緩慢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非 忍 耐 型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急 燥 型 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系 統 型 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講究規律法則、理性不衝動、善於條理分析比較、追求完美、對事的考慮周詳、資料準備充份不慌亂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做事呆板不求變化、無聊無趣、不願積極冒險、凡事吹毛求疵、對事要求和意見特多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8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非 系 統 型</w:t>
                        </w:r>
                      </w:p>
                    </w:tc>
                    <w:tc>
                      <w:tcPr>
                        <w:tcW w:w="37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 xml:space="preserve">衝 動 型 </w:t>
                        </w:r>
                      </w:p>
                    </w:tc>
                    <w:tc>
                      <w:tcPr>
                        <w:tcW w:w="4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bookmarkStart w:id="5" w:name="p6"/>
                  <w:bookmarkEnd w:id="5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理學中最常用的一種方法，就是【擬物法】！以各種不同的物品、動物、星象、、、來象徵一個人的「個性」、「行為」，如星座中「獅子座」、「雙魚座」、「處女座」等，讓人一看到，就大概知道這個人個性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而八字也是如此，只是八字所取用的，是大自然界中的各種容易看到的萬物，以他們的物性，來表示一個人的【元神本性】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看看你是屬於哪一種呢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日主元神，十天干 五行物性 人格 分析表※</w:t>
                  </w:r>
                </w:p>
                <w:tbl>
                  <w:tblPr>
                    <w:tblW w:w="985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"/>
                    <w:gridCol w:w="580"/>
                    <w:gridCol w:w="596"/>
                    <w:gridCol w:w="565"/>
                    <w:gridCol w:w="3469"/>
                    <w:gridCol w:w="4034"/>
                  </w:tblGrid>
                  <w:tr>
                    <w:trPr>
                      <w:trHeight w:val="540" w:hRule="atLeast"/>
                    </w:trPr>
                    <w:tc>
                      <w:tcPr>
                        <w:tcW w:w="611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天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五行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屬性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物性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優 點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008000"/>
                          <w:left w:val="thickThinLargeGap" w:sz="6" w:space="0" w:color="008000"/>
                          <w:bottom w:val="thickThinLargeGap" w:sz="6" w:space="0" w:color="008000"/>
                          <w:right w:val="thickThinLargeGap" w:sz="6" w:space="0" w:color="00800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缺 點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甲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陽木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仁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大樹 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富有向上心、有毅力、正直不馬虎、不輕薄能助人、能體諒光人有責任、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頑固不知妥協變通、欠缺敏捷性、會過於主觀干涉別人、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乙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陰木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仁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小草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柔順溫和、有豐富表現能力、靈敏反應快、具有協調性、不會堅持己見、善於管理錢財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易隨風轉舵非常現實、內心佔有慾強、較有心機、易失自信怯懦、依賴、經不起誘惑而受騙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丙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陽火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禮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太陽 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開朗、直爽、慷慨不計較、待人親切、理解力強、精力亦充沛做事積極、易得人好感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性急易衝動、性情飄忽不定、喜怒無常、有時慈悲有時自大、較善變而三心二意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丁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陰火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禮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燈火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溫和有禮而熱情、思慮遠行事謹慎、能奉獻犧牲自己、不易表達內心感情 不善拒絕別人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凡事考慮猶豫不決、易猜忌懷疑別人、易聰明而反被聰明誤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戊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陽土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信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大石 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豁達穩重耿直、樂天不善修飾、對事合情入理而有計劃條理、重感情肯助人 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任性頑固、以自我為中心、欠缺融通性、無趣不浪漫、喜好奉承、好面子、不主動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己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陰土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信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田土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理解吸收快、具有多種才能之人、能深入了解問題、有彈性不固執、喜歡充實學習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內心較複雜矛盾、心思較不易集中而茫然失措有消極妥協的傾向而被人利用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庚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陽金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義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刀劍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剛毅不服輸、積極果斷、富有正義感、不虛為能表現、口才善辯、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率直易得罪人、衝動易與人衝突、自我表現慾強、對事粗率不細心、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辛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陰金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義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珠玉 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對事敏感細膩、為人親切有同情心、喜歡創新人際關係好卻善惡分明、時有獨特想法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好幕虛榮爭面子、任性、在乎外表、易貪求而失理性、意志薄弱經不起要求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壬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陽水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智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大海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率性自由、優閒而樂觀、有勇氣智慧聰明、能面對困難不退縮、文武雙全有領導能力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雖圓融但稍有任性、易有怠惰而生依賴、對事不易堅持而虎頭蛇尾、對異性感情心思過多</w:t>
                        </w:r>
                      </w:p>
                    </w:tc>
                  </w:tr>
                  <w:tr>
                    <w:trPr/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癸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陰水 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智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晨霧 </w:t>
                        </w:r>
                      </w:p>
                    </w:tc>
                    <w:tc>
                      <w:tcPr>
                        <w:tcW w:w="3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重視規則和道德、有潔僻、內向、具有勤奮努力和耐力、思想很純真、溫和細膩冷靜</w:t>
                        </w:r>
                      </w:p>
                    </w:tc>
                    <w:tc>
                      <w:tcPr>
                        <w:tcW w:w="40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較拘泥、易幻想不切實際、易生悲觀、感情脆弱、有點神經質、重生活情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bookmarkStart w:id="6" w:name="p7"/>
                  <w:bookmarkEnd w:id="6"/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27"/>
                      <w:szCs w:val="27"/>
                    </w:rPr>
                    <w:t>問：八字和卜卦有何不同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答：老師曾比喻過，一個人的命運，就有如「一部車」般，不同的命有不同的性能規格，批算「八字」，就是告訴我們，這個命的性能，適不適合開到山裡去、海邊去！可不可以把它超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公里、、、！而卜卦呢！應該就像是在打電話問「路況」那樣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或許，你的車好、命好！直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公里，前面卻有土石流，你衝過去照樣被淹沒掉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或許，你的車不好、命也坎坷！卻是走對了路，一路平坦，雖然衝不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公里，一樣安然的到達理想中的目的地！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一定要瞭解「八字和卜卦」，所能幫我們不同的問題和範圍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八字：瞭解自己的性能，如個性、才能、性格、興趣、適合的發展方向、工作、學業、結交的朋友、結婚的對象、、、、等，影響時效是長遠的！是大範圍的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卜卦：問路況了！例如：現在做這個投資好不好？這個男朋友適不適合我？選哪一所學校較好？、、、影響時效是短暫的！是小範圍的！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問：如何才能真正改運呢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【既已知業因！要如何改運呢？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在十幾年的上課、卜卦、論命服務中，幫過不下數千學員、信徒，老師似乎永遠總是說著，要如何改運！只有一句話，就是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「積福消業、修慧造命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什麼意思呢？難道改運不是看個「好風水」，取個「好名字」嗎？其實錯了！「好風水」、「好名字」，是在「五常」之中，講的只是如何稍微來調整一下稍不順暢的「氣運」，若是針對大的本命業因，那根本就是完全沒效的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老師常苦口婆心的提醒大家，絕對不要相信網路算命、民間神壇、或某大師的誇大又美麗的謊言，稱改個名、帶個天珠、畫個符、燒一些金紙、、、，就可以幫你消災求財又改運的！那只是為了騙取你的錢財吧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積福消業、修慧造命」！才是唯一絕對的「改運」法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而且重要的都要你自己親身來做，絲毫不能請別人來替你做。還記得，前幾年「達賴大師」來台灣宏法，竟然有數千人排隊等著祂灌頂加持，真是看在眼裡、感嘆在心裡！大師自己也開示直言，自己若是平時不精進好好修持，就是「釋尊」親自來加持也是沒用的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那要如何「積福消業、修慧造命」呢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積福」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就是時時做好事、說好話，幫助弱小、貧困的人，常常參加義工活動，經濟充裕就多行佈施財施、修造寺院！如此這樣，一些前世的業報、厄運，就會「重業輕報」，困難挫折會比較容易度過，也會有貴人、菩薩來幫助、庇佑我們。只是，此時說要完全改變掉本命之中不好的格局，可能還是沒有辦法的！所以說：「積福只是消業」而已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修慧」：這個學問可就大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修慧」在俗世中就稱為「精進、努力、發憤、、」，所以老師才會認同說「人定勝天」的，就是要努力、再努力、、！自然就能夠改掉先天本命中不好的命格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像是阿扁為何能當上總統，是祖先的庇蔭福報、還是前世的善果呢？其實，最大的原因是他的「積福消業、修慧造命」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積福消業：為黨外的正義公理當律師、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修慧造命：從小努力不懈地用功讀書、精進、、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在佛法中「修慧」，就是有非常多的層級了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最基本的就是「六度波羅密」，也就是六種「修慧」的方法和層次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一佈施、二受戒、三忍辱、四精進、五禪定、六開慧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這也是老師目前最重要的「修慧」功課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透過這樣「修慧」功課的作法，自然就會給自己帶來，一個完全不同的人生價值觀，對人、對錢財、對名利、對感情、對親情、、總總等等的看法，都會有很大的改變，在這改變當中，自然命中的很多不好的業報、厄運不也是跟著轉變了嘛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命運是可以改變、改造的！老師常說，有兩種人是不必來「算命」的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種是「發大心願的人！」一種是「修慧精進的人！」他們的命早已改變掉了，哪還能算呢！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7"/>
                      <w:szCs w:val="27"/>
                    </w:rPr>
                    <w:t>問：何謂三世因果，前世的業報真會影響到今世嗎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【何謂三世因果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這是在佛法裡所提到的觀念，釋尊啟示我們，人是會「輪迴轉世」的！甚至包括天下萬物也都是在這「六道輪迴」之中。既會轉世，當然一個人就會有著「前世」、「今世」、和「來世」的連帶關係，所以佛菩薩才會不斷苦口慈悲地勸誡我們，要多行善事、多積福報，才能解掉前世的「業因」，並進而累積「來世」的善果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所以，在「三世因果」的驗證下，我們今世的許多業因、挫折、和報應、、，是不是會因為前世的業報而來產生呢？其實，這個答案是肯定的！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【易經八字的三世因果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有許多人對「命」很相信！也有許多人對「命」很懷疑！但是就老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幾年對易經的研究，及這幾年在佛法的體驗中，得出一個很深刻的心得，就是：「命是要去瞭解的！而不是要去相信或排斥！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老師從高中時期就很喜歡研讀有關心理學的書，也常在「救國團張老師」、「生命線」當過義工，曾記得一位很有名的心理學大師說：「心理學！是要幫助人如何更加清楚明白地去瞭解一個人，在瞭解之後想辦法改善缺點、發揚優點，使人能更進步、更成長、更美好！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所以，心理學跟易經八字不都是一樣嗎！研究的不就是一個人的「心性」和「行為」嗎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只是在易經八字的「論命研究」中，比一般的心理學加進了「三世因果」和「無形靈魂」的觀念，以致易經比心理學範圍更深入到無形的層次，所以西方的心理大師「榮格」，稱易經為「超心理學」。</w:t>
                  </w:r>
                </w:p>
              </w:tc>
              <w:tc>
                <w:tcPr>
                  <w:tcW w:w="1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25:00Z</dcterms:created>
  <dc:creator>VINA</dc:creator>
  <dc:description/>
  <dc:language>en-US</dc:language>
  <cp:lastModifiedBy>VINA</cp:lastModifiedBy>
  <dcterms:modified xsi:type="dcterms:W3CDTF">2004-06-26T08:08:00Z</dcterms:modified>
  <cp:revision>2</cp:revision>
  <dc:subject/>
  <dc:title>八字命理綜合討論心得</dc:title>
</cp:coreProperties>
</file>