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120" w:after="0"/>
        <w:ind w:left="260" w:right="200" w:hanging="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八字命理疾病學</w:t>
      </w:r>
    </w:p>
    <w:p>
      <w:pPr>
        <w:pStyle w:val="Normal"/>
        <w:widowControl/>
        <w:spacing w:lineRule="auto" w:line="264" w:before="200" w:after="0"/>
        <w:ind w:left="260" w:right="200" w:hanging="0"/>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子平病源生死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十幹表徵</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肝、膽、頭、項、關節、筋脈、眼、神經、肢體、毛髮。</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頭、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肝、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臂、肢、膽、筋、脈、發、毛、風門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肝、胸、目、手、爪、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小腸、心、肩、血液、經血、臉部、牙齒、舌頭、腹部、神經、血管、血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肩、小腸。</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心、血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面、牙齒、心胞絡、三焦、咽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心腹、小腸、目、舌、神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脾、胃、肋脅、腹、背、胸、肺、肚、皮肉、腫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胃、肋脅（天干）；背、肺（地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背、胸、項、肩、皮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脾、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醜：肚、腹、脾、肌、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脾、胸、胃、腹、口、唇、齒。</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戌：命門、胸、筋、臀、腿、膝、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肺、大腸、肝、臍、股、聲咳、氣管、鼻、皮膚、痔瘡、呼吸系統、骨骼、牙齒。</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腸、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肺、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聲咳、肺、大腸、筋骨、經絡、音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肺、鼻、皮毛、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腎、膀胱、脛、足、頭、會陰、尿道、陰氣、腰、耳、子宮、疝氣、生殖系統、血液、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膀胱、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腎、足、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會陰、耳、腰、液、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腎、頭、陰囊、髓、精。</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古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膽乙肝丙小腸，丁心戊胃己脾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是大腸辛屬肺，壬系膀胱癸腎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焦亦向壬中寄，包絡同歸入癸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頭乙項丙肩求，丁心戊肋己屬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是臍輪辛屬股，壬脛癸足一身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屬膀胱水道耳，醜為胞肚及脾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膽發脈並兩手，卯本十指內肝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土為皮肩胸類，巳面齒咽下尻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火精神司眼目，未土胃脘隔脊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金大腸經絡肺，酉中精血小腸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戌土命門腿還足，亥水為頭及腎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頭巳未兩肩均，左右二膊是辰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酉雙肋寅戌腿，醜亥屬腳子為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首坤腹坎耳儔，震足巽股艮手留。</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兌口離目分八卦，凡看疾病此中求。</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各類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木遇火多，多犯神經之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幹為甲木，流年與日柱天克地沖，多有傷頭之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乙居前見庚辛，忌為頭面。庚辛克甲乙，頭面有傷，破相。</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乙無根、怕逢申酉、殺合逢此、雙目定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被金傷，筋骨腰肋疼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太旺而病乃懸樑自縊，虎啖蛇吸。</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太弱或死絕，多有頭暈、目眩、氣血不調、兩鬢消疏而發稀、神經痛的現象，如果嚴重的話，多有肝膽疾病、腿足損傷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木相生而太旺，應多注意胃虛、噁心、口臭、咯氣，並有食欲減退、身體衰弱、脈沈弱、腹部軟弱無力、顏面缺乏血色等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木相勝，傷脾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水多而木腐朽，且甲木極弱，又無火疏通，易患膽結石、禿頭之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多木折，命局燥土過多，木氣極弱者，頭髮分叉或斷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膽乙肝，甲乙木又代表毛髮及交感神經。水泛木浮，甲木極弱，易患脾濕之病。嚴重者往往導致皮膚萎縮，輕者禿頭無發。</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多木焚，木氣弱者，不是肝虛就是目赤，眼經常發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木為喜用，而遭強金克沖損傷，大多數有交感神經方面的障礙，否則有肝膽之病，並防車禍外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申、乙酉，小兒肝經風病。</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土</w:t>
      </w:r>
      <w:r>
        <w:rPr>
          <w:rFonts w:ascii="新細明體;PMingLiU" w:hAnsi="新細明體;PMingLiU" w:cs="新細明體;PMingLiU"/>
          <w:color w:val="000000"/>
          <w:kern w:val="0"/>
          <w:sz w:val="26"/>
          <w:szCs w:val="26"/>
        </w:rPr>
        <w:t xml:space="preserve"> </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己忌寅卯，休囚而生大疾。幹有戊或己，見地支有寅卯，主家中有人患四肢風病、癱瘓之疾，或有臥病在床之人。日幹為戊或己，防自身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殺三財雙火主目疾（己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日月戌、火神無氣、多水多金、眼昏目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土相生而太旺，常覺症狀有胃部脹滿、食量雖不異常但稍進食即感飽滿或重壓、咯氣、噁心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虛木旺之鄉，定傷脾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土爍蒸，則發禿眼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虛木盛必傷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多疾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太弱或死絕，時有面黃、減食、肢體怠惰、喜臥嗜睡、多思足慮、不喜動作的現象，並常有浮腫、腳氣、口臭、齒痛的毛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如果嚴重一點的話，有患消化系統、皮膚病的可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或歲運遇兩辰沖戌或兩戌沖辰，易患胃病、脾濕病、花柳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或歲運遇兩醜沖未，兩未沖醜時，易患脾疾病或肝氣不和，浮腫之症。或有飲食不振，中氣不足的小毛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土丁火兩弱，而局中濕氣太重，易患胃潰瘍、胃出血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若戊土遭甲木克絕，或被癸水合化，而戊土為喜用神被沖者，也有胃出血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土弱、金旺多，洩氣太過，患胃下垂之病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火旺土衰，或水多土弱都是易患皮膚病的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門中有土，土金而腰腳須沈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卯、己酉，日時見之，此乃受濕氣，主腰腳沈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辰、戊辰為天罡只位，戊己土命或壬水命，逢寅卯木、再逢一辰位，則主男兒小腸疝氣、急腹症，女命經血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醜戌未三刑者，主四肢病難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為天罡、卯為太沖，辰卯互見，主腰腳之痛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醜午相害，主久病內氣肚腹之災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未相害，子水臨未土，則生脾胃之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太旺而病主山崩石壓，泥陷牆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腸有病，丙丁克損庚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辛向申酉之方，人亡兵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有庚、辛、申、酉四字，有血光之災，傷肢殘體之禍，</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殺傷，應此，柱中火多或納音火多更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秋金生午、丙火透露、運至南方、血傷泉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合火神旺盛克庚辛，損頭面及氣血之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金亥日、月逢臨戌、水運初行、須防目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弱遇火旺，血疾無疑。金主肺，受火沖克，酒色成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遇旺水，傷筋骨之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土金相生而太旺，氣常多虛，常有腹滿、便秘、口渴等症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太旺而病主刀刃刑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太弱或死絕，應多注意氣虛、咳嗽、皮膚乾燥、骨節疼痛、大腸泄痢便血，並常有呼吸不暢、常受感冒之患，如果嚴重的話，有得肺病的可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被火克，呼吸系統有事（因金主肺），如有木助火克金，則木主風寒，故經常感冒。金衰不能生水，則感冒時鼻涕不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金代表肺部及支氣管，土厚金埋，如辛金弱濕氣又重者，易患肺腫或結核。要是燥土重者，易患肺炎、肺癆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金弱遇強水過泄，易感冒、先燒後寒，生濃痰易咳。辛金弱而強火來克，感冒時多數先發喉炎，口幹、咳嗽而後怕寒怕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命庚金弱時，懷胎生產後，最易腰酸背痛，筋骨抽疼，愛吃硬脆食物。辛金弱時，懷胎生產後，易發牙病或胸口發悶，愛吃軟酥食物，特喜香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旺辛金弱或土強埋金者，有支氣管炎、鼻塞、咳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中丙庚兩旺時，再逢燥土包金常有便秘痔瘡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局金弱又遇強木強水泄盜，骨骼易脆而不堅實，易筋骨受傷。庚金代表骨骼、辛金代表牙齒。強木來沖庚金或強火來克庚金，多主骨傷；強木來沖辛金或強火來克辛，多主牙炎或口腔毛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多水滯，庚金強壬水弱時，易患膀胱結石。若是庚金強癸水弱時，易患腎結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寅、辛卯，猶忌大人骨癆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亥、辛卯生人，見乙卯日或時，主頭面之疾或缺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醜金見丙午火，主四肢深部疼痛之病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水傷官，寒則咳嗽、熱則痰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土焦幹癸水</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雙眼無瞳，眼目之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水枯傷，腎必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癸加土旺，下肢虛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子加巳午，眼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亥子多者，主疝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太弱或死絕，易患腎臟炎、腦溢血、近視、泌尿系統之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下元冷疾，必是水值火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太旺而病乃溺水而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潤下純，潤生氣返，神清骨秀，如或乘旺臨東南，中風失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水相生而太旺，應多注意氣滯、哮喘、咳嗽、鼻塞，微覺煩躁不安、往往自覺胸下有創傷，並有呼吸急迫、口渴的現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亥多（要月令也是亥），可能是有風濕病。因為亥中壬水甲木，木可以代表神經，木浸泡在水中就是風濕的神經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水代表膀胱、癸水代表腎臟。四柱水旺、水缺或土盛水弱者易患膀胱、腎臟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命癸水落庫又逢刑沖克破，或者癸水落庫又逢旺火長期薰蒸，必患腎虛虧或腎水不足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命生於冬天，水氣凍結，四柱不見木來通水，不見火來融化凍冰。腎水凍結不通，導致陽痿早洩，而到冬天更為嚴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局中水旺金衰，或木旺水衰者，晚年定患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六癸生人，地支亥子醜全者，局中無土，主奔流不定。若在休囚之地，主生腎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遭水克，眼目昏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多，少年膿血之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太旺而病則夜眠顛倒，蛇傷燒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太弱或死絕，易患心臟病、敗血病、關節炎、腳氣、眼疾等疾病，年紀輕或正值壯年，主腸胃不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相生而太旺，易患火氣上升、目赤、偏頭痛、耳鳴、眩暈、注意散漫、心臟有壓迫感、呼吸急迫等症狀，此外有便秘、下肢麻木、風濕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火過旺時，必將牽涉到小腸、視力、眼疾病、腦神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火代表小腸、庚金代表大腸，四柱中如果丙庚兩弱，而水土特強時，多有腸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木多水滯、丙火極弱，腦神經刺激而亢奮，精神不健之症。水多土弱而火掩，丙火極弱或命局中傷官旺而丙火弱，有神經衰弱、精神分裂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局丙火旺，庚金弱，平時視力較好，但耳功能差，不靈敏或常有耳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局丁火弱而入庫，易患心臟病，再逢刑沖克害，因心臟病開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火弱土氣強，定有貧血，這是因為丁火被旺土所泄，使氣血渙散缺乏之故。丁火代表心臟血液，命中有強水壓克弱火，易患高血壓或心跳過快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火強而土氣弱，往往血壓較低，心跳較緩，心口不舒服、喘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丁火人，運到申酉之地，主口舌生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巳雙加遇刑，則臂肢有患。柱有申字，巳字，臂肢有病，或受傷，或關節炎、肩周炎之類，干支納音相克禍重，如柱甲申水克乙巳火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冬生無火，下肢寒冷。</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雜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啞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丙丁善克庚辛，少制而喑啞</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主語言，食神主口才、講話，大凡命中二者休囚或金水受克太重、被合絆、入墓、落入空亡等，語言表達就會受到影響，重者成為啞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息星坐空亡，食神坐空，有可能是孩子聾啞或講話有問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旺火炎或火炎土焦，而不見濕氣之八字是無生育之人，無子女能長壽，如有子女本人常有意外傷殘、血光之災或凶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命子女宮坐羊刃，或子女星落於其他柱之羊刃中，可能生產時或子宮卵巢有病而開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否則一定克子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炎土燥者不得善終，不是死於車禍就是死於血光惡疾或開刀手術之中。</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局中七殺強於日主，而食神正印較弱，一生常遭傷災或有一種久治不愈的暗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蛀牙的看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主骨骼，食神主口，食神為金時主牙齒，臨空亡主牙上有洞為蛀牙</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與外傷或殘疾有關的因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殺透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殺同透天干（頭面顯眼處帶傷破相）；</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與官或殺在天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羊刃沖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旺克木（木不一定是日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殺在支被刑沖（四肢肚腹帶傷破相）；</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見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刑沖（又帶七殺更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有庚，地支有寅卯二字，防獸咬，或下肢有病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支有申、巳二字，四肢受過傷或手腳有病，如關節炎、肩周炎之類；</w:t>
      </w:r>
      <w:r>
        <w:rPr>
          <w:rFonts w:cs="新細明體;PMingLiU" w:ascii="新細明體;PMingLiU" w:hAnsi="新細明體;PMingLiU"/>
          <w:color w:val="000000"/>
          <w:kern w:val="0"/>
          <w:sz w:val="26"/>
          <w:szCs w:val="26"/>
        </w:rPr>
        <w:t>K</w:t>
      </w:r>
      <w:r>
        <w:rPr>
          <w:rFonts w:ascii="新細明體;PMingLiU" w:hAnsi="新細明體;PMingLiU" w:cs="新細明體;PMingLiU"/>
          <w:color w:val="000000"/>
          <w:kern w:val="0"/>
          <w:sz w:val="26"/>
          <w:szCs w:val="26"/>
        </w:rPr>
        <w:t>、柱有庚、辛、申、酉四字，有血光殺傷或肢體傷殘之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和近視有關的因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中有火被水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土熬幹癸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有庚或辛，同時又有丙或丁。</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腰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有卯辰二字（若日支卯，時支辰，易遭官非牢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木相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癸水弱戊己土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腸胃不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中戊己土被木克（戊己土不一官是日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偏印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神逢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丁克庚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皮膚過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己日幹，柱中火多火旺，泛水或無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不論何日幹，生於巳午未月，柱中火多，或者未戌之類支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使人胖的因素</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食神有力或食神為喜用（能吃能喝，胃口好，不挑食）；</w:t>
      </w:r>
      <w:r>
        <w:rPr>
          <w:rFonts w:ascii="新細明體;PMingLiU" w:hAnsi="新細明體;PMingLiU" w:cs="新細明體;PMingLiU"/>
          <w:color w:val="000000"/>
          <w:kern w:val="0"/>
          <w:sz w:val="26"/>
          <w:szCs w:val="26"/>
        </w:rPr>
        <w:t xml:space="preserve"> </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神暗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食生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印有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幹帶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日幹身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納音水多、四柱納音火多（有二個就算，多主高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使人瘦的因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偏印有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神逢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肩健旺（乏食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劫財健旺（乏食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殺健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殺混而身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納音土多、四柱納音金多（有二個就算，多主瘦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支有子未二字（子未相穿脾胃不佳或有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局身弱遇梟神重見者，多半得肺癆傷損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梟神奪食者，多生消化道疾病，斷食或食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婦女生產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命日支七殺、逢梟神者，妻多小產、經血不調</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命逢梟神多者，難產驚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命年幹傷官，時逢羊刃刑沖，歲運逢梟神羊刃者，定有產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命日時犯勾絞者，有產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命逢日時卯酉沖者，墮胎克子、腹疾血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命時臨華蓋遇空亡</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一生不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羊刃重見三四者，必有眼盲耳聾之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重見者，防腰腿骨傷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當生有虎，怕入山岩，狼虎之傷，歲刑足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有庚字，又有寅卯二字，防獸咬傷，更防腳有病或受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雀逢天后，翅翼中道難安。朱雀為丙，天后為壬，柱有丙壬二字，防兄弟姊妹有夭折傷殘，丙為年幹更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跛足駝腰，只為殺神逢曲腳。主有殘疾在身，殺即七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巳、亥、寅、乙最後一筆是斜的，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曲腳煞</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曲腳煞多，亦主傷殘不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時官殺雜亂，疾病交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水弱、金脆、火旺、木躁、土焦，是糖尿病患者的重要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死亡資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印綬見財行財運又兼死絕，必入黃泉，如柱有比肩，庶幾有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官見殺及傷官，刑衝破害，歲運相並必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財偏財見比肩分奪，劫財羊刃又見歲運沖合，必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之格，財旺身弱，官殺重見，歲運又見必死，活則傷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拱祿拱貴，又見官星之沖，歲運重見即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祿歸時，刑衝破害，見七殺、官星、空亡、沖刃必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殺官大忌，歲運相並必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其餘諸格，並忌殺及填實，歲運並臨必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會諸凶神，惡煞、勾絞、空亡、吊客、墓庫、病、死、官殺，九死一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官星太歲，財多身弱，原犯七殺，身輕有救則吉，無救則凶。</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日亥月，見離壽促。（南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六甲坐申、二重見子、運至北方、須防橫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乙遇金強，魂歸西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二丙、地之全寅、更行生印、死見禍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火申提、無根從煞、有根南旺、脫根壽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陽火無根、水鄉必忌、陰火無根、水鄉必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艮生丙而遇雞死（艮：東北，雞：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臨申位，逢陽水難獲延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老壽無終、丁逢卯木遇己土、梟食之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生酉而艮中亡。（東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入亥宮，見陰木終為損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金無根、寅宮火局、南方有貴、須防壽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金逢火旺，氣散南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活木忌埋根之鐵。</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注解：寅卯未為活木之根，如遇申酉醜，申沖寅、酉沖卯、醜沖未（醜中金克未中木），則木在地支中根被拔去，成無根之死木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盜木絕氣于丙丁。甲乙日幹，生夏月，重重見火或成火局，木臨火地，灰飛煙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木化成灰</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主夭，柱有金克日主更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行生死，人事參評。遇生怕死，既死怕生；逢旺處生，則死處滅；逢死處生，必旺處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運若見刑沖，一夢入幽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傷官逢運沖刑，主災晦、死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地相逢，壯年不祿。劫印重重而行長生之地，主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逢官鬼見重刑，惡死甚分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相刑羊刃並殺傷，必主上法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身衰日支坐七殺，殺運死刑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權刃複行權刃，刀藥亡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逢刃殺而刑沖，妻必產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桃花會祿酒色亡，兇殺合年防自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咸池坐旺帶刃，因色亡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貴人頭上帶刃劍，多凶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日提寅，見申酉，十死一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辛向申酉之方，人亡兵劫。柱有庚、辛、申、酉四字，有血光之災，傷肢殘體之禍，殺傷，應此，柱中火多或納音火多更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當生四柱有財星，羊刃逢時定克刑，歲運經行妻眷絕，妻宮頻見損年齡。歲運行財星死墓絕之地，在此歲運傷妻，或離婚，或喪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身弱，財生殺旺克身，再行財運必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入墓，陰生陽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財逢劫盡、重財破印、劫重見財，皆為死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水盛木漂，終為外鬼，死無棺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食神逢梟，牢獄中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從財從殺，運忽掛根，不肯從棄，一命歸仙。</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官羊刃、切忌重並，苟獲全體、決死血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羊刃穿倒，必作無頭之鬼。</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刃星重，死在財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曲直仁壽，最嫌白帝。</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炎上忌土，水沖立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從革金局，須要火煉，丙丁午多，遇墓設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潤下所忌，刑沖死絕，木傷堤岸，東地須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稼穡格，一木為妙，木多土虛，再行東方木運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白水清，切忌夏生，火傷土制，請題銘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火交輝，金水傷壞，運行西北，死期即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疤痕及部位的看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上的疤痕，則是指因各種傷災、手術開刀、膿腫瘡毒等等在身體上的留下的疤痕。</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通常四柱中：</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有官殺之人或有木克土之人，上半身容易留下疤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有官殺或有木克土之人，下半身容易留下疤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具體說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幹克年幹，疤痕在身體的右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幹克年幹，疤痕在身體中間的偏右側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幹克年幹，疤痕在身體的左側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幹克月幹，疤痕在身體的左側明顯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幹克月幹，疤痕在身體的右側明顯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幹克月幹，疤痕在身體的左側明顯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幹克日幹，疤痕在身體的中間偏右側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幹克日幹，疤痕在身體的左側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幹克日幹，疤痕在身體中間的偏左側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時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幹克時幹，疤痕在身體中間的偏左側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幹克時幹，疤痕在身體的左側明顯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幹克時幹，疤痕在身體的右側明顯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具體運用時，必須參看限運。</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命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學研究疾病的重要意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個看起來身強力壯、精神十足的人，幾日不見，卻聽說他突然病倒了，叫人有些不敢相信。但這卻是生活中常見的事實。人們總會驚訝；</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樣精壯的人怎麼會病呢？</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一般人確實不易從外表看出別人會何時發生何種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尤其是隱伏的、若干年後才會發生的疾病，應用現代醫學手段也難以預先準確查出，而命理學在這方面卻可大顯神威，它不但可以測算某人以前何時發生過什麼疾病，而且能夠推斷其今後將會在何時發生何種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通過預先測出，便可提前採取相應的醫療措施進行預防，減輕或消除其疾病帶來的痛苦和災難，甚至挽救其性命。這種超前的預測功能，是現代醫學所不及的。正因為如此，應用命理學研究和預測疾病的重大意義便不言而喻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那麼，怎樣根據人的四柱推斷疾病資訊呢</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要回答這個問題，首先必須要弄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人為什麼會生病</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人為什麼會生病？邵老師在《四柱預測學》中有一段精闢的論述：</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木氣屬青而生風，火氣屬紅而生熱，土氣屬黃而生燥，金氣屬白而生寒，水氣屬黑面生濕。故人有風熱燥寒濕之變化，人體陰陽五行不和，五臟六腑就不調。五行通於五臟，六腑通於九竅。十幹受克屬六腑，十二支受克屬五臟。因此，根據天干地支陰陽五行的盛衰變化，而知臟腑之盛衰。</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陰陽五行之氣，雖然看不見摸不著，但現代醫學和現代科學證明它作為一種精微的物質，客觀地存在並對人體發揮著神奇的決定性作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學對人體疾病的研究與預測，正是根據陰陽五行學說進行的。人體發生疾病的命理原因，概括地說就是因為人體陰陽失調，五行失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凡人發生疾病，無不是因人體內陰陽五行的力量發生改變而導致原來五行的相對平衡被打破，使某一五行被嚴重克泄耗而變得過弱或受生扶太過而變得過強，以致嚴重阻礙陰陽五行的迴圈流通之勢；戶樞不蠹，流水不腐，人體五行之氣流通受阻，自然就會發生疾病。這就是疾病發生的病理學理論，也正是命理原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人體疾病資訊預測</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人體疾病資訊在四柱中的標誌有的很明顯，四柱一排，就可斷定其一生會有什麼病。而有的四柱其標誌就不明顯，光憑四柱很難看出，這是屬於五行平衡的四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但由於歲運的介入，一旦導致五行的嚴重失衡也會發生疾病，這就要將四柱和歲運結合起來才能看出端倪。我們可以把這種疾病資訊稱為隱伏資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先看這樣一個四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乙丑</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未</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主肝膽，柱中之木遭克耗太過，故有肝病的先天資訊標誌，只待歲運引發。大運甲申（未行大運前以提綱為大運），流年戊辰，歲支與原命局會成土方局，土金氣勢更盛，木遭克，耗太過，該年患上肝病，至今未愈。這是直接可以從四柱中看出疾病的例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再看下麵一個四柱（</w:t>
      </w:r>
      <w:r>
        <w:rPr>
          <w:rFonts w:cs="新細明體;PMingLiU" w:ascii="新細明體;PMingLiU" w:hAnsi="新細明體;PMingLiU"/>
          <w:color w:val="000000"/>
          <w:kern w:val="0"/>
          <w:sz w:val="26"/>
          <w:szCs w:val="26"/>
        </w:rPr>
        <w:t>19O2</w:t>
      </w:r>
      <w:r>
        <w:rPr>
          <w:rFonts w:ascii="新細明體;PMingLiU" w:hAnsi="新細明體;PMingLiU" w:cs="新細明體;PMingLiU"/>
          <w:color w:val="000000"/>
          <w:kern w:val="0"/>
          <w:sz w:val="26"/>
          <w:szCs w:val="26"/>
        </w:rPr>
        <w:t>年生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壬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命造金、木、水、火、土五行基本平衡，很難看出有何疾病資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08</w:t>
      </w:r>
      <w:r>
        <w:rPr>
          <w:rFonts w:ascii="新細明體;PMingLiU" w:hAnsi="新細明體;PMingLiU" w:cs="新細明體;PMingLiU"/>
          <w:color w:val="000000"/>
          <w:kern w:val="0"/>
          <w:sz w:val="26"/>
          <w:szCs w:val="26"/>
        </w:rPr>
        <w:t>年戊申，歲運並臨，與年柱天克地沖，歲運支申當值本旺，又與四柱提綱半會，加之得戊己未土之生，金一下子變得太旺；寅木及原神遭沖克太過，日主乙木之根被拔，元氣大傷，成為無根之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為肝，寅主手，該年患肝炎病，又摔折手臂。這種隱伏資訊全在於歲運引發。這個四柱五行比較中和，在原命局中難以看出命主有什麼突出的病，但歲運的介入便破壞了原局的中和，故生病患。這類四柱是需要結合歲運才能看出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的疾病資訊標誌，種類繁多。各種命理書籍關於疾病的斷語，更是五花八門、應有盡有。因此本文就沒有重複的必要。</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因為斷語太多，記又記不完，初學者往往望而生畏。實際應用中，有的生搬硬套，根據斷語對號入座，有時倒能撞上，但有時就不靈驗了。於是，便感到迷憫，無所適從，有時甚至認為斷語本身不對。這是一個較為普遍的問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在四柱中有資訊標誌，並不等於命主一生下來便患上了這種病，也未必終身都此病相伴。那麼，疾病到底什麼時候發生，什麼時候加重，什麼時候減輕或痊癒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這是預測者感到棘手的問題，但恰恰又是求測者最關心最渴求明確回答的問題。那麼，怎樣才能衝破這個難關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請看下面一個例子，注意分析的思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庚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該造火被克泄耗太過，必主眼病。這是先天資訊。那麼，這種病到底什麼時候發生呢？讓我們先分析一下四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生於亥月，水旺火死，加之土金對火泄耗交加，雖有丁火緊貼相幫，戌中又有一點微根，畢竟勢單力薄，岌岌可危。原命局中印比皆衰弱，但也只好取木火為喜用，待歲運之補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既然木火為喜用，木為火之原神，火又主眼，那麼當木火在歲運中遭損傷太過時，眼疾必將發生。循著這個思路，我們就在歲運中去找何時的命局組合能導致木火大受損傷。先看大運，再查流年，然後把原命局與大運、流年綜合起來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行大運前，以月柱丁亥為大運，丁火尚可幫身，亥水雖克火，但畢竟亥中有木之根，亥又可生木，不為最忌，故無大礙。</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戌運，丙火亦幫身為喜，戌中有火之根，亦無大礙（當然這兩步運要結合流年查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運至乙酉，乙木作為火之原神透出，本可生火，但坐支酉金截腳，乙木受傷。這種在大運中出現的喜用神在受損傷的情況下絕非好事，不但不能起到喜用神的作用，反而因其力量不足，惹發災禍，就好象一個人欲幫朋友擺脫別人的控制，勢必與施控者發生衝突，如果能戰勝施控者，無疑可真正幫上朋友的忙。</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但如果力量根本不足以戰勝施控者，反而會觸發其怒氣，首先打敗幫忙的人，然後再把餘怒變本加厲地發洩到原本受控的人身上，受控人就倒大黴了。這個</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是朋友相幫而力不從心惹來的。這種現象在命局中就叫做引發。</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本命局乙木本欲生火，殊不知坐下酉金，正是乙木的頭號敵人，只要一有行動，勢必引發二者交戰。大運干支作為一種相對靜止的參量元素，隨流年小運引發而動，有</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見風使舵</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之性。所以這步運應作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重點清查物件</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行此運從</w:t>
      </w:r>
      <w:r>
        <w:rPr>
          <w:rFonts w:cs="新細明體;PMingLiU" w:ascii="新細明體;PMingLiU" w:hAnsi="新細明體;PMingLiU"/>
          <w:color w:val="000000"/>
          <w:kern w:val="0"/>
          <w:sz w:val="26"/>
          <w:szCs w:val="26"/>
        </w:rPr>
        <w:t>88</w:t>
      </w:r>
      <w:r>
        <w:rPr>
          <w:rFonts w:ascii="新細明體;PMingLiU" w:hAnsi="新細明體;PMingLiU" w:cs="新細明體;PMingLiU"/>
          <w:color w:val="000000"/>
          <w:kern w:val="0"/>
          <w:sz w:val="26"/>
          <w:szCs w:val="26"/>
        </w:rPr>
        <w:t>（戊辰）年十月開始，</w:t>
      </w:r>
      <w:r>
        <w:rPr>
          <w:rFonts w:cs="新細明體;PMingLiU" w:ascii="新細明體;PMingLiU" w:hAnsi="新細明體;PMingLiU"/>
          <w:color w:val="000000"/>
          <w:kern w:val="0"/>
          <w:sz w:val="26"/>
          <w:szCs w:val="26"/>
        </w:rPr>
        <w:t>88</w:t>
      </w:r>
      <w:r>
        <w:rPr>
          <w:rFonts w:ascii="新細明體;PMingLiU" w:hAnsi="新細明體;PMingLiU" w:cs="新細明體;PMingLiU"/>
          <w:color w:val="000000"/>
          <w:kern w:val="0"/>
          <w:sz w:val="26"/>
          <w:szCs w:val="26"/>
        </w:rPr>
        <w:t>年小運甲戌，</w:t>
      </w:r>
      <w:r>
        <w:rPr>
          <w:rFonts w:cs="新細明體;PMingLiU" w:ascii="新細明體;PMingLiU" w:hAnsi="新細明體;PMingLiU"/>
          <w:color w:val="000000"/>
          <w:kern w:val="0"/>
          <w:sz w:val="26"/>
          <w:szCs w:val="26"/>
        </w:rPr>
        <w:t>89</w:t>
      </w:r>
      <w:r>
        <w:rPr>
          <w:rFonts w:ascii="新細明體;PMingLiU" w:hAnsi="新細明體;PMingLiU" w:cs="新細明體;PMingLiU"/>
          <w:color w:val="000000"/>
          <w:kern w:val="0"/>
          <w:sz w:val="26"/>
          <w:szCs w:val="26"/>
        </w:rPr>
        <w:t>（己巳）年，小運癸酉；</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庚午）年，小運壬申，這幾年歲運與原命局的組合雖對木火無多大助益，但亦不致造成嚴重問題；</w:t>
      </w:r>
      <w:r>
        <w:rPr>
          <w:rFonts w:cs="新細明體;PMingLiU" w:ascii="新細明體;PMingLiU" w:hAnsi="新細明體;PMingLiU"/>
          <w:color w:val="000000"/>
          <w:kern w:val="0"/>
          <w:sz w:val="26"/>
          <w:szCs w:val="26"/>
        </w:rPr>
        <w:t>91</w:t>
      </w:r>
      <w:r>
        <w:rPr>
          <w:rFonts w:ascii="新細明體;PMingLiU" w:hAnsi="新細明體;PMingLiU" w:cs="新細明體;PMingLiU"/>
          <w:color w:val="000000"/>
          <w:kern w:val="0"/>
          <w:sz w:val="26"/>
          <w:szCs w:val="26"/>
        </w:rPr>
        <w:t>（辛未）年，小運辛未，雙辛並透，且通大運之根而有力，對木虎視耽耽，此為流年、小運的引發。辛為陰金，乙為陰木，同性相克力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原局之旺水，正好對乾燥之未土給予滋潤，使其能生辛金，加重金的克力；原局年透庚金，與乙木相合，這種合屬於克合，合的結果，由於有歲運強金作化神，乙庚合化為金。一點乙木，怎經得住庚辛強金交相克伐？加之未又為木之墓地（甲乙木同論），這實在是金先把木摧殘得奄奄一息，然後再把它推進地牢。你看這木受的傷何其嚴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為火之原神，火在原局本弱，現又失去生助，同時土金還對火有泄耗之患，木被制住不能通水火之關，則水又對火施以淫威。這樣一來，火的處境是腹背受敵，大有西楚霸王項羽當年敗北後的四面楚歌之慘景。所以火所代表的眼睛就自然而然的要出問題了。這一年實際是因眼病而做了手術。</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細心的讀者會進一步問，眼疾發生於此年何月？這也正是當時求測者在我斷出其眼病後窮根究底的追問。我斷其發生在夏秋，最大的可能性是甲午月。求測者回答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正是五月因眼疾而作手術。</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在給面授提高班學員講課時，學員問：</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甲午月火旺，何以反而致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也問到了點子上。粗看倒是五月火旺，月幹又是木，也能生火，甲午月患眼疾，似乎道理上難講通。實際上流月幹甲木正如大運幹乙木一樣，遭到同樣的厄運，所以根本不能生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原命局土本旺，現流年運支皆為未，午未合而化士，這無疑是成功的。有人還會進一步問，兩未爭合一午，豈能化？其實這更增加了化土的力量，午未合化加強了命局土的力量，導致了土多火晦。這也是發生眼病的一個重要原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請讀者朋友們注意，諸如這種（甲午）喜用神的出現，實際上是一種有害的引發，可比喻為自不量力，不識時務，捅了馬窩蜂，反而弄巧成拙。換種說法，由於忌神太旺，這種喜用神的出現，就如兔子出洞遇上了等待多時的獵犬。當然，喜用神得力則當別論。這關鍵之處就在於你能否綜合整個命局，來衡量出喜用神與忌神交戰誰勝誰負？這一點就看你的火候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最後補充一點：人體疾病種類繁多，怎樣從四柱或命局中區分，這也是一個不可輕視的問題，否則，把腎病斷成胃病，把關節炎斷成皮膚病，那就鬧笑話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命局中什麼標誌代表什麼病，許多命理書上都有不少斷語，但不足之處是比較雜亂，也難於記憶，而且有的斷語用起來也不那麼靈驗。百十條斷語一套，什麼病都齊全，這顯然不符合實際。所以，初學者感到這也是一個難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這裏告訴讀者一個捷法：首先不要被五花八門的斷語搞花了眼，一定要弄清十天干、十二地支所代表的人體器官，這些器官的病變是由該五行的太過或不及引起的，病變的程度也隨該五行太過或不及的程度而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一點值得注意，有的人有時確實存在多種疾病，表現在命局中就是幾種五行出了問題（太過或不及），但這其中不同的病又有輕重之分。所以，首先看是什麼五行受傷最重，然後根據這種行代表的人體器官就可推斷出疾病類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但有時也有難分辨的情況，如亥為頭，又為腎，亥水受克過份，到底斷為頭病還是腎病呢？這就要綜合整個命局靈活推斷。如果木本衰弱，全靠亥水生扶，當亥水被沖克太過，不但亥水不能生木，而且亥中甲木也被沖克掉，這一般多斷為頭病；這種情況若命局中水因沖克而變得衰弱，也可能同時還有在腎病。簡單舉這麼個例，希望讀者能舉一反三，靈活運用。</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的斷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和地支所代表的五行和身體的部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幹：甲乙－－頭面頸肝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丙丁－－眼目膈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戊己－－脾胃腹皮膚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庚辛－－筋骨四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壬癸－－腰腎子宮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支：午未－－頭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申巳－－胸背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卯酉－－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辰戌－－胃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寅亥－－膝。</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子醜－－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支代表的不細緻易友可以從其他的參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屬性：金肺，土脾胃，火心，木肝膽，水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金－－呼吸系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火－－血液循環系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木－－神經系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水－－生殖系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土－－消化系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斷法：命中忌神所代表的部位及器官遇生旺之運年（可以兼命局出現傷官見官梟印奪食歲運並臨等凶標誌）即所代表的疾病命中喜用神所代表的部位及器官遇刑沖克（合為忌神）之運年，（命局本身忌神對喜用克沖刑重沒有解救為生帶殘病）即所代表的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理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五行缺隱以至命局過燥過濕過熱過寒少流通之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滴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丙申乙未丁未庚戌，火土燥脆金庚申為肺申中壬水被枯因此有肺和腎病。</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br/>
        <w:t>2</w:t>
      </w:r>
      <w:r>
        <w:rPr>
          <w:rFonts w:ascii="新細明體;PMingLiU" w:hAnsi="新細明體;PMingLiU" w:cs="新細明體;PMingLiU"/>
          <w:color w:val="000000"/>
          <w:kern w:val="0"/>
          <w:sz w:val="26"/>
          <w:szCs w:val="26"/>
        </w:rPr>
        <w:t>，庚寅癸未甲午甲戌，過熱金水無根也為腎肺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宜缺，忌神為大旺怕激其旺。</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實例</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戊午丁巳辛巳丁酉　　壬戌壬申癸酉年激火火為心得心臟病</w:t>
      </w:r>
      <w:r>
        <w:rPr>
          <w:rFonts w:ascii="新細明體;PMingLiU" w:hAnsi="新細明體;PMingLiU" w:cs="新細明體;PMingLiU"/>
          <w:color w:val="000000"/>
          <w:kern w:val="0"/>
          <w:sz w:val="26"/>
          <w:szCs w:val="26"/>
        </w:rPr>
        <w:t xml:space="preserve"> </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卯乙卯癸亥壬子女，己未運己或酉年為婦科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喜忌同現（喜旺忌隱伏）逢忌臨旺加柱中年或月或日或時與太歲天克地沖，忌神為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喜忌同現（忌旺喜隱伏）逢喜被沖克刑害加年月日時與太歲天克地沖。喜神代表的為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己醜甲戌甲戌庚午，，癸酉運乙未年。醜中癸為腎。忌旺喜隱伏，為腎病。</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庚辰戊子戊子丙辰，壬運戊辰年，戊為喜，虛浮。辰合水隨水性。為土虛胃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卯癸亥壬戌庚戌，戊午運庚辰年，戌中丁火被沖。為心臟病。</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庚戌丙戌戊寅丁亥，癸未運丙子年，庚金被克，肺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幹為本，命局多爭戰，日無所依所歸則為病。例戊午辛酉乙酉辛巳，辛酉年，肝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干支在內為疾病，在外為外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忌神入體隱伏病凶。命局有忌則要注意逢其旺生之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支午，日支為醜，年為醜，日為午或日為醜其他柱遇午且火旺其人有四肢或心肺病。年日支為申其他柱有巳主人臂肢有礙或傷殘（申為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庚寅辛卯多且遇火旺少水易得精神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丙午辛卯甲午庚寅，庚午年得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甲午丙辰庚寅，女，甲戌年得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多庚辰庚戌丙戌且燥旺易得肺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戌丙戌戊寅丁亥，癸未運丙子年，庚金被克，肺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多戊寅己卯逢休囚，主人多腿腳毛病或家裏人腿腳毛病或腦血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或日幹為丙丁火其他幹有壬癸水且水旺火衰為眼目疾病。</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有人體疾病的資訊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疾病預測初探（吳鐵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經文化博大精深，易學文化寶庫中奇芭爭豔，絢麗多姿；如能深入挖掘、研究、開發利用，必定價值不可估量，造福人類，前景遠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筆者本人以前從事醫學工作，近十年來專業從事易學研究、數術實踐，在從事人生預測的過程中，同時也會進行疾病預測，多有應驗，有所發現。本文就從四柱中測疾病方面淺談一些心得，並附實例三則，對人體基因密碼的破譯作初步探討，拋磚引玉，為易學走向更廣泛的應用領域，盡微薄之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醫同源，一脈相承，中醫理論建立在易經陰陽五行的基礎上，易學的光輝思想貫穿在整個中醫學的方方面面，在此不必贅述，專家學者自可知曉和贊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預測學，俗稱八字算命，是易文化寶庫中一個重要的分支，她有序的干支排列組合，實則是人體生命資訊的密碼基因符號，是生命方程式。黃帝內經曰：人賦天地五行之氣而生，陰陽失衡而生百病，四柱八字中排列組合的就是一個人先天陰陽五行之氣強弱的原始標誌</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基因符號的資訊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理論中把五行配五臟的分類為：肝屬木，喜條達、疏泄，主藏血，開竅於目；心屬火，主血脈、主神志，開竅於舌；肺屬金，位於胸中，上通喉頭氣道，開竅於鼻；腎屬水，位於腰部，左右各一，開竅于耳，司二便。以上五臟，共同的功能主藏精，還有六腑皆各有詳細論述，在此不便贅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近年來，一部分國內外專家學者，多次在易學交流會上，易學刊物上發表文章，公佈研究成果，發現一個人的四柱八字中陰陽五行含氣的不平衡，或過強，過弱，或弱中又受克，旺中複受生，通過五行生克制化、刑衝破害原理的推演，便能預知對應臟腑部位將會生相應的某種疾病，有很強的規律性可循。如果一個人的四柱資訊中金水過旺，火太弱，或土重晦火，而又無木制土生火，易患心臟病，眼目疾病，複遇金水旺的大運或流年，必為發病期。金旺克木，而又無水通關救應，再遇木衰金旺之年，必引發肝臟病，或眼目疾病。旺木克衰土，寒土無火生均易患脾胃疾病。火炎土燥克弱水，無金轉化，易患腎臟病或泌尿系統疾病，或性病、糖尿病。土水夾雜，旺土克水，女性易患卵巢瘤之類的病。凡此種種，大量的統計數字表明，其中反映出很強的規律和不同的特點。易學功底深厚的預測師一看便知，還能看出發病時間，轉歸或惡化的結果。這是一個很有價值的發現，進一步證明瞭易學的偉大，證明瞭易學與醫學的深厚淵源。只要廣大易學工作者，與醫學專家學者共同堅持深入的研究，必將為中醫的發展帶來新的突破，新的生機，還可填補預測醫學的空白，為防病治病提供先機，給世界人民帶來福音。下面筆者也提供三例，以供醫學、易學同道研究參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肝病病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尤某某，男，生於</w:t>
      </w:r>
      <w:r>
        <w:rPr>
          <w:rFonts w:cs="新細明體;PMingLiU" w:ascii="新細明體;PMingLiU" w:hAnsi="新細明體;PMingLiU"/>
          <w:color w:val="000000"/>
          <w:kern w:val="0"/>
          <w:sz w:val="26"/>
          <w:szCs w:val="26"/>
        </w:rPr>
        <w:t>1970</w:t>
      </w:r>
      <w:r>
        <w:rPr>
          <w:rFonts w:ascii="新細明體;PMingLiU" w:hAnsi="新細明體;PMingLiU" w:cs="新細明體;PMingLiU"/>
          <w:color w:val="000000"/>
          <w:kern w:val="0"/>
          <w:sz w:val="26"/>
          <w:szCs w:val="26"/>
        </w:rPr>
        <w:t>年農曆八月初七日午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八字資訊標誌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時</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午</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 11</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先天八字信息中，秋金得令而旺，月幹甲木自坐絕地，天干兩金夾克，地支寅中甲木之根受沖克，金旺木衰受天克地沖，大運乙酉，</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歲</w:t>
      </w:r>
      <w:r>
        <w:rPr>
          <w:rFonts w:cs="新細明體;PMingLiU" w:ascii="新細明體;PMingLiU" w:hAnsi="新細明體;PMingLiU"/>
          <w:color w:val="000000"/>
          <w:kern w:val="0"/>
          <w:sz w:val="26"/>
          <w:szCs w:val="26"/>
        </w:rPr>
        <w:t>11</w:t>
      </w:r>
      <w:r>
        <w:rPr>
          <w:rFonts w:ascii="新細明體;PMingLiU" w:hAnsi="新細明體;PMingLiU" w:cs="新細明體;PMingLiU"/>
          <w:color w:val="000000"/>
          <w:kern w:val="0"/>
          <w:sz w:val="26"/>
          <w:szCs w:val="26"/>
        </w:rPr>
        <w:t>歲流年</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年庚申，</w:t>
      </w:r>
      <w:r>
        <w:rPr>
          <w:rFonts w:cs="新細明體;PMingLiU" w:ascii="新細明體;PMingLiU" w:hAnsi="新細明體;PMingLiU"/>
          <w:color w:val="000000"/>
          <w:kern w:val="0"/>
          <w:sz w:val="26"/>
          <w:szCs w:val="26"/>
        </w:rPr>
        <w:t>81</w:t>
      </w:r>
      <w:r>
        <w:rPr>
          <w:rFonts w:ascii="新細明體;PMingLiU" w:hAnsi="新細明體;PMingLiU" w:cs="新細明體;PMingLiU"/>
          <w:color w:val="000000"/>
          <w:kern w:val="0"/>
          <w:sz w:val="26"/>
          <w:szCs w:val="26"/>
        </w:rPr>
        <w:t>年辛酉，助金克木，用木屬肝，故患肝炎，幸好原命時幹壬水透出通根月支，化金生水救木，</w:t>
      </w:r>
      <w:r>
        <w:rPr>
          <w:rFonts w:cs="新細明體;PMingLiU" w:ascii="新細明體;PMingLiU" w:hAnsi="新細明體;PMingLiU"/>
          <w:color w:val="000000"/>
          <w:kern w:val="0"/>
          <w:sz w:val="26"/>
          <w:szCs w:val="26"/>
        </w:rPr>
        <w:t>82</w:t>
      </w:r>
      <w:r>
        <w:rPr>
          <w:rFonts w:ascii="新細明體;PMingLiU" w:hAnsi="新細明體;PMingLiU" w:cs="新細明體;PMingLiU"/>
          <w:color w:val="000000"/>
          <w:kern w:val="0"/>
          <w:sz w:val="26"/>
          <w:szCs w:val="26"/>
        </w:rPr>
        <w:t>年壬戌年轉水運流年，金洩氣，水轉旺，救木有功，醫治而愈。同時此人眼睛近視。中醫學認為肝開竅於目，故與眼也有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臟病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王某某，女，生於</w:t>
      </w:r>
      <w:r>
        <w:rPr>
          <w:rFonts w:cs="新細明體;PMingLiU" w:ascii="新細明體;PMingLiU" w:hAnsi="新細明體;PMingLiU"/>
          <w:color w:val="000000"/>
          <w:kern w:val="0"/>
          <w:sz w:val="26"/>
          <w:szCs w:val="26"/>
        </w:rPr>
        <w:t>1954</w:t>
      </w:r>
      <w:r>
        <w:rPr>
          <w:rFonts w:ascii="新細明體;PMingLiU" w:hAnsi="新細明體;PMingLiU" w:cs="新細明體;PMingLiU"/>
          <w:color w:val="000000"/>
          <w:kern w:val="0"/>
          <w:sz w:val="26"/>
          <w:szCs w:val="26"/>
        </w:rPr>
        <w:t>年冬月</w:t>
      </w:r>
      <w:r>
        <w:rPr>
          <w:rFonts w:cs="新細明體;PMingLiU" w:ascii="新細明體;PMingLiU" w:hAnsi="新細明體;PMingLiU"/>
          <w:color w:val="000000"/>
          <w:kern w:val="0"/>
          <w:sz w:val="26"/>
          <w:szCs w:val="26"/>
        </w:rPr>
        <w:t>16</w:t>
      </w:r>
      <w:r>
        <w:rPr>
          <w:rFonts w:ascii="新細明體;PMingLiU" w:hAnsi="新細明體;PMingLiU" w:cs="新細明體;PMingLiU"/>
          <w:color w:val="000000"/>
          <w:kern w:val="0"/>
          <w:sz w:val="26"/>
          <w:szCs w:val="26"/>
        </w:rPr>
        <w:t>日辰時。（筆者一客戶）</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八字資訊標誌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時</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辰</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 19 29 39</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先天生命資訊中，冬金喜火，調候為急，月幹丙火自坐子水胎地，截腳不旺，通根年支午火，又遭月支子水沖根受損，雖有甲木緊貼救應，但甲木自坐午火死地，冬月寒水難生木，甲木自身勢單力薄，無力生助丙水。同時地支子辰半合水局，水旺火更弱，五行情況明顯易見。其人</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歲起運，當</w:t>
      </w:r>
      <w:r>
        <w:rPr>
          <w:rFonts w:cs="新細明體;PMingLiU" w:ascii="新細明體;PMingLiU" w:hAnsi="新細明體;PMingLiU"/>
          <w:color w:val="000000"/>
          <w:kern w:val="0"/>
          <w:sz w:val="26"/>
          <w:szCs w:val="26"/>
        </w:rPr>
        <w:t>29</w:t>
      </w:r>
      <w:r>
        <w:rPr>
          <w:rFonts w:ascii="新細明體;PMingLiU" w:hAnsi="新細明體;PMingLiU" w:cs="新細明體;PMingLiU"/>
          <w:color w:val="000000"/>
          <w:kern w:val="0"/>
          <w:sz w:val="26"/>
          <w:szCs w:val="26"/>
        </w:rPr>
        <w:t>歲後大運癸酉，</w:t>
      </w:r>
      <w:r>
        <w:rPr>
          <w:rFonts w:cs="新細明體;PMingLiU" w:ascii="新細明體;PMingLiU" w:hAnsi="新細明體;PMingLiU"/>
          <w:color w:val="000000"/>
          <w:kern w:val="0"/>
          <w:sz w:val="26"/>
          <w:szCs w:val="26"/>
        </w:rPr>
        <w:t>39</w:t>
      </w:r>
      <w:r>
        <w:rPr>
          <w:rFonts w:ascii="新細明體;PMingLiU" w:hAnsi="新細明體;PMingLiU" w:cs="新細明體;PMingLiU"/>
          <w:color w:val="000000"/>
          <w:kern w:val="0"/>
          <w:sz w:val="26"/>
          <w:szCs w:val="26"/>
        </w:rPr>
        <w:t>歲後大運壬申，又運轉西北金水之地，故患慢性風濕心臟病，時好時壞，久治難愈。</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000</w:t>
      </w:r>
      <w:r>
        <w:rPr>
          <w:rFonts w:ascii="新細明體;PMingLiU" w:hAnsi="新細明體;PMingLiU" w:cs="新細明體;PMingLiU"/>
          <w:color w:val="000000"/>
          <w:kern w:val="0"/>
          <w:sz w:val="26"/>
          <w:szCs w:val="26"/>
        </w:rPr>
        <w:t>年，金水旺年，火更受克，病重病危。</w:t>
      </w: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年找我求測人生，當時我對她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先天生命基因密碼中，金水旺，木火弱，心臟不好，應多休息。並告訴她哪些年運會加重，哪些年會減輕，她說你真神了，我本人並未告訴你，你測得如此奇驗，真讓人佩服。她擔心自己壽不長，我只好安慰她，告訴她一些調整住宅，要住東南方溫暖的臥室，盡力避開寒氣重的環境，求助於氣場能量的改變，或有一定的幫助。我心中暗想，</w:t>
      </w:r>
      <w:r>
        <w:rPr>
          <w:rFonts w:cs="新細明體;PMingLiU" w:ascii="新細明體;PMingLiU" w:hAnsi="新細明體;PMingLiU"/>
          <w:color w:val="000000"/>
          <w:kern w:val="0"/>
          <w:sz w:val="26"/>
          <w:szCs w:val="26"/>
        </w:rPr>
        <w:t>2008</w:t>
      </w:r>
      <w:r>
        <w:rPr>
          <w:rFonts w:ascii="新細明體;PMingLiU" w:hAnsi="新細明體;PMingLiU" w:cs="新細明體;PMingLiU"/>
          <w:color w:val="000000"/>
          <w:kern w:val="0"/>
          <w:sz w:val="26"/>
          <w:szCs w:val="26"/>
        </w:rPr>
        <w:t>年戊子流年，戊土再來晦火，三子水沖一午火之根，又是犯太歲，恐有生命之憂，但我未敢告訴她，目前此人至今病尚未愈，後果如何，待時而驗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記憶中再有一例，男，生於</w:t>
      </w:r>
      <w:r>
        <w:rPr>
          <w:rFonts w:cs="新細明體;PMingLiU" w:ascii="新細明體;PMingLiU" w:hAnsi="新細明體;PMingLiU"/>
          <w:color w:val="000000"/>
          <w:kern w:val="0"/>
          <w:sz w:val="26"/>
          <w:szCs w:val="26"/>
        </w:rPr>
        <w:t>39</w:t>
      </w:r>
      <w:r>
        <w:rPr>
          <w:rFonts w:ascii="新細明體;PMingLiU" w:hAnsi="新細明體;PMingLiU" w:cs="新細明體;PMingLiU"/>
          <w:color w:val="000000"/>
          <w:kern w:val="0"/>
          <w:sz w:val="26"/>
          <w:szCs w:val="26"/>
        </w:rPr>
        <w:t>年，姓路。</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年某月一天上午，：一位女士來預測所代人預測人生，被測人並未到場，我根據報出的時間，排出四柱，沉思了一會便說：此人是學者或技術專家，一生富貴有名，婚姻某年有曲折，鬧離婚，命中旺火克金，</w:t>
      </w:r>
      <w:r>
        <w:rPr>
          <w:rFonts w:cs="新細明體;PMingLiU" w:ascii="新細明體;PMingLiU" w:hAnsi="新細明體;PMingLiU"/>
          <w:color w:val="000000"/>
          <w:kern w:val="0"/>
          <w:sz w:val="26"/>
          <w:szCs w:val="26"/>
        </w:rPr>
        <w:t>57</w:t>
      </w:r>
      <w:r>
        <w:rPr>
          <w:rFonts w:ascii="新細明體;PMingLiU" w:hAnsi="新細明體;PMingLiU" w:cs="新細明體;PMingLiU"/>
          <w:color w:val="000000"/>
          <w:kern w:val="0"/>
          <w:sz w:val="26"/>
          <w:szCs w:val="26"/>
        </w:rPr>
        <w:t>歲前後易患肺病，甚至肺癌，</w:t>
      </w:r>
      <w:r>
        <w:rPr>
          <w:rFonts w:cs="新細明體;PMingLiU" w:ascii="新細明體;PMingLiU" w:hAnsi="新細明體;PMingLiU"/>
          <w:color w:val="000000"/>
          <w:kern w:val="0"/>
          <w:sz w:val="26"/>
          <w:szCs w:val="26"/>
        </w:rPr>
        <w:t>60</w:t>
      </w:r>
      <w:r>
        <w:rPr>
          <w:rFonts w:ascii="新細明體;PMingLiU" w:hAnsi="新細明體;PMingLiU" w:cs="新細明體;PMingLiU"/>
          <w:color w:val="000000"/>
          <w:kern w:val="0"/>
          <w:sz w:val="26"/>
          <w:szCs w:val="26"/>
        </w:rPr>
        <w:t>歲內有生命之憂。來人聽後大驚，十分激動地告訴我，你測得太難了，此人的確是重慶新橋醫院的一個胸外科專家，名字叫路作新，當時的確正患肺癌，離過婚，我把預測結果寫在報告單上。路教授看後，連忙打電話給我，第二天派車接我到他家作客，談了半天有關他的病情方面的事，路教授十分信服四柱八字中有人體生命資訊的基因密碼，希望拜我為師，共同研究易學和醫學，大有相見恨晚的感歎。後於</w:t>
      </w: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年夏天，醫治無效病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以上實例，真實可靠，真人真事，毫無臆造之嫌，至今尚有人證可考。筆者近十年來專業從事易學應用實踐，類似例子不少，原未留意收集，近兩年來開始引起興趣和重視，著手收集，以供研究，以後將在適當的時候陸續發表，以饗讀者，願與易學同仁有識之士共同研究，為易學應用作貢獻。</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幹地支預測疾病　　邵偉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胃病與胃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胃在五行中屬土，戊辰戌為胃。胃的功能納食消化製造養份，人體所需要的營養來源於</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胃的製造與供給。因此，胃得了病，輕者影響人體健康，重者送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胃病是一種常見的疾病，就我國來講，大多數人都有胃病，只過是輕重而己，人之所以會有胃病和胃癌，究其原因，是人體內得有胃病和胃癌的基因。一個人會不會得胃病，會不會患胃癌之症，運用本人出生的年月日時（農曆）配上天干地支一查就清楚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先天性胃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一九一四年十二月九日子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丁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胃病的基因標誌明顯，因此，不但從小患有胃病，而且很嚴重，多次因胃痛而昏死過去，所以在</w:t>
      </w:r>
      <w:r>
        <w:rPr>
          <w:rFonts w:cs="新細明體;PMingLiU" w:ascii="新細明體;PMingLiU" w:hAnsi="新細明體;PMingLiU"/>
          <w:color w:val="000000"/>
          <w:kern w:val="0"/>
          <w:sz w:val="26"/>
          <w:szCs w:val="26"/>
        </w:rPr>
        <w:t>55</w:t>
      </w:r>
      <w:r>
        <w:rPr>
          <w:rFonts w:ascii="新細明體;PMingLiU" w:hAnsi="新細明體;PMingLiU" w:cs="新細明體;PMingLiU"/>
          <w:color w:val="000000"/>
          <w:kern w:val="0"/>
          <w:sz w:val="26"/>
          <w:szCs w:val="26"/>
        </w:rPr>
        <w:t>年中，胃病從未間斷，此老太太</w:t>
      </w:r>
      <w:r>
        <w:rPr>
          <w:rFonts w:cs="新細明體;PMingLiU" w:ascii="新細明體;PMingLiU" w:hAnsi="新細明體;PMingLiU"/>
          <w:color w:val="000000"/>
          <w:kern w:val="0"/>
          <w:sz w:val="26"/>
          <w:szCs w:val="26"/>
        </w:rPr>
        <w:t>56</w:t>
      </w:r>
      <w:r>
        <w:rPr>
          <w:rFonts w:ascii="新細明體;PMingLiU" w:hAnsi="新細明體;PMingLiU" w:cs="新細明體;PMingLiU"/>
          <w:color w:val="000000"/>
          <w:kern w:val="0"/>
          <w:sz w:val="26"/>
          <w:szCs w:val="26"/>
        </w:rPr>
        <w:t>歲行辛未金土大運，從此以後胃功能很好。現在老太太健在，但今年</w:t>
      </w:r>
      <w:r>
        <w:rPr>
          <w:rFonts w:cs="新細明體;PMingLiU" w:ascii="新細明體;PMingLiU" w:hAnsi="新細明體;PMingLiU"/>
          <w:color w:val="000000"/>
          <w:kern w:val="0"/>
          <w:sz w:val="26"/>
          <w:szCs w:val="26"/>
        </w:rPr>
        <w:t>86</w:t>
      </w:r>
      <w:r>
        <w:rPr>
          <w:rFonts w:ascii="新細明體;PMingLiU" w:hAnsi="新細明體;PMingLiU" w:cs="新細明體;PMingLiU"/>
          <w:color w:val="000000"/>
          <w:kern w:val="0"/>
          <w:sz w:val="26"/>
          <w:szCs w:val="26"/>
        </w:rPr>
        <w:t>歲交戊辰大運，戊辰土透出，待木遇旺地時，戊辰胃土受木克之，必因胃病而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胃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一九五七年十二月十一日巳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丁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癸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有胃病的基因標誌。故</w:t>
      </w:r>
      <w:r>
        <w:rPr>
          <w:rFonts w:cs="新細明體;PMingLiU" w:ascii="新細明體;PMingLiU" w:hAnsi="新細明體;PMingLiU"/>
          <w:color w:val="000000"/>
          <w:kern w:val="0"/>
          <w:sz w:val="26"/>
          <w:szCs w:val="26"/>
        </w:rPr>
        <w:t>1979</w:t>
      </w:r>
      <w:r>
        <w:rPr>
          <w:rFonts w:ascii="新細明體;PMingLiU" w:hAnsi="新細明體;PMingLiU" w:cs="新細明體;PMingLiU"/>
          <w:color w:val="000000"/>
          <w:kern w:val="0"/>
          <w:sz w:val="26"/>
          <w:szCs w:val="26"/>
        </w:rPr>
        <w:t>年為己未年，命中癸醜與己未太歲遇天克地沖，我斷來</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人：</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w:t>
      </w:r>
      <w:r>
        <w:rPr>
          <w:rFonts w:cs="新細明體;PMingLiU" w:ascii="新細明體;PMingLiU" w:hAnsi="新細明體;PMingLiU"/>
          <w:color w:val="000000"/>
          <w:kern w:val="0"/>
          <w:sz w:val="26"/>
          <w:szCs w:val="26"/>
        </w:rPr>
        <w:t>79</w:t>
      </w:r>
      <w:r>
        <w:rPr>
          <w:rFonts w:ascii="新細明體;PMingLiU" w:hAnsi="新細明體;PMingLiU" w:cs="新細明體;PMingLiU"/>
          <w:color w:val="000000"/>
          <w:kern w:val="0"/>
          <w:sz w:val="26"/>
          <w:szCs w:val="26"/>
        </w:rPr>
        <w:t>年定患胃病</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歐先生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對，</w:t>
      </w:r>
      <w:r>
        <w:rPr>
          <w:rFonts w:cs="新細明體;PMingLiU" w:ascii="新細明體;PMingLiU" w:hAnsi="新細明體;PMingLiU"/>
          <w:color w:val="000000"/>
          <w:kern w:val="0"/>
          <w:sz w:val="26"/>
          <w:szCs w:val="26"/>
        </w:rPr>
        <w:t>79</w:t>
      </w:r>
      <w:r>
        <w:rPr>
          <w:rFonts w:ascii="新細明體;PMingLiU" w:hAnsi="新細明體;PMingLiU" w:cs="新細明體;PMingLiU"/>
          <w:color w:val="000000"/>
          <w:kern w:val="0"/>
          <w:sz w:val="26"/>
          <w:szCs w:val="26"/>
        </w:rPr>
        <w:t>年因突患胃病而住院治療</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胃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四零年十一月十三日辰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字：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戊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是一教授命局，胃癌基因明顯。故於</w:t>
      </w:r>
      <w:r>
        <w:rPr>
          <w:rFonts w:cs="新細明體;PMingLiU" w:ascii="新細明體;PMingLiU" w:hAnsi="新細明體;PMingLiU"/>
          <w:color w:val="000000"/>
          <w:kern w:val="0"/>
          <w:sz w:val="26"/>
          <w:szCs w:val="26"/>
        </w:rPr>
        <w:t>1988</w:t>
      </w:r>
      <w:r>
        <w:rPr>
          <w:rFonts w:ascii="新細明體;PMingLiU" w:hAnsi="新細明體;PMingLiU" w:cs="新細明體;PMingLiU"/>
          <w:color w:val="000000"/>
          <w:kern w:val="0"/>
          <w:sz w:val="26"/>
          <w:szCs w:val="26"/>
        </w:rPr>
        <w:t>年四月死於胃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四零年正月二十九日戌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戊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000</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月我去湖北省出差，有一女士拿出其父出生時間，我對其女士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父親從來就有胃病，活到今天不易，今年正月，二月應因胃癌日子難過</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對，二月因胃癌開刀，醫生說還能活幾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鄭重地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農曆三月要特別注意。</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後果因胃癌死於農曆三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六五年八月二日戌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甲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巳</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此例胃癌基因標誌明顯：</w:t>
      </w:r>
      <w:r>
        <w:rPr>
          <w:rFonts w:cs="新細明體;PMingLiU" w:ascii="新細明體;PMingLiU" w:hAnsi="新細明體;PMingLiU"/>
          <w:color w:val="000000"/>
          <w:kern w:val="0"/>
          <w:sz w:val="26"/>
          <w:szCs w:val="26"/>
        </w:rPr>
        <w:t>2000</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1</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1</w:t>
      </w:r>
      <w:r>
        <w:rPr>
          <w:rFonts w:ascii="新細明體;PMingLiU" w:hAnsi="新細明體;PMingLiU" w:cs="新細明體;PMingLiU"/>
          <w:color w:val="000000"/>
          <w:kern w:val="0"/>
          <w:sz w:val="26"/>
          <w:szCs w:val="26"/>
        </w:rPr>
        <w:t>日對其姐來測時，我對她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弟于</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年得了胃病，現在己是胃癌，但有救。</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對，現在準備開刀切除胃癌</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肝病與肝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肝在五行中屬木，即乙木為肝，肝的功能主造血和排毒。肝有病會影響造血，影響排毒，嚴重的威脅到人的生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肝病也屬常見疾病，是一種傳染病，肝病種類很多，有黃疸、無黃疸、甲肝、乙肝、丙肝、庚肝</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等。肝癌也是肝病所致。目前因醫學對肝癌還沒有醫治的辦法，死亡率又高，所以人們對肝癌有恐懼心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肝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七八年八月十八日巳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辛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肝病基因標誌特別明顯，故</w:t>
      </w:r>
      <w:r>
        <w:rPr>
          <w:rFonts w:cs="新細明體;PMingLiU" w:ascii="新細明體;PMingLiU" w:hAnsi="新細明體;PMingLiU"/>
          <w:color w:val="000000"/>
          <w:kern w:val="0"/>
          <w:sz w:val="26"/>
          <w:szCs w:val="26"/>
        </w:rPr>
        <w:t>81</w:t>
      </w:r>
      <w:r>
        <w:rPr>
          <w:rFonts w:ascii="新細明體;PMingLiU" w:hAnsi="新細明體;PMingLiU" w:cs="新細明體;PMingLiU"/>
          <w:color w:val="000000"/>
          <w:kern w:val="0"/>
          <w:sz w:val="26"/>
          <w:szCs w:val="26"/>
        </w:rPr>
        <w:t>年因肝病昏迷，多次搶救過來，死裏逃生，此子雖然搶救過來，將來終因肝癌而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七三年六月二十三日亥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己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有肝病的基因資訊。</w:t>
      </w:r>
      <w:r>
        <w:rPr>
          <w:rFonts w:cs="新細明體;PMingLiU" w:ascii="新細明體;PMingLiU" w:hAnsi="新細明體;PMingLiU"/>
          <w:color w:val="000000"/>
          <w:kern w:val="0"/>
          <w:sz w:val="26"/>
          <w:szCs w:val="26"/>
        </w:rPr>
        <w:t>1988</w:t>
      </w:r>
      <w:r>
        <w:rPr>
          <w:rFonts w:ascii="新細明體;PMingLiU" w:hAnsi="新細明體;PMingLiU" w:cs="新細明體;PMingLiU"/>
          <w:color w:val="000000"/>
          <w:kern w:val="0"/>
          <w:sz w:val="26"/>
          <w:szCs w:val="26"/>
        </w:rPr>
        <w:t>年患肝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四六年十二月一日卯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庚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肝癌基因資訊明顯：</w:t>
      </w:r>
      <w:r>
        <w:rPr>
          <w:rFonts w:cs="新細明體;PMingLiU" w:ascii="新細明體;PMingLiU" w:hAnsi="新細明體;PMingLiU"/>
          <w:color w:val="000000"/>
          <w:kern w:val="0"/>
          <w:sz w:val="26"/>
          <w:szCs w:val="26"/>
        </w:rPr>
        <w:t>1991</w:t>
      </w:r>
      <w:r>
        <w:rPr>
          <w:rFonts w:ascii="新細明體;PMingLiU" w:hAnsi="新細明體;PMingLiU" w:cs="新細明體;PMingLiU"/>
          <w:color w:val="000000"/>
          <w:kern w:val="0"/>
          <w:sz w:val="26"/>
          <w:szCs w:val="26"/>
        </w:rPr>
        <w:t>年是辛未年，因而得肝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四</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女：一九三一年十二月二十八日巳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壬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肝癌基因標誌明顯。</w:t>
      </w:r>
      <w:r>
        <w:rPr>
          <w:rFonts w:cs="新細明體;PMingLiU" w:ascii="新細明體;PMingLiU" w:hAnsi="新細明體;PMingLiU"/>
          <w:color w:val="000000"/>
          <w:kern w:val="0"/>
          <w:sz w:val="26"/>
          <w:szCs w:val="26"/>
        </w:rPr>
        <w:t>1991</w:t>
      </w:r>
      <w:r>
        <w:rPr>
          <w:rFonts w:ascii="新細明體;PMingLiU" w:hAnsi="新細明體;PMingLiU" w:cs="新細明體;PMingLiU"/>
          <w:color w:val="000000"/>
          <w:kern w:val="0"/>
          <w:sz w:val="26"/>
          <w:szCs w:val="26"/>
        </w:rPr>
        <w:t>年因肝癌而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肺病與肺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肺在五行屬金，辛金為肺，肺主一身之氣，是體內體外氣交換的場地。人體通過肺嗵入自然界的清新空氣（氧氣），吐出體內的廢氣，人體內外的氣體不斷得從交換促井血液物物質迴圈，維持人的生命。如果肺有病，不能正常進行呼吸，就會造成嚴重缺氧而窒息死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肺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女：一九七零年十月八日亥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丙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肺癌基因標誌己定，故</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年因得肺炎。</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八七年正月十日未時</w:t>
      </w:r>
      <w:r>
        <w:rPr>
          <w:rFonts w:ascii="新細明體;PMingLiU" w:hAnsi="新細明體;PMingLiU" w:cs="新細明體;PMingLiU"/>
          <w:color w:val="000000"/>
          <w:kern w:val="0"/>
          <w:sz w:val="26"/>
          <w:szCs w:val="26"/>
        </w:rPr>
        <w:t xml:space="preserve"> </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未</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子自出生後至</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年常因肺氣喘病住院，後經後天救化，半月後出院至今身體健康無恙。</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肺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女：一九三三年十月三日卯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甲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丑</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有肺癌基因的重要標誌。</w:t>
      </w:r>
      <w:r>
        <w:rPr>
          <w:rFonts w:cs="新細明體;PMingLiU" w:ascii="新細明體;PMingLiU" w:hAnsi="新細明體;PMingLiU"/>
          <w:color w:val="000000"/>
          <w:kern w:val="0"/>
          <w:sz w:val="26"/>
          <w:szCs w:val="26"/>
        </w:rPr>
        <w:t>1993</w:t>
      </w:r>
      <w:r>
        <w:rPr>
          <w:rFonts w:ascii="新細明體;PMingLiU" w:hAnsi="新細明體;PMingLiU" w:cs="新細明體;PMingLiU"/>
          <w:color w:val="000000"/>
          <w:kern w:val="0"/>
          <w:sz w:val="26"/>
          <w:szCs w:val="26"/>
        </w:rPr>
        <w:t>年是癸酉之年，因肺癌逝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女：一九四零十二月六日酉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戊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有肺癌基因標誌。故</w:t>
      </w:r>
      <w:r>
        <w:rPr>
          <w:rFonts w:cs="新細明體;PMingLiU" w:ascii="新細明體;PMingLiU" w:hAnsi="新細明體;PMingLiU"/>
          <w:color w:val="000000"/>
          <w:kern w:val="0"/>
          <w:sz w:val="26"/>
          <w:szCs w:val="26"/>
        </w:rPr>
        <w:t>99</w:t>
      </w:r>
      <w:r>
        <w:rPr>
          <w:rFonts w:ascii="新細明體;PMingLiU" w:hAnsi="新細明體;PMingLiU" w:cs="新細明體;PMingLiU"/>
          <w:color w:val="000000"/>
          <w:kern w:val="0"/>
          <w:sz w:val="26"/>
          <w:szCs w:val="26"/>
        </w:rPr>
        <w:t>年冬天發現肺癌，</w:t>
      </w:r>
      <w:r>
        <w:rPr>
          <w:rFonts w:cs="新細明體;PMingLiU" w:ascii="新細明體;PMingLiU" w:hAnsi="新細明體;PMingLiU"/>
          <w:color w:val="000000"/>
          <w:kern w:val="0"/>
          <w:sz w:val="26"/>
          <w:szCs w:val="26"/>
        </w:rPr>
        <w:t>2000</w:t>
      </w:r>
      <w:r>
        <w:rPr>
          <w:rFonts w:ascii="新細明體;PMingLiU" w:hAnsi="新細明體;PMingLiU" w:cs="新細明體;PMingLiU"/>
          <w:color w:val="000000"/>
          <w:kern w:val="0"/>
          <w:sz w:val="26"/>
          <w:szCs w:val="26"/>
        </w:rPr>
        <w:t>年農曆二月去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四一年五月四日辰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年因肺癌無救而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在五行中屬丁火，心主血脈，有推動血液運行營養全身的功能，也就是說氣血的運動主要靠心來推動。故有</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氣行血亦行</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氣為血之帥</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血為氣之母</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如果心臟停止跳動，人的生命也就完結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臟病有先天和後天的，不管是先天還是後天的，人的生物遺傳密碼中都有患心臟病的基因。後天的心臟病主要表現在流年運程丁火受到水的克制或丁火過旺而犯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女：一九八二年九月五日卯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先天性心臟病，</w:t>
      </w:r>
      <w:r>
        <w:rPr>
          <w:rFonts w:cs="新細明體;PMingLiU" w:ascii="新細明體;PMingLiU" w:hAnsi="新細明體;PMingLiU"/>
          <w:color w:val="000000"/>
          <w:kern w:val="0"/>
          <w:sz w:val="26"/>
          <w:szCs w:val="26"/>
        </w:rPr>
        <w:t>82</w:t>
      </w:r>
      <w:r>
        <w:rPr>
          <w:rFonts w:ascii="新細明體;PMingLiU" w:hAnsi="新細明體;PMingLiU" w:cs="新細明體;PMingLiU"/>
          <w:color w:val="000000"/>
          <w:kern w:val="0"/>
          <w:sz w:val="26"/>
          <w:szCs w:val="26"/>
        </w:rPr>
        <w:t>年出生不久就犯心臟病，</w:t>
      </w:r>
      <w:r>
        <w:rPr>
          <w:rFonts w:cs="新細明體;PMingLiU" w:ascii="新細明體;PMingLiU" w:hAnsi="新細明體;PMingLiU"/>
          <w:color w:val="000000"/>
          <w:kern w:val="0"/>
          <w:sz w:val="26"/>
          <w:szCs w:val="26"/>
        </w:rPr>
        <w:t>83</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年又心臟病突發多次搶救脫險。</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七八年四月十三酉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丁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午</w:t>
      </w:r>
    </w:p>
    <w:p>
      <w:pPr>
        <w:pStyle w:val="Normal"/>
        <w:widowControl/>
        <w:spacing w:lineRule="auto" w:line="264" w:before="120" w:after="0"/>
        <w:ind w:left="780" w:right="200" w:hanging="0"/>
        <w:rPr/>
      </w:pPr>
      <w:r>
        <w:rPr>
          <w:rFonts w:cs="新細明體;PMingLiU" w:ascii="新細明體;PMingLiU" w:hAnsi="新細明體;PMingLiU"/>
          <w:color w:val="000000"/>
          <w:kern w:val="0"/>
          <w:sz w:val="26"/>
          <w:szCs w:val="26"/>
        </w:rPr>
        <w:t>1996</w:t>
      </w:r>
      <w:r>
        <w:rPr>
          <w:rFonts w:ascii="新細明體;PMingLiU" w:hAnsi="新細明體;PMingLiU" w:cs="新細明體;PMingLiU"/>
          <w:color w:val="000000"/>
          <w:kern w:val="0"/>
          <w:sz w:val="26"/>
          <w:szCs w:val="26"/>
        </w:rPr>
        <w:t>年我在泰國曼谷開公司時，一富商請我為其子測運，我一看出生時間，我斷此有先天性心臟病，並在</w:t>
      </w:r>
      <w:r>
        <w:rPr>
          <w:rFonts w:cs="新細明體;PMingLiU" w:ascii="新細明體;PMingLiU" w:hAnsi="新細明體;PMingLiU"/>
          <w:color w:val="000000"/>
          <w:kern w:val="0"/>
          <w:sz w:val="26"/>
          <w:szCs w:val="26"/>
        </w:rPr>
        <w:t>82</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83</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年的心臟病特別嚴重，有死裏逃生之災。富商驚奇地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測得准，測得准！</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二八年四月十日卯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戊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亥</w:t>
      </w:r>
    </w:p>
    <w:p>
      <w:pPr>
        <w:pStyle w:val="Normal"/>
        <w:widowControl/>
        <w:spacing w:lineRule="auto" w:line="264" w:before="120" w:after="0"/>
        <w:ind w:left="780" w:right="200" w:hanging="0"/>
        <w:rPr/>
      </w:pPr>
      <w:r>
        <w:rPr>
          <w:rFonts w:cs="新細明體;PMingLiU" w:ascii="新細明體;PMingLiU" w:hAnsi="新細明體;PMingLiU"/>
          <w:color w:val="000000"/>
          <w:kern w:val="0"/>
          <w:sz w:val="26"/>
          <w:szCs w:val="26"/>
        </w:rPr>
        <w:t>1998</w:t>
      </w:r>
      <w:r>
        <w:rPr>
          <w:rFonts w:ascii="新細明體;PMingLiU" w:hAnsi="新細明體;PMingLiU" w:cs="新細明體;PMingLiU"/>
          <w:color w:val="000000"/>
          <w:kern w:val="0"/>
          <w:sz w:val="26"/>
          <w:szCs w:val="26"/>
        </w:rPr>
        <w:t>年有人請我測運時，拿出一個出生時間給我，我排出天干地支，看心臟基因標誌明顯，再看行運，我斷此人因心臟病於</w:t>
      </w:r>
      <w:r>
        <w:rPr>
          <w:rFonts w:cs="新細明體;PMingLiU" w:ascii="新細明體;PMingLiU" w:hAnsi="新細明體;PMingLiU"/>
          <w:color w:val="000000"/>
          <w:kern w:val="0"/>
          <w:sz w:val="26"/>
          <w:szCs w:val="26"/>
        </w:rPr>
        <w:t>83</w:t>
      </w:r>
      <w:r>
        <w:rPr>
          <w:rFonts w:ascii="新細明體;PMingLiU" w:hAnsi="新細明體;PMingLiU" w:cs="新細明體;PMingLiU"/>
          <w:color w:val="000000"/>
          <w:kern w:val="0"/>
          <w:sz w:val="26"/>
          <w:szCs w:val="26"/>
        </w:rPr>
        <w:t>年去逝了，來人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很對！此人是我父親。</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四</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六三年十月三十戌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看出生時間，是先天性髒病。</w:t>
      </w: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年就測他難過</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年。我斷他難過</w:t>
      </w:r>
      <w:r>
        <w:rPr>
          <w:rFonts w:cs="新細明體;PMingLiU" w:ascii="新細明體;PMingLiU" w:hAnsi="新細明體;PMingLiU"/>
          <w:color w:val="000000"/>
          <w:kern w:val="0"/>
          <w:sz w:val="26"/>
          <w:szCs w:val="26"/>
        </w:rPr>
        <w:t>2000</w:t>
      </w:r>
      <w:r>
        <w:rPr>
          <w:rFonts w:ascii="新細明體;PMingLiU" w:hAnsi="新細明體;PMingLiU" w:cs="新細明體;PMingLiU"/>
          <w:color w:val="000000"/>
          <w:kern w:val="0"/>
          <w:sz w:val="26"/>
          <w:szCs w:val="26"/>
        </w:rPr>
        <w:t>年九月。後因心臟病</w:t>
      </w:r>
      <w:r>
        <w:rPr>
          <w:rFonts w:cs="新細明體;PMingLiU" w:ascii="新細明體;PMingLiU" w:hAnsi="新細明體;PMingLiU"/>
          <w:color w:val="000000"/>
          <w:kern w:val="0"/>
          <w:sz w:val="26"/>
          <w:szCs w:val="26"/>
        </w:rPr>
        <w:t>2000</w:t>
      </w:r>
      <w:r>
        <w:rPr>
          <w:rFonts w:ascii="新細明體;PMingLiU" w:hAnsi="新細明體;PMingLiU" w:cs="新細明體;PMingLiU"/>
          <w:color w:val="000000"/>
          <w:kern w:val="0"/>
          <w:sz w:val="26"/>
          <w:szCs w:val="26"/>
        </w:rPr>
        <w:t>年</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月開刀手術失敗而去逝。</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腎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亥為腎，在五行中屬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腎為先天之本</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主發育與生殖。腎為水髒，所藏之精，屬於水，而機體不斷代謝的水液，主要靠胃中陽氣的作用來完成的。水液自胃中而來，脾的轉輸，肺的通調而下歸於腎，通過腎陽的氣化而分清濁。清者複還於肺，輸送各個臟器，濁者注入膀胱面排出體外，以此不斷迴圈，維持人的生命。腎臟有病，其他臟腑受損，嚴重威脅著人的生命，腎病有先天和後天之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五四年二月二十二日酉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腎病基因標誌明顯，為先天性心臟病，</w:t>
      </w:r>
      <w:r>
        <w:rPr>
          <w:rFonts w:cs="新細明體;PMingLiU" w:ascii="新細明體;PMingLiU" w:hAnsi="新細明體;PMingLiU"/>
          <w:color w:val="000000"/>
          <w:kern w:val="0"/>
          <w:sz w:val="26"/>
          <w:szCs w:val="26"/>
        </w:rPr>
        <w:t>76</w:t>
      </w:r>
      <w:r>
        <w:rPr>
          <w:rFonts w:ascii="新細明體;PMingLiU" w:hAnsi="新細明體;PMingLiU" w:cs="新細明體;PMingLiU"/>
          <w:color w:val="000000"/>
          <w:kern w:val="0"/>
          <w:sz w:val="26"/>
          <w:szCs w:val="26"/>
        </w:rPr>
        <w:t>年是丙辰，突發腎炎住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四九年八月二十日午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癸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腎病基因標誌明顯為先天性腎病。</w:t>
      </w:r>
      <w:r>
        <w:rPr>
          <w:rFonts w:cs="新細明體;PMingLiU" w:ascii="新細明體;PMingLiU" w:hAnsi="新細明體;PMingLiU"/>
          <w:color w:val="000000"/>
          <w:kern w:val="0"/>
          <w:sz w:val="26"/>
          <w:szCs w:val="26"/>
        </w:rPr>
        <w:t>1955</w:t>
      </w:r>
      <w:r>
        <w:rPr>
          <w:rFonts w:ascii="新細明體;PMingLiU" w:hAnsi="新細明體;PMingLiU" w:cs="新細明體;PMingLiU"/>
          <w:color w:val="000000"/>
          <w:kern w:val="0"/>
          <w:sz w:val="26"/>
          <w:szCs w:val="26"/>
        </w:rPr>
        <w:t>年因腎病多次搶救，才免一死，從此之後，常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五八年十二月十六日卯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丑</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腎病基因標誌明顯。</w:t>
      </w:r>
      <w:r>
        <w:rPr>
          <w:rFonts w:cs="新細明體;PMingLiU" w:ascii="新細明體;PMingLiU" w:hAnsi="新細明體;PMingLiU"/>
          <w:color w:val="000000"/>
          <w:kern w:val="0"/>
          <w:sz w:val="26"/>
          <w:szCs w:val="26"/>
        </w:rPr>
        <w:t>1990</w:t>
      </w:r>
      <w:r>
        <w:rPr>
          <w:rFonts w:ascii="新細明體;PMingLiU" w:hAnsi="新細明體;PMingLiU" w:cs="新細明體;PMingLiU"/>
          <w:color w:val="000000"/>
          <w:kern w:val="0"/>
          <w:sz w:val="26"/>
          <w:szCs w:val="26"/>
        </w:rPr>
        <w:t>年為庚午之年，故因腎病摘除腎臟一個（左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膽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甲地支寅為膽，五行屬木，膽附於肝上。膽汁注入胃中有促進食物消化的作用。膽病以膽結石為多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膽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四</w:t>
      </w:r>
      <w:r>
        <w:rPr>
          <w:rFonts w:cs="新細明體;PMingLiU" w:ascii="新細明體;PMingLiU" w:hAnsi="新細明體;PMingLiU"/>
          <w:color w:val="000000"/>
          <w:kern w:val="0"/>
          <w:sz w:val="26"/>
          <w:szCs w:val="26"/>
        </w:rPr>
        <w:t>O</w:t>
      </w:r>
      <w:r>
        <w:rPr>
          <w:rFonts w:ascii="新細明體;PMingLiU" w:hAnsi="新細明體;PMingLiU" w:cs="新細明體;PMingLiU"/>
          <w:color w:val="000000"/>
          <w:kern w:val="0"/>
          <w:sz w:val="26"/>
          <w:szCs w:val="26"/>
        </w:rPr>
        <w:t>年七月十五日申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己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膽病基因明顯，</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年是甲戌年，膽痛難忍開刀切除。</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一九五</w:t>
      </w:r>
      <w:r>
        <w:rPr>
          <w:rFonts w:cs="新細明體;PMingLiU" w:ascii="新細明體;PMingLiU" w:hAnsi="新細明體;PMingLiU"/>
          <w:color w:val="000000"/>
          <w:kern w:val="0"/>
          <w:sz w:val="26"/>
          <w:szCs w:val="26"/>
        </w:rPr>
        <w:t>O</w:t>
      </w:r>
      <w:r>
        <w:rPr>
          <w:rFonts w:ascii="新細明體;PMingLiU" w:hAnsi="新細明體;PMingLiU" w:cs="新細明體;PMingLiU"/>
          <w:color w:val="000000"/>
          <w:kern w:val="0"/>
          <w:sz w:val="26"/>
          <w:szCs w:val="26"/>
        </w:rPr>
        <w:t>年三月九日巳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辛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人膽病基因明顯，</w:t>
      </w:r>
      <w:r>
        <w:rPr>
          <w:rFonts w:cs="新細明體;PMingLiU" w:ascii="新細明體;PMingLiU" w:hAnsi="新細明體;PMingLiU"/>
          <w:color w:val="000000"/>
          <w:kern w:val="0"/>
          <w:sz w:val="26"/>
          <w:szCs w:val="26"/>
        </w:rPr>
        <w:t>56</w:t>
      </w:r>
      <w:r>
        <w:rPr>
          <w:rFonts w:ascii="新細明體;PMingLiU" w:hAnsi="新細明體;PMingLiU" w:cs="新細明體;PMingLiU"/>
          <w:color w:val="000000"/>
          <w:kern w:val="0"/>
          <w:sz w:val="26"/>
          <w:szCs w:val="26"/>
        </w:rPr>
        <w:t>年是丙申年，庚寅與流年丙申犯天克地沖，因膽病住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膽摘除</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女：一九四五年九月三十日巳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膽病基因標誌明顯，</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年因膽病而被摘除。</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精神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為頭，五行屬木。頭為人首，是人的一切思維，思想行為的總司令部，如果司令部指揮部有了毛病，特別是患了精神病，不僅失去了一切，而且生存艱難，給個人家庭帶來無窮的痛苦，而且有害於社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國的醫學界對於精神病的研究極為重視，不僅對精神產生的諸多原因進行總結，而且進行了分類。對精神病的經驗總結，在我國醫學史上很寶貴的，將會大大的促進精神病的治療和康復，造福人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儘管醫學界對精神病的產生總結了很多的原因，我們不能否認。但是我從事</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年的命理學研究中發現，人的出生時間中本身儲存了得精神病的基因標誌。我的這一重大發現不僅對精神病進行早期發現治療，而且可以進行後天補救和化解以減少精神病的發病率。更可喜的是我們用優生的辦法，可以避免精神病的發生，這是造福人類的特大貢獻：</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現將精神病實例總結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六六年五月八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癸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精神病基因標誌明顯，我對其家屬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此婦於</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年因精神病而瘋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來人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國的命理學真神奇！</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六六年三月十五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壬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96</w:t>
      </w:r>
      <w:r>
        <w:rPr>
          <w:rFonts w:ascii="新細明體;PMingLiU" w:hAnsi="新細明體;PMingLiU" w:cs="新細明體;PMingLiU"/>
          <w:color w:val="000000"/>
          <w:kern w:val="0"/>
          <w:sz w:val="26"/>
          <w:szCs w:val="26"/>
        </w:rPr>
        <w:t>年我在泰國曼谷開公司時，有一老闆很客氣的對我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邵先生，我不相信命運，你今天若能看出這個的出生時間中的關鍵問題，我就信。</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看出生時間中有精神病基因標誌，我十分肯定的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此人已是瘋子，</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年患精神病所至現在還未好。</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來人驚奇不已地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中國的資訊預測太神奇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後來給他化解方法，半年後病好上班。</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六九年四月二十日醜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己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寅</w:t>
      </w:r>
    </w:p>
    <w:p>
      <w:pPr>
        <w:pStyle w:val="Normal"/>
        <w:widowControl/>
        <w:spacing w:lineRule="auto" w:line="264" w:before="120" w:after="0"/>
        <w:ind w:left="780" w:right="200" w:hanging="0"/>
        <w:rPr/>
      </w:pPr>
      <w:r>
        <w:rPr>
          <w:rFonts w:cs="新細明體;PMingLiU" w:ascii="新細明體;PMingLiU" w:hAnsi="新細明體;PMingLiU"/>
          <w:color w:val="000000"/>
          <w:kern w:val="0"/>
          <w:sz w:val="26"/>
          <w:szCs w:val="26"/>
        </w:rPr>
        <w:t>199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月河北王先生拿出他兒子的出生時間給我。我看精神基因標誌明顯。我對他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兒子在</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年得了精神病，現在很嚴重。</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對，正因如此，我特來求教於你。</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頭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上篇講的是精神受刺激的事例。這裏專講頭昏的事例。頭昏的病因很多，我在實踐中發現頭昏的基因標誌很有規律性，一看就知，一斷就准。現僅舉幾例證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一二年二月二十七日午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終生頭昏不斷，至今</w:t>
      </w:r>
      <w:r>
        <w:rPr>
          <w:rFonts w:cs="新細明體;PMingLiU" w:ascii="新細明體;PMingLiU" w:hAnsi="新細明體;PMingLiU"/>
          <w:color w:val="000000"/>
          <w:kern w:val="0"/>
          <w:sz w:val="26"/>
          <w:szCs w:val="26"/>
        </w:rPr>
        <w:t>88</w:t>
      </w:r>
      <w:r>
        <w:rPr>
          <w:rFonts w:ascii="新細明體;PMingLiU" w:hAnsi="新細明體;PMingLiU" w:cs="新細明體;PMingLiU"/>
          <w:color w:val="000000"/>
          <w:kern w:val="0"/>
          <w:sz w:val="26"/>
          <w:szCs w:val="26"/>
        </w:rPr>
        <w:t>歲還健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四三年九月二十二日辰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辰</w:t>
      </w:r>
    </w:p>
    <w:p>
      <w:pPr>
        <w:pStyle w:val="Normal"/>
        <w:widowControl/>
        <w:spacing w:lineRule="auto" w:line="264" w:before="120" w:after="0"/>
        <w:ind w:left="780" w:right="200" w:hanging="0"/>
        <w:rPr/>
      </w:pPr>
      <w:r>
        <w:rPr>
          <w:rFonts w:cs="新細明體;PMingLiU" w:ascii="新細明體;PMingLiU" w:hAnsi="新細明體;PMingLiU"/>
          <w:color w:val="000000"/>
          <w:kern w:val="0"/>
          <w:sz w:val="26"/>
          <w:szCs w:val="26"/>
        </w:rPr>
        <w:t>1991</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月我去親加坡講學，高先生拿出他的出生時間，我斷他常患頭昏症，</w:t>
      </w:r>
      <w:r>
        <w:rPr>
          <w:rFonts w:cs="新細明體;PMingLiU" w:ascii="新細明體;PMingLiU" w:hAnsi="新細明體;PMingLiU"/>
          <w:color w:val="000000"/>
          <w:kern w:val="0"/>
          <w:sz w:val="26"/>
          <w:szCs w:val="26"/>
        </w:rPr>
        <w:t>82</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83</w:t>
      </w:r>
      <w:r>
        <w:rPr>
          <w:rFonts w:ascii="新細明體;PMingLiU" w:hAnsi="新細明體;PMingLiU" w:cs="新細明體;PMingLiU"/>
          <w:color w:val="000000"/>
          <w:kern w:val="0"/>
          <w:sz w:val="26"/>
          <w:szCs w:val="26"/>
        </w:rPr>
        <w:t>年頭昏嚴重，日子難過。</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對，常患頭昏病。此</w:t>
      </w:r>
      <w:r>
        <w:rPr>
          <w:rFonts w:cs="新細明體;PMingLiU" w:ascii="新細明體;PMingLiU" w:hAnsi="新細明體;PMingLiU"/>
          <w:color w:val="000000"/>
          <w:kern w:val="0"/>
          <w:sz w:val="26"/>
          <w:szCs w:val="26"/>
        </w:rPr>
        <w:t>82</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83</w:t>
      </w:r>
      <w:r>
        <w:rPr>
          <w:rFonts w:ascii="新細明體;PMingLiU" w:hAnsi="新細明體;PMingLiU" w:cs="新細明體;PMingLiU"/>
          <w:color w:val="000000"/>
          <w:kern w:val="0"/>
          <w:sz w:val="26"/>
          <w:szCs w:val="26"/>
        </w:rPr>
        <w:t>年頭昏住院兩年。</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五一年二月十三日午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午</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此例也是我</w:t>
      </w:r>
      <w:r>
        <w:rPr>
          <w:rFonts w:cs="新細明體;PMingLiU" w:ascii="新細明體;PMingLiU" w:hAnsi="新細明體;PMingLiU"/>
          <w:color w:val="000000"/>
          <w:kern w:val="0"/>
          <w:sz w:val="26"/>
          <w:szCs w:val="26"/>
        </w:rPr>
        <w:t>91</w:t>
      </w:r>
      <w:r>
        <w:rPr>
          <w:rFonts w:ascii="新細明體;PMingLiU" w:hAnsi="新細明體;PMingLiU" w:cs="新細明體;PMingLiU"/>
          <w:color w:val="000000"/>
          <w:kern w:val="0"/>
          <w:sz w:val="26"/>
          <w:szCs w:val="26"/>
        </w:rPr>
        <w:t>年在新加坡講學時，一吳先生請我為他測運程。我斷他</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有頭昏之病，至今未好。</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四：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六八年六月一日酉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從小頭昏，無法學習工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災與殘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災與殘疾對人類是一個重大威脅，就我國來說，僅殘疾人就有五千多萬，在肉體上、精神上、經濟上不僅給家庭個人帶來極大痛苦，而且給社會帶來極大的負擔和壓力。我國因各種原因發生的傷災及受傷人的數目，我想只會比五千萬人更多。可想而知，傷災不但對國民經濟建設造成無可估量的損失，而且國家為此要花去很多的費用。但是世界各國對傷災發生的真正原因還沒有找到。我國對發生傷災的原因，往往簡單地歸結為：不注意安全，不重視安全，或違規安全操作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關於傷災殘疾的真正原因，我從研究中發現：傷災殘疾和疾病死亡等人的命運一樣，都儲存在人的出生時間這個生物遺傳密碼中，即有傷災殘疾的基因標誌，所以就會有傷災殘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研究傷災殘疾是世界醫學史上的冷門，可是科學家們還未找到傷災殘疾的真正原因。我們的祖先早在</w:t>
      </w:r>
      <w:r>
        <w:rPr>
          <w:rFonts w:cs="新細明體;PMingLiU" w:ascii="新細明體;PMingLiU" w:hAnsi="新細明體;PMingLiU"/>
          <w:color w:val="000000"/>
          <w:kern w:val="0"/>
          <w:sz w:val="26"/>
          <w:szCs w:val="26"/>
        </w:rPr>
        <w:t>1300</w:t>
      </w:r>
      <w:r>
        <w:rPr>
          <w:rFonts w:ascii="新細明體;PMingLiU" w:hAnsi="新細明體;PMingLiU" w:cs="新細明體;PMingLiU"/>
          <w:color w:val="000000"/>
          <w:kern w:val="0"/>
          <w:sz w:val="26"/>
          <w:szCs w:val="26"/>
        </w:rPr>
        <w:t>多年前就發明破譯了人類生物遺傳密碼，已有傷災殘疾的基因標誌，然而我國有的所謂</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學術權威</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份子，他們如井底之蛙，競無知的把人類最先進的科學斥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封建迷信</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偽科學。</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使我國在破譯人類生物遺傳密碼上的研究受到極大的破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人的傷災殘疾的基因標誌雖很複雜，類型較多，但有規律可循。現把最易掌握最明顯的傷災殘疾的基因標誌總結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頭：</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一九六四年五月十七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為頭，有傷頭基因標誌。</w:t>
      </w:r>
      <w:r>
        <w:rPr>
          <w:rFonts w:cs="新細明體;PMingLiU" w:ascii="新細明體;PMingLiU" w:hAnsi="新細明體;PMingLiU"/>
          <w:color w:val="000000"/>
          <w:kern w:val="0"/>
          <w:sz w:val="26"/>
          <w:szCs w:val="26"/>
        </w:rPr>
        <w:t>1970</w:t>
      </w:r>
      <w:r>
        <w:rPr>
          <w:rFonts w:ascii="新細明體;PMingLiU" w:hAnsi="新細明體;PMingLiU" w:cs="新細明體;PMingLiU"/>
          <w:color w:val="000000"/>
          <w:kern w:val="0"/>
          <w:sz w:val="26"/>
          <w:szCs w:val="26"/>
        </w:rPr>
        <w:t>年是庚戌年，從高處將頭跌成重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腿：</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一九四三年八月十三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例有傷災基因標誌，故</w:t>
      </w:r>
      <w:r>
        <w:rPr>
          <w:rFonts w:cs="新細明體;PMingLiU" w:ascii="新細明體;PMingLiU" w:hAnsi="新細明體;PMingLiU"/>
          <w:color w:val="000000"/>
          <w:kern w:val="0"/>
          <w:sz w:val="26"/>
          <w:szCs w:val="26"/>
        </w:rPr>
        <w:t>1981</w:t>
      </w:r>
      <w:r>
        <w:rPr>
          <w:rFonts w:ascii="新細明體;PMingLiU" w:hAnsi="新細明體;PMingLiU" w:cs="新細明體;PMingLiU"/>
          <w:color w:val="000000"/>
          <w:kern w:val="0"/>
          <w:sz w:val="26"/>
          <w:szCs w:val="26"/>
        </w:rPr>
        <w:t>年跌斷腿。</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人被狗咬傷之災，命理學中自古無論述，我在研究中發現人的生物遺傳密碼中有被狗咬傷的基因標誌，所以一斷就准。現舉幾例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五八年八月二十二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斷</w:t>
      </w:r>
      <w:r>
        <w:rPr>
          <w:rFonts w:cs="新細明體;PMingLiU" w:ascii="新細明體;PMingLiU" w:hAnsi="新細明體;PMingLiU"/>
          <w:color w:val="000000"/>
          <w:kern w:val="0"/>
          <w:sz w:val="26"/>
          <w:szCs w:val="26"/>
        </w:rPr>
        <w:t>86</w:t>
      </w:r>
      <w:r>
        <w:rPr>
          <w:rFonts w:ascii="新細明體;PMingLiU" w:hAnsi="新細明體;PMingLiU" w:cs="新細明體;PMingLiU"/>
          <w:color w:val="000000"/>
          <w:kern w:val="0"/>
          <w:sz w:val="26"/>
          <w:szCs w:val="26"/>
        </w:rPr>
        <w:t>年被狗咬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六二年七月四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斷他</w:t>
      </w:r>
      <w:r>
        <w:rPr>
          <w:rFonts w:cs="新細明體;PMingLiU" w:ascii="新細明體;PMingLiU" w:hAnsi="新細明體;PMingLiU"/>
          <w:color w:val="000000"/>
          <w:kern w:val="0"/>
          <w:sz w:val="26"/>
          <w:szCs w:val="26"/>
        </w:rPr>
        <w:t>74</w:t>
      </w:r>
      <w:r>
        <w:rPr>
          <w:rFonts w:ascii="新細明體;PMingLiU" w:hAnsi="新細明體;PMingLiU" w:cs="新細明體;PMingLiU"/>
          <w:color w:val="000000"/>
          <w:kern w:val="0"/>
          <w:sz w:val="26"/>
          <w:szCs w:val="26"/>
        </w:rPr>
        <w:t>年被狗咬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六六年八月十四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斷</w:t>
      </w:r>
      <w:r>
        <w:rPr>
          <w:rFonts w:cs="新細明體;PMingLiU" w:ascii="新細明體;PMingLiU" w:hAnsi="新細明體;PMingLiU"/>
          <w:color w:val="000000"/>
          <w:kern w:val="0"/>
          <w:sz w:val="26"/>
          <w:szCs w:val="26"/>
        </w:rPr>
        <w:t>74</w:t>
      </w:r>
      <w:r>
        <w:rPr>
          <w:rFonts w:ascii="新細明體;PMingLiU" w:hAnsi="新細明體;PMingLiU" w:cs="新細明體;PMingLiU"/>
          <w:color w:val="000000"/>
          <w:kern w:val="0"/>
          <w:sz w:val="26"/>
          <w:szCs w:val="26"/>
        </w:rPr>
        <w:t>年被狗咬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殘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身患殘疾有的是胎裏帶來的，有的是因病至殘，有是是因傷至殘，不論是如何殘的，人的生物遺傳密碼中都有殘疾的基因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五五年正月五日酉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因小時發燒而得小兒麻痹至一條腿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六四年二月七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小時因病，左腿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三：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五四年正月二十三日戌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83</w:t>
      </w:r>
      <w:r>
        <w:rPr>
          <w:rFonts w:ascii="新細明體;PMingLiU" w:hAnsi="新細明體;PMingLiU" w:cs="新細明體;PMingLiU"/>
          <w:color w:val="000000"/>
          <w:kern w:val="0"/>
          <w:sz w:val="26"/>
          <w:szCs w:val="26"/>
        </w:rPr>
        <w:t>年一條腿被火車壓斷，而傷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四：男</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一九四一年十二月八日醜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75</w:t>
      </w:r>
      <w:r>
        <w:rPr>
          <w:rFonts w:ascii="新細明體;PMingLiU" w:hAnsi="新細明體;PMingLiU" w:cs="新細明體;PMingLiU"/>
          <w:color w:val="000000"/>
          <w:kern w:val="0"/>
          <w:sz w:val="26"/>
          <w:szCs w:val="26"/>
        </w:rPr>
        <w:t>年被火車壓斷一條腿。</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用於診斷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個人的出生年月日時，配上天干地支，不僅可為人測病，而且可以用於診斷疾病，有的人有病，不管是中醫西醫，一般醫院還是名牌醫院，都查不出病因，但用病人的出生時間配上天干地支，很快就能查出疾病的原因，如果醫生都懂陰陽五行、天干地支生克制化的原理和法則，那麼診斷疾病的準確度就更高，就會有利於疾病的及時治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在腎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一九六零年八月二十三日卯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婦從</w:t>
      </w:r>
      <w:r>
        <w:rPr>
          <w:rFonts w:cs="新細明體;PMingLiU" w:ascii="新細明體;PMingLiU" w:hAnsi="新細明體;PMingLiU"/>
          <w:color w:val="000000"/>
          <w:kern w:val="0"/>
          <w:sz w:val="26"/>
          <w:szCs w:val="26"/>
        </w:rPr>
        <w:t>1987</w:t>
      </w:r>
      <w:r>
        <w:rPr>
          <w:rFonts w:ascii="新細明體;PMingLiU" w:hAnsi="新細明體;PMingLiU" w:cs="新細明體;PMingLiU"/>
          <w:color w:val="000000"/>
          <w:kern w:val="0"/>
          <w:sz w:val="26"/>
          <w:szCs w:val="26"/>
        </w:rPr>
        <w:t>年因頭昏常發生休克，到</w:t>
      </w:r>
      <w:r>
        <w:rPr>
          <w:rFonts w:cs="新細明體;PMingLiU" w:ascii="新細明體;PMingLiU" w:hAnsi="新細明體;PMingLiU"/>
          <w:color w:val="000000"/>
          <w:kern w:val="0"/>
          <w:sz w:val="26"/>
          <w:szCs w:val="26"/>
        </w:rPr>
        <w:t>8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經過幾個有名的醫院，國家有名的中醫，西醫的專家多次會診，各種醫療儀器的檢查，各種試驗都做過，不但頭昏病休克的越來越厲害，而且連病因也未查出來。因此，廣州的某醫院就向家屬提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病人難過三月，趕快辦出院手續抬回家去，準備喪事</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人的家屬知我研究易學，請我看一看病人的八字，問三月會不會死。我看它的出生時間中甲木處死地</w:t>
      </w:r>
      <w:r>
        <w:rPr>
          <w:rFonts w:cs="新細明體;PMingLiU" w:ascii="新細明體;PMingLiU" w:hAnsi="新細明體;PMingLiU"/>
          <w:color w:val="000000"/>
          <w:kern w:val="0"/>
          <w:sz w:val="26"/>
          <w:szCs w:val="26"/>
        </w:rPr>
        <w:t>89</w:t>
      </w:r>
      <w:r>
        <w:rPr>
          <w:rFonts w:ascii="新細明體;PMingLiU" w:hAnsi="新細明體;PMingLiU" w:cs="新細明體;PMingLiU"/>
          <w:color w:val="000000"/>
          <w:kern w:val="0"/>
          <w:sz w:val="26"/>
          <w:szCs w:val="26"/>
        </w:rPr>
        <w:t>年是己巳年，正是火土旺地，柱中子水遇絕地旺土克之，無法生甲木。甲木為頭，水為腎，木無水生，必然病枯，因此會得頭昏病乃至時常休克。我對家屬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病在腎上，趕快買治腎的藥給她吃，保證死不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當時我給其家屬一個藥方，讓馬上給病人購藥服用。不僅現在死不了，而且會闖過五、六月生死關。病人服用了我的方子，不僅蘇醒過來，而且第二天起來看報紙。醫生對病人的病情突然好轉無比驚奇，問病人服了什麼新藥，於是病人把寫好的感謝信給醫生看，他在感謝信上稱為我</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再生父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邵偉華老師說我不會有病</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一九五零年二月十二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深圳的林先生，于一九九四年回西安單位去檢查身體，驚悉自己得了肝癌後馬上住院，治療了</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個多月後，林先生突然想起他在</w:t>
      </w:r>
      <w:r>
        <w:rPr>
          <w:rFonts w:cs="新細明體;PMingLiU" w:ascii="新細明體;PMingLiU" w:hAnsi="新細明體;PMingLiU"/>
          <w:color w:val="000000"/>
          <w:kern w:val="0"/>
          <w:sz w:val="26"/>
          <w:szCs w:val="26"/>
        </w:rPr>
        <w:t>1993</w:t>
      </w:r>
      <w:r>
        <w:rPr>
          <w:rFonts w:ascii="新細明體;PMingLiU" w:hAnsi="新細明體;PMingLiU" w:cs="新細明體;PMingLiU"/>
          <w:color w:val="000000"/>
          <w:kern w:val="0"/>
          <w:sz w:val="26"/>
          <w:szCs w:val="26"/>
        </w:rPr>
        <w:t>年請我測運程時，說近幾年身體好，不會患什麼病。因此他偷偷去其他醫院檢查肝臟，結果發現不但無肝癌，而且肝臟功能很好。有人問他怎麼想到去別處復查的？他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邵偉華老師我不會有病。</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在鼻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女：一九六六年九月九日醜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此婦頭痛難忍，在鄂州市、武漢市各在大醫院就醫，就是查不出病因。其父學過我的《四柱預測學》排出女兒的四柱，小運甲午流年甲戌有</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木克土之危，因戊己為鼻面，斷定病在鼻子裏，就馬上去醫院檢查鼻部，果然鼻裏長了一個小瘤，病因找到了，很快治好了頭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後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在運用人的出生時間，配上天干地支來破譯人類生物遺傳密碼的研究中，不僅發現了人的有關疾病基因標誌，而且發現了與人的命運相關的吉凶禍福的基因標誌。如一個人的官職、學歷、財富、婚姻、兒女、牢役之災，貪汙受賄等基因標誌。至於我國的遺傳學家為近來發現的肥胖基因，禿頂基因而興備不止，我在研究中早己發現了肥胖禿頂基因，我們只要將出生時間配上天干地支，很快就可看出有肥胖基因和禿頂基因否。因為時間的關係，有關其他基因標誌，以後會逐一總結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們祖先發骨的破譯人類生物遺傳密碼的科學方法，不僅可以為人測病、斷病，而且可以測人一生命運吉凶禍福。我經過近</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年來的研究，對於人的病症和其他凶災，可採用後天補救和化解的方法，減少疾病和凶災的發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學家們完成人類基因排序的同時，還研究出基因藥來治基因病。運用基因的方法對人類進行優生，這當然是造福人類。但是用基因優化人類的方法，要花很多的錢，對一般老百姓來說，是無法辦到的，我們研究出的選好懷孕的年月，選好孩子出生的日時優化人類的方法花很少的錢就可以辦到，這樣既方便，又經濟，是大眾化的優生方法。</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預測生理疾病和風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連</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蘇國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在科學飛速發展的今天，易學也面臨著如何發展問題。筆者認為，各數術門類均應根據自身特點與當今社會各類事物相結合。注重實用性、拼棄門派界限，封閉保守及自我陶醉等不良習俗，求大同存小異，使易學朝著有利於人類，有利於社會的方向發展。今願拋磚引玉，淺談一下四柱預測人體生理疾病的話題，以供同道鑒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宮偏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書雲：</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女犯日時辰戌沖者無子</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對此斷語筆者查閱了許多有關女性生理方面的資料，發現此語很有哲理，水為腎，辰為水庫可視為子宮沖則偏，時為子女宮，沖亦偏，故女犯日，時辰戌沖者為子宮偏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如坤造：</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年許女士求測，即斷：只因數宮偏位，婚後多年無子。</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坤造：丁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辰</w:t>
      </w:r>
      <w:r>
        <w:rPr>
          <w:rFonts w:ascii="新細明體;PMingLiU" w:hAnsi="新細明體;PMingLiU" w:cs="新細明體;PMingLiU"/>
          <w:color w:val="000000"/>
          <w:kern w:val="0"/>
          <w:sz w:val="26"/>
          <w:szCs w:val="26"/>
        </w:rPr>
        <w:t xml:space="preserve"> </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年隋姓易友帶此四柱讓我分析，見日、時辰戌沖且殺坐子宮，即斷：先天子宮偏移位，幾度春風終無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以上二造：筆者皆讓其做</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子宮外孕</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後皆各得一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卵子死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己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為食神，為卵子。被醜合卯刑，即斷：因卵子成活率低而無子。此造</w:t>
      </w:r>
      <w:r>
        <w:rPr>
          <w:rFonts w:cs="新細明體;PMingLiU" w:ascii="新細明體;PMingLiU" w:hAnsi="新細明體;PMingLiU"/>
          <w:color w:val="000000"/>
          <w:kern w:val="0"/>
          <w:sz w:val="26"/>
          <w:szCs w:val="26"/>
        </w:rPr>
        <w:t>99</w:t>
      </w:r>
      <w:r>
        <w:rPr>
          <w:rFonts w:ascii="新細明體;PMingLiU" w:hAnsi="新細明體;PMingLiU" w:cs="新細明體;PMingLiU"/>
          <w:color w:val="000000"/>
          <w:kern w:val="0"/>
          <w:sz w:val="26"/>
          <w:szCs w:val="26"/>
        </w:rPr>
        <w:t>年王女士測。</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三、卵巢堵塞：</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坤：癸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亥</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子水為卵子入建墓，癸水受坐下未土之克，且此命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倒食格</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水無流通，即斷</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卵巢堵塞無子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以上二造，皆因年歲已過生育期，否則可以中藥調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精子成活率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丙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水為精子，入年時二墓，午亥相絕。即斷：因精子成活率低，婚後至今未懷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陰宅不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命運亦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如今科學發展飛速，而我們易界卻原地不前，實令人擔憂長此下去不久將會被歷史長河淘汰。究其因由，不外乎門派保守及自我陶醉不思進取二者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大師</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們以為能測出一、二件往事便飄乎然，而對於實用毫無研究，豈非易界之悲乎？易乃博大深廣之學，其深度其廣度其內函包羅萬象，可以涉入任何領域，而易占又為易學之一小部分，而命理預測又為易占之一小部分，測往事為命理預測一小部分。生命乃天地之精華潤育而成，當母難之時，那一光輝時刻便為定位點，為一個博大的太極點，此太極點又分解出許多資訊源，作為命理研究者是人而非神，能抓住其中一小部分資訊源就不錯了，故我們應該用我們容量不算太大的大腦抓住那些與人類資訊相關的資訊點研究，為人類發展做出貢獻。故筆者認為運用四柱測生理與風水至關重要，筆者亦因此想一直致力研究這方面，現借助貴刊寶地把自己研究生理疾病的碩果奉獻廣大師友參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近日一易友帶一四柱求教：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行庚辰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此造之（壽元）星為印入墓必死無疑，歲運並臨且官多化殺攻身，且有四辰沖一戌之象，不死又何能生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此斷令此友吃驚，又取一四柱：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戌甲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問：</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蘇老師此造去年天克地沖（甲戌、庚辰）且三戌沖一辰，是否會有事？</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答：</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無事！概因此造為（棄命從財格）也，為才庫衝開，且小運庚申與流年庚辰成半合之象，自然平安無事但略有破財。</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又問：</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蘇老師，您看此造如何？</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解：</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身弱財旺當令，婚不佳，必受妻氣，男一官殺為子女，殺通根，子息不錯。</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其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蘇老師，事實並非如此，他無妻又無子。</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筆者問：</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知不知道他家墳地是否左邊的青龍頭有缺陷處？</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其問：</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蘇老師！您太神了！您怎麼看出來呢？</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答：</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從此造不難看出為長子也，因甲長生在亥，亥後為戌，生於甲戌日自當為長子也。且事實與命造不符，故有此斷。</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其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經蘇老師點化我方才明白，原以為是因成分高。</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事後筆者陷入沉思。古雲：</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一墳二房三八字</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在此得到昇華。然與家庭成分高無關乎，推命難，難如上青天，做為命理研究者，不但要掌握命理知識還應熟悉社會家庭等大氣候環境。</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傷殘的呻吟（張紹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古代命理學預測人的疾病，主要是根據五行學說來說明一些生理現象，這種預測方法有其先天性不足，即推算過程的簡單、機械性，但作為一種方法，仍值得研討。預測疾病，首先要掌握陰陽五行與人身各種器官的對應關係，然後，才能據理推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陰陽五行與人身各種器官的對應歌訣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膽乙肝丙小腸，丁心戊胃已脾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屬大腸辛為肺，壬系膀胱癸腎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焦亦向壬申寄，包絡同歸入癸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頭乙頂丙肩木，丁心戊肋己屬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是臍輪辛屬股，壬脛癸足一身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屬膀胱水道年，醜為胞肚及脾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膽發脈並兩手，卯本十指內肝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土為皮肩胸類，巳面咽齒下門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火精神司眼目，未土胃腕隔脊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金大腸經絡肺，酉中精血小腸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戌土命門腿髁足，亥水為頭及腎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頭巳未兩肩均，左右兩膊是辰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卯酉雙肋寅戌腿，醜亥屬腳子為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首坤腹坎耳儔，震足巽股艮手留，</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兌口離目分八卦，</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掌握了陰陽五行與人體各部位的對應關係之後，就可以以生克制化為指導，判斷人的某種疾病。凡推疾病，先看日幹，次詳月令，然後通年時看之。人得疾病，多因五行不和。凡十幹受病屑六腑，十二支受病屬五臟．甲乙日生人，若柱中庚辛申酉多病在肝膽、手足、筋骨，外五行病在頭目、口眼，若丙丁火多面無水，則主疾喘咯血，中風不語，皮膚乾燥：丙丁日生人，若柱中壬癸亥子多，內主心氣疾痛，神志異常，驚風失語等：戊己日生人，若柱中甲乙寅卯多，主脾胃不和，外主左手沉重，胸腹之疾，庾辛日生人，若拄中丙丁巳午多，內主腸、氣管之病，外主皮膚、鼻之病；壬癸日生人，若柱中戊已辰戌醜未多者，內主遺精盜汗夜夢鬼交，血濁虛損，咬牙耳聾，傷寒感冒，外主牙疼偏墜，腰膝疼痛、遺精吐瀉之疾。五行太過或不及，均主疾病，木太過為東方實，金不及為西方虛，火太過須瀉南方，水不及則補北方．實則瀉之，虛則補之，中醫理論也是如此。有相生而成疾者。木可以生火，兩者都旺，火氣上升，主頭昏目赤，再者都衰弱，主傷寒作狂，心煩意亂。火土相生，兩者都旺主胃實，都衰竭，主唇焦便結。金水相生，兩者都旺，主氣滯，都衰竭，主遺精。水木相生，兩者都旺，主胃虛，嘔吐；都衰竭，主敗精傷寒，金土相生，都旺主身虛黃瘦，都衰竭主腹病。有相克而成疾者．金火相克，都旺主瘡腫，都衰主結核嘔血；土木相克，都旺主身體倦乏、頭目昏眩、手足麻木等；都衰主中風、吐食、積滯，金木相克，都旺主四肢有殘、眼病，都衰主腎虛、脫精、結核、癱瘓等。水土相克，主脾病、痰多、咳嗽等。</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傷官、七煞多主疾病。柱中傷官、七煞多會使人致殘。亥為天門，若六辛日生人得了亥日亥時，多主目盲耳聾。子在坎位，傷官七煞相刑，主下身疾病，寅在艮位，主脾胃之疾、面色瘺黃。辰在震位，若生於辰月而帶傷官，少年時則有驚風之疾。巳在巽位，傷官七煞重，主婦女血氣失調、癆疾，午在離位，傷官七煞重，主頭風失明。申在坤位，傷官七煞重，主腰筋之疾，酉在兌位，主唇牙之疾；戌為火庫，主血痔之疾，醜是未的傷官，也主脾胃之疾。刑沖為凶，多主疾病。推斷疾病，首先應考察祿位、命宮和日幹，此為三命。除此之外，還要通盤分析大小運。</w:t>
      </w:r>
      <w:r>
        <w:rPr>
          <w:rFonts w:ascii="新細明體;PMingLiU" w:hAnsi="新細明體;PMingLiU" w:cs="新細明體;PMingLiU"/>
          <w:color w:val="000000"/>
          <w:kern w:val="0"/>
          <w:sz w:val="26"/>
          <w:szCs w:val="26"/>
        </w:rPr>
        <w:t xml:space="preserve"> </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若三命無生氣，祿馬衰敗，只要有祿財，命財旺相，也不致於死。由某人之四拄，亦可以推算六親。假若父親病了，其子四柱中有孤寡、喪吊、白衣等煞，那麼，其父是難以治癒的。其他的六親也都可以用這個辦法推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它帶給人災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乾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推斷：</w:t>
      </w:r>
      <w:r>
        <w:rPr>
          <w:rFonts w:cs="新細明體;PMingLiU" w:ascii="新細明體;PMingLiU" w:hAnsi="新細明體;PMingLiU"/>
          <w:color w:val="000000"/>
          <w:kern w:val="0"/>
          <w:sz w:val="26"/>
          <w:szCs w:val="26"/>
        </w:rPr>
        <w:t>1993</w:t>
      </w:r>
      <w:r>
        <w:rPr>
          <w:rFonts w:ascii="新細明體;PMingLiU" w:hAnsi="新細明體;PMingLiU" w:cs="新細明體;PMingLiU"/>
          <w:color w:val="000000"/>
          <w:kern w:val="0"/>
          <w:sz w:val="26"/>
          <w:szCs w:val="26"/>
        </w:rPr>
        <w:t>年患重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分析：早在</w:t>
      </w:r>
      <w:r>
        <w:rPr>
          <w:rFonts w:cs="新細明體;PMingLiU" w:ascii="新細明體;PMingLiU" w:hAnsi="新細明體;PMingLiU"/>
          <w:color w:val="000000"/>
          <w:kern w:val="0"/>
          <w:sz w:val="26"/>
          <w:szCs w:val="26"/>
        </w:rPr>
        <w:t>1991</w:t>
      </w:r>
      <w:r>
        <w:rPr>
          <w:rFonts w:ascii="新細明體;PMingLiU" w:hAnsi="新細明體;PMingLiU" w:cs="新細明體;PMingLiU"/>
          <w:color w:val="000000"/>
          <w:kern w:val="0"/>
          <w:sz w:val="26"/>
          <w:szCs w:val="26"/>
        </w:rPr>
        <w:t>年，該人曾讓我看八字，我預先告訴他應防止</w:t>
      </w:r>
      <w:r>
        <w:rPr>
          <w:rFonts w:cs="新細明體;PMingLiU" w:ascii="新細明體;PMingLiU" w:hAnsi="新細明體;PMingLiU"/>
          <w:color w:val="000000"/>
          <w:kern w:val="0"/>
          <w:sz w:val="26"/>
          <w:szCs w:val="26"/>
        </w:rPr>
        <w:t>1993</w:t>
      </w:r>
      <w:r>
        <w:rPr>
          <w:rFonts w:ascii="新細明體;PMingLiU" w:hAnsi="新細明體;PMingLiU" w:cs="新細明體;PMingLiU"/>
          <w:color w:val="000000"/>
          <w:kern w:val="0"/>
          <w:sz w:val="26"/>
          <w:szCs w:val="26"/>
        </w:rPr>
        <w:t>年患病，圍繞疾病的話題還談了人生觀的問題，意在讓他鼓超人生的風帆，病因在於壬生醜月，土旺水死之令。就天干言，甲乙為木，水去生木，泄其元氣。年上戊土又來克水。地支土多土旺，日支一點子水又與醜合，子醜合土，堆土成山，微不足道的</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點水氣被克耗怠盡，豈有不病之理！</w:t>
      </w:r>
      <w:r>
        <w:rPr>
          <w:rFonts w:cs="新細明體;PMingLiU" w:ascii="新細明體;PMingLiU" w:hAnsi="新細明體;PMingLiU"/>
          <w:color w:val="000000"/>
          <w:kern w:val="0"/>
          <w:sz w:val="26"/>
          <w:szCs w:val="26"/>
        </w:rPr>
        <w:t>1993</w:t>
      </w:r>
      <w:r>
        <w:rPr>
          <w:rFonts w:ascii="新細明體;PMingLiU" w:hAnsi="新細明體;PMingLiU" w:cs="新細明體;PMingLiU"/>
          <w:color w:val="000000"/>
          <w:kern w:val="0"/>
          <w:sz w:val="26"/>
          <w:szCs w:val="26"/>
        </w:rPr>
        <w:t>年為癸酉，大運已巳，太歲與年支相害，與日支相破，與時文相合，一片混戰克伐．加之大運己巳又為煞星，巳又為壬日水之絕地，人進入絕地逞大凶之象。再者，</w:t>
      </w:r>
      <w:r>
        <w:rPr>
          <w:rFonts w:cs="新細明體;PMingLiU" w:ascii="新細明體;PMingLiU" w:hAnsi="新細明體;PMingLiU"/>
          <w:color w:val="000000"/>
          <w:kern w:val="0"/>
          <w:sz w:val="26"/>
          <w:szCs w:val="26"/>
        </w:rPr>
        <w:t>1993</w:t>
      </w:r>
      <w:r>
        <w:rPr>
          <w:rFonts w:ascii="新細明體;PMingLiU" w:hAnsi="新細明體;PMingLiU" w:cs="新細明體;PMingLiU"/>
          <w:color w:val="000000"/>
          <w:kern w:val="0"/>
          <w:sz w:val="26"/>
          <w:szCs w:val="26"/>
        </w:rPr>
        <w:t>年癸酉為劍鋒金，日柱壬子為納音木。劍鋒金是最厲害的成器之金，弱木遇之，當為寶劍所斷。該人於</w:t>
      </w:r>
      <w:r>
        <w:rPr>
          <w:rFonts w:cs="新細明體;PMingLiU" w:ascii="新細明體;PMingLiU" w:hAnsi="新細明體;PMingLiU"/>
          <w:color w:val="000000"/>
          <w:kern w:val="0"/>
          <w:sz w:val="26"/>
          <w:szCs w:val="26"/>
        </w:rPr>
        <w:t>1993</w:t>
      </w:r>
      <w:r>
        <w:rPr>
          <w:rFonts w:ascii="新細明體;PMingLiU" w:hAnsi="新細明體;PMingLiU" w:cs="新細明體;PMingLiU"/>
          <w:color w:val="000000"/>
          <w:kern w:val="0"/>
          <w:sz w:val="26"/>
          <w:szCs w:val="26"/>
        </w:rPr>
        <w:t>年患肺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傷殘，貴在鼓起人生風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某女生于</w:t>
      </w:r>
      <w:r>
        <w:rPr>
          <w:rFonts w:cs="新細明體;PMingLiU" w:ascii="新細明體;PMingLiU" w:hAnsi="新細明體;PMingLiU"/>
          <w:color w:val="000000"/>
          <w:kern w:val="0"/>
          <w:sz w:val="26"/>
          <w:szCs w:val="26"/>
        </w:rPr>
        <w:t>1974</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22</w:t>
      </w:r>
      <w:r>
        <w:rPr>
          <w:rFonts w:ascii="新細明體;PMingLiU" w:hAnsi="新細明體;PMingLiU" w:cs="新細明體;PMingLiU"/>
          <w:color w:val="000000"/>
          <w:kern w:val="0"/>
          <w:sz w:val="26"/>
          <w:szCs w:val="26"/>
        </w:rPr>
        <w:t>日巳時，其四柱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某廠一工人通過朋友關係，將其女的四柱拿來讓我看，排出八字我驚呆了：天干甲己相合，地支寅巳兩處相刑，相刑太重，不是個人傷殘，就是因法律而受刑杖之苦。再排出流年運程，</w:t>
      </w:r>
      <w:r>
        <w:rPr>
          <w:rFonts w:cs="新細明體;PMingLiU" w:ascii="新細明體;PMingLiU" w:hAnsi="新細明體;PMingLiU"/>
          <w:color w:val="000000"/>
          <w:kern w:val="0"/>
          <w:sz w:val="26"/>
          <w:szCs w:val="26"/>
        </w:rPr>
        <w:t>1975</w:t>
      </w:r>
      <w:r>
        <w:rPr>
          <w:rFonts w:ascii="新細明體;PMingLiU" w:hAnsi="新細明體;PMingLiU" w:cs="新細明體;PMingLiU"/>
          <w:color w:val="000000"/>
          <w:kern w:val="0"/>
          <w:sz w:val="26"/>
          <w:szCs w:val="26"/>
        </w:rPr>
        <w:t>年為乙卯，此為比劫敗財，甲羊刃在卯。看後我果斷地說，此女命相不敢恭維，</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歲就必有災難，且終生殘疾，來人告訴我，你說得很對，</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歲時腿已不能動了，至今未愈。我告訴他，子女有病，雖是人生不幸，但作為家長要照顧好子女，不能時間一長就不耐煩，同時，家長對子女有教育責任，要教她有個技術專長，鼓勵其樹立生活的信心，學習身殘志堅的英模人物，為社會做些貢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由此例女命我想出一系列問題，子女殘疾，個人痛苦，家庭不幸，也是社會的負擔，有些人一聽預測人生命運就認為是迷信，這是社會的退化！幾千年的命理理論是能簡單地用迷信加以否定的嗎</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反過來，若更多的人瞭解四柱，何時懷孕，何時生育，算出個大約的時間，達到少生優生的目的，終生傷殘者將大為減少，這才是科學，才是文明的表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夭亡，與命數抗爭</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某男生于</w:t>
      </w:r>
      <w:r>
        <w:rPr>
          <w:rFonts w:cs="新細明體;PMingLiU" w:ascii="新細明體;PMingLiU" w:hAnsi="新細明體;PMingLiU"/>
          <w:color w:val="000000"/>
          <w:kern w:val="0"/>
          <w:sz w:val="26"/>
          <w:szCs w:val="26"/>
        </w:rPr>
        <w:t>1955</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日（驚蟄前）戌時，其四柱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w:t>
      </w:r>
    </w:p>
    <w:p>
      <w:pPr>
        <w:pStyle w:val="Normal"/>
        <w:widowControl/>
        <w:spacing w:lineRule="auto" w:line="264"/>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推斷：橫死於</w:t>
      </w:r>
      <w:r>
        <w:rPr>
          <w:rFonts w:cs="新細明體;PMingLiU" w:ascii="新細明體;PMingLiU" w:hAnsi="新細明體;PMingLiU"/>
          <w:color w:val="000000"/>
          <w:kern w:val="0"/>
          <w:sz w:val="26"/>
          <w:szCs w:val="26"/>
        </w:rPr>
        <w:t>1994</w:t>
      </w:r>
      <w:r>
        <w:rPr>
          <w:rFonts w:ascii="新細明體;PMingLiU" w:hAnsi="新細明體;PMingLiU" w:cs="新細明體;PMingLiU"/>
          <w:color w:val="000000"/>
          <w:kern w:val="0"/>
          <w:sz w:val="26"/>
          <w:szCs w:val="26"/>
        </w:rPr>
        <w:t>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分析：初春之金，日主為柔弱，日柱辛酉，自坐祿地，惜酉戌相害，祿刃相連相害是一大忌．來戌相破，</w:t>
      </w:r>
      <w:r>
        <w:rPr>
          <w:rFonts w:cs="新細明體;PMingLiU" w:ascii="新細明體;PMingLiU" w:hAnsi="新細明體;PMingLiU"/>
          <w:color w:val="000000"/>
          <w:kern w:val="0"/>
          <w:sz w:val="26"/>
          <w:szCs w:val="26"/>
        </w:rPr>
        <w:t>1994</w:t>
      </w:r>
      <w:r>
        <w:rPr>
          <w:rFonts w:ascii="新細明體;PMingLiU" w:hAnsi="新細明體;PMingLiU" w:cs="新細明體;PMingLiU"/>
          <w:color w:val="000000"/>
          <w:kern w:val="0"/>
          <w:sz w:val="26"/>
          <w:szCs w:val="26"/>
        </w:rPr>
        <w:t>年甲戌，既與日柱相沖克，又與酉盒相害，逞大凶之象，本人為單位汽車駕駛員，在運輸途中與其他汽車相撞而死，死時屍首不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預測最大的意義在於避免一些凶災，此人若預知個人命運，就可在一定的時間內不再出車，躲過這個最不吉利的時間，就有可能化凶為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無緣無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臉變小</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四柱預測與心理治療案例分析（王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用《易經》理論進行預測，從古至今涉獵了多種內容。古人雲：《易經》的超前預測功能可以</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上測天，下測地，中間測人事。</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裏所指的天，主要是說天文氣候，用《易經》進行天氣預報，準確度不比現在的科學預報低。其所指的地，可以說是地上的萬事萬物，例如地震、地陷、泥石流等自然災害。但運用最多的卻是</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中間測人事</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一條。天地人被視為三才，而人頂天立地，在居中地位，又是萬事萬物的創造者，當然更需要預測了。把周易預測與現代人結合在一起，可以準確地把握人的心理狀態，恰到好處的處理人與社會，人與自然以及人與人之間的矛盾，這也許是其他方法難以達到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社會節奏快，人們每日生活在高度緊張之中，使心理狀態出現多種多樣的變化，由於每個人自身的學歷、職業、體質、家庭環境等因素的影響，產生心理疾病的機會很多。而目前心理病的治療基本上都在醫院內，把身體疾病與心理疾病等同視之，使許多肌體原本健康而心理有疾病的人，自己也懷疑自己是不是身體有病了。以至於許多人怕去醫院看心理醫生，更怕被熟人看見自己去心理診所求醫。於是，本來小小的心理障礙卻延誤成了精神上的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經過多年的實踐，我總結了許多此類的經驗，也治療了許多心理有障礙但身體很健康的人。下舉一例分析，以證明周易預測與心理治療之間的緊密關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廣東省汕尾市有一打工妹劉小姐，從家鄉四川來到汕尾。此女長相秀麗，人也聰明。打工三年多，掙了一些錢，也長了許多見識，回到家鄉人人羡慕。自己也習慣了南方生活，於是嫁給了汕尾市的一個當地人。此人在汕尾開有二間工廠，家庭條件也很不錯，結婚頭兩年小倆口恩恩愛愛，同進同出。但到了第三年，家婆看她還沒怦孕，於是時常追問，弄得劉小姐心中緊張，到處去求醫，並且疑神疑鬼，一會兒覺得自己有婦科病可能不會生孩子，一會又覺得自己模樣變醜，丈夫會拋棄自己。最後搞到班也不上了，整天昏昏沉沉。丈夫見此，也有意躲避她，並常常夜不歸宿。</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經人介紹，劉小姐于</w:t>
      </w:r>
      <w:r>
        <w:rPr>
          <w:rFonts w:cs="新細明體;PMingLiU" w:ascii="新細明體;PMingLiU" w:hAnsi="新細明體;PMingLiU"/>
          <w:color w:val="000000"/>
          <w:kern w:val="0"/>
          <w:sz w:val="26"/>
          <w:szCs w:val="26"/>
        </w:rPr>
        <w:t>2001</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中旬專程從汕尾趕到廣州，一定讓我給她解這個心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初次見面，她的滔滔不絕使我一句話也插不進。講到最後，她的話讓我十分吃驚：</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王老師，我這麼急於見到你，主要是我發現自己的臉越來越小，而且每天都在變小，我很害怕，丈夫是否見我這個樣子不喜歡，去外面找小姐。</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注意地看了她的面部，覺得是那種豐滿型的而且比較紅潤。於是問她，有沒有帶來以前的照片，她馬上拿出兩年前的彩色照片，我仔細對照她本人之後，發現她與兩年前沒有什麼差別，甚至更豐滿。這時候我已明白她是心理有病了。於是讓她報出生辰，想通過四柱來分析一下她的狀態。劉小姐行于農曆一九七八年十一月十八日寅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局：戊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醜</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列出命局之後，我向劉小姐說了如下的話：第一，你身上受過三次以上的外傷（或手術）；第二，你平時夜裏夢多，無夢不成覺；第三，在嫁給這個丈夫之前你談過戀愛；第四，你有直覺功能或超前感知，凡預感之事都會變為現實</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不等我說完，劉小姐已站立起來，睜大雙眼，不可思議地看著我，隨後伸出手，指著內關部位說，我的確傷良累累，這裏是自殺割脈留下的刀痕，又伸出另一隻手，小胳膊側面有一塊錢幣大小的傷，她說是自己想不通時用煙頭燙的，又指著左腿下肢近關節處說，這是骨折後手術留下的疤。我讓她坐下，不用再列舉了。她承認在嫁這個丈夫之前有男朋友，並同居過幾個月。而且自己從小就多夢，幾乎沒有一晚不做夢的。直覺也特別好，有一次同事出門旅遊，她突然感覺不好，對朋友說，你要注意路途安全，結果這個朋友出了車禍，摔傷了腰。以至於周圍朋友很怕她的預言，告訴她免開尊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劉小姐完全被我的斷語震驚了，非常認真地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王老師，只有你可以治療我的病，你一定要幫我，別讓我的臉一天天變小</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對她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你的臉確實比以前照片上的小多了（這是為了治療需要，肯定她自己的感受是對的），但也比照片上的漂亮了，你既然來找我，就一定要配合我，我保證你從明天開始，臉會慢慢恢復正常</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於是，按照劉小姐的命局，我為她開了這樣幾個配方：一、三個月內必須穿紅色衣服，尤其內衣；二、每晚睡前照鏡子，並飲一杯熱牛奶；三、床頭向南（原來在北方）；四、睡前默念象數配方。並且規定她三天給我打一個電話彙報情況。</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劉小姐滿意地走了。一周後，她打來了第一個電話。興奮地告訴我：</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王老師，我的臉不再變小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並且彙報了這一周的情況，睡眠不錯，白天精神也好，過幾天打算上班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劉小姐其實身體上沒有病，她完全是精神緊張造成的幻覺，但她去了許多醫院，進行過多種儀器的檢查，沒有給出確診。哪個醫生也說不出她有什麼病，於是她的顧慮更大了。到了廣州又做了全身檢查之後才來我這裏，疑神疑鬼認為自己得了不治之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因為周易預測點中了她的要害，準確地指出了她以前的情況，才讓她精神放鬆。按易經的陰陽五行進行全方位調整，沒有給她一粒藥，就徹底地治好了她的病。目前劉小姐情況穩定，半個月前還專程來廣州答謝。應該說，易經是心理醫生的必修課，是心理醫生與病人之間溝通的第一道橋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我們無權指責目前各大醫院開辦的心理治療診所。但把心理治療與身體治療放在同一環境中（都在醫院內），對患有心理疾病但身體健康者來說，只會增多一份心理負擔，對緩解心理障礙沒有任何好處。其次，把《易經》的理論結合到心理治療中，無疑是一種前景樂觀的方法，值得推崇。</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命學的價值</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命學是通過分析人出生時間的陰陽氣場，預測人的生命現象。人基因氣場與宇宙自然氣場演化的和諧性，決定了自身的出生時間、空間。因此，出生時間、空間的陰陽氣場與人的基因密碼有重要關係。人的命運現象與人出生的時間、空間氣場都有關係，因為四柱命學只注重了時間氣場，忽略了空</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間氣場，所以仍有不完善的地方。但是它提供的預測理論，基本符合人的命運規律，應該是一門很有價值的學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子女孕育培養方面的價值（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時柱有傷官星，一生多為子女操勞。時柱為用神，操勞得益；時柱為忌神，子女難成才，老年操勞成疾。要多注重子女的道德培養，修造財星之氣場，以求泄傷生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男、女：時柱與它柱有沖克現象，子女多災難。時柱弱，災難重。流年、月氣場克害時柱時，防重災。沖克時柱中孕育的子女，多有殘疾，夫妻應儘量避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養生、防病方面的價值（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熱、土焦、水枯的人，幼年特徵是，性格急躁，喜寒惡熱，免疫功能不足，易患感冒，稍微發病，就引起炎症發燒，大便常見幹躁，愛飲冷水。此類幼童，應多飲食牛奶、梨水、大米湯等涼性物品，少用熱性食品。患病期間禁用熱性食品。身熱、腎功能不足是原發病因，中、老年後的多種疾病都源於此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水寒、金冷、火弱的人，幼年特徵是，脈微弱，怕寒冷，稍見涼氣，就拉稀難止。脾胃寒，心臟弱，鼻樑部常帶青氣。此類幼童，應多食小米、羊奶、紅糖、薑絲等熱性食品，患病期禁用涼性食品。血寒稀、脾胃寒濕、心臟衰弱是原發基因，中、老年後的多種疾病都源於此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月柱水寒、金冷，四柱火弱，中老年後易患腦血管供血不足型疾病。病因在血稀不斂、心臟衰弱。養生中應加大熱量營養。臨床上應補血氣，增強心臟能力。中藥可用當歸、熟地、山藥、柏子仁、酸棗仁、紅花、川芎等。脾胃虛寒者，可加附子、肉桂、豆寇、殺仁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月柱火炎、土焦，四柱水弱。中、老年後易患淤塞型腦血管病。養生中，應減少熱量營養，宜用清淡、涼性食品，如茄子、黃瓜、菠菜等。臨床上應滋陰潤腎，活血化淤。中藥可用白茅、生地、赤芍、石膏、牡丹皮、柴胡、澤泄、知母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見陰木被火焚，天干透火，易患肝病。病因在腎陰不足。臨床上應以潤腎補陰為主，中藥可用茵陳、龍膽草、夏枯草、決明子、澤泄、知母、麥冬、柴胡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見金火相戰，金脆火旺，易患糖尿病，臨床上因潤腎肺，降血糖為主，中藥可用寸冬、麥冬、天花粉、石膏、柴胡、知母、山藥、龍膽草、白茅、決明子等。眼沖血者，可重用夏枯草、決明子。血氣弱者，可重用人參、山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西醫學與命學在認識疾病方面，從本質上存在著一致性，只不過從語言文字及表達方式上存在不同。西醫以研究病體為切入點，通過病體推導病理。命學則是以天干地支的組合形式為切入點，通過病理，預測病體。西醫認識病體較容易，尋找病的原發基因有難度，命學則很容易找到原發基因。如糖尿病命例：甲戌、庚午、辛亥、丙寅。地支見火局，身熱是病根，庚金坐午火，主胰腺躁熱且有炎症，甲木見</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火局，骨質脆弱。流年丙寅，旺火燒用神辛金、亥水，死於甲午月。身熱、腎功能不足是主病因，併發過程中出現肺、脾胃、腎共躁熱，中醫謂之消渴病。醫學與命學都認為，三髒均躁熱損傷後，才能導致胰腺病弱，從而併發糖尿病。實踐證明，易、醫學結合，對於臨床中推導病理查找病因，有重要意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用藥講四氣五味、君臣佐使、升降沉浮。中醫的對症組藥方，是有深奧哲理的，同時也是很難做到精確無誤的。命學的四大平衡理論，可幫助掌握病理變化、明確組藥方的思路。如；身大熱者，可重用石膏、柴胡。肝熱者，可加茵陳、夏枯草。肺熱者，可加桔梗、地骨皮等。用藥量可根據表症、病理變化、四柱病因而定。藥性各有陰陽五行屬性，傳統醫學已有系統性論述，是與命學理論相通的。命氣之不足，是可以用藥氣補給或克泄的。臨床上中醫與易學的結合，也是有重要意義的。</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在頭腦（邵偉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人的出生時間裏，不僅儲存了本人的身體狀況，而且也儲存了父母、兄弟姐妹，愛人、兒女的身體狀況，所以，從一個人的四柱中，還可看出家裏其他人員的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9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河北有個客人來到邵偉華大師的預測中心交給一個四柱求測；</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九五一年</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五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初五</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午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辛卯</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壬午</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甲木受庚金之克，而且午火二重又旺，因此，就對他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不僅你的頭腦有毛病，你哥或你弟的頭腦一定得過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那客戶大為驚訝。</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真的是這樣，我哥的頭得過癩瘡，現在是禿頭。</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在腎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九六零年八月二十三日卯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丁卯</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這是邵偉華先生在廣州講學時，湛江市一位婦女在深夜十二點拿來的一個四柱要求為其女兒求測，說她女兒從</w:t>
      </w:r>
      <w:r>
        <w:rPr>
          <w:rFonts w:cs="新細明體;PMingLiU" w:ascii="新細明體;PMingLiU" w:hAnsi="新細明體;PMingLiU"/>
          <w:color w:val="000000"/>
          <w:kern w:val="0"/>
          <w:sz w:val="26"/>
          <w:szCs w:val="26"/>
        </w:rPr>
        <w:t>87</w:t>
      </w:r>
      <w:r>
        <w:rPr>
          <w:rFonts w:ascii="新細明體;PMingLiU" w:hAnsi="新細明體;PMingLiU" w:cs="新細明體;PMingLiU"/>
          <w:color w:val="000000"/>
          <w:kern w:val="0"/>
          <w:sz w:val="26"/>
          <w:szCs w:val="26"/>
        </w:rPr>
        <w:t>年得病，至今未好，發病就昏死半月左右，醫生用電擊心臟的辦法進行搶救，搶救過來以後，過幾天又昏死。在湛江市、廣州市經一年多的治療、中西醫專家各種科學儀器、各種手段進行檢查，也查不出是什麼病，院方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該檢查的都檢查了，無法治療，三個月難過。儘早抬回家準備後事。</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邵偉華大師看她四柱中木處死地，流年巳火土旺地，柱中子水絕地而受克。無法生木。甲木為頭，水為腎，木無水生之，必然頭昏，就對來人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病在腎上，趕快買補腎的藥給她吃，保證死不了。</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並給好一個方子叫她回去馬上給病人服用。這樣便可闖過五月六月的生死關。</w:t>
      </w:r>
      <w:r>
        <w:rPr>
          <w:rFonts w:cs="新細明體;PMingLiU" w:ascii="新細明體;PMingLiU" w:hAnsi="新細明體;PMingLiU"/>
          <w:color w:val="000000"/>
          <w:kern w:val="0"/>
          <w:sz w:val="26"/>
          <w:szCs w:val="26"/>
        </w:rPr>
        <w:t>8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5</w:t>
      </w:r>
      <w:r>
        <w:rPr>
          <w:rFonts w:ascii="新細明體;PMingLiU" w:hAnsi="新細明體;PMingLiU" w:cs="新細明體;PMingLiU"/>
          <w:color w:val="000000"/>
          <w:kern w:val="0"/>
          <w:sz w:val="26"/>
          <w:szCs w:val="26"/>
        </w:rPr>
        <w:t>日，邵偉華大師收到病人家屬的感謝信。信中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按你的方法治療，四個月中雖昏死過三百七十一次，但終於闖過了五月六月的生死關。</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信中還稱邵大師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再生父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在鼻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九六六年</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九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初九</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醜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這個女孩因頭痛到鄂州市、武漢市各大醫院就醫，都查不出病因，頭痛難以忍受，她父親因跟邵偉華大師學過四柱預測學，就立即排出女兒的四柱，看小運甲午，流年甲戌，有木多克土之危，他根據戌己土為鼻面的斷語，斷定病在鼻裏，叫她去醫院檢查，結果鼻子裏長了一個小瘤子，病因找到了，經治療頭也好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命理論肺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主肺，金傷，肺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無金或金極弱，行運或流年中金受克制患肺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弱無根透幹，火炎根燥，行運或流年遇火炎金熔患肺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無根，柱中土厚火炎，流年或行運遇火炎土焦患肺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金強、木旺，無火通關，呈相戰之勢，行運或流年金旺木死時肝病，木旺金折時肺病。</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病因初探之一</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論肝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節選自李洪陵新著《命理解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編者按：古人雲：</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易之為書，一言一字，皆藏醫學之指南。</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醫不可以無易，易不可以無醫，設能兼而有之，則易之變化出乎天，醫之運用由乎我。</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醫易同根互源，它們都是以古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天人合一</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等宇宙觀作指導，以陰陽五行學說、太極八卦理論、象數思維作為理論基礎和思維模式，充分運用卦爻符號和五行干支數位系統建立起來的兩個相對獨立而又互相交叉、滲透的科學體系。因此，把二者放在一起，比較、交叉進行研究有助中醫學和易學的共同發展。我們希望有更多的易研者多懂些中醫學方面的知識，同時希望醫學工作者多多滲透到易學領域，相信都會受益的。李洪陵先生。數十年如一日，潛心鑽研易學與醫學，至今已在命理學界獨樹一幟。近年來，他厚積薄發，連續著出《命理解析》和《命理病因論》兩部命理力作，為古命學煥發時代光彩作出了卓越貢獻，同時也為其更好地造福於人類社會找到了突破口。兩部力作，以傳統中醫理論及五行的生克制化為龍頭，用大量的臨床命例作依託，一宗正理，鑿破鴻蒙，堪稱近年來難得的命理佳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木病則肝有疾。木燥自焚，木弱逢金克，木濕逢寒水皆為木病。具體病狀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旺，木臨自焚之狀，因過於操勞、思慮過多患病。火在年、月上，有遺傳基因，中年前患病；火在時柱上晚年患病。柱中再見金克木，因生氣致怒傷肝。火過旺，血有病菌，肝易染病毒，易患肝炎，嚴重者轉化為肝膿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坤造：丁未、乙巳、丙子、辛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幹乙木為肝，自身坐火，上臨丁火，下臨丙火。祖上有肝病史，自身肝弱。幸時支有卯木為根，能重病不死。日支子水生乙肝，是肝用神。但水弱為病，其人腎、髓、肝功能甚差。丁卯流年大火滅子水，水又為夫星，夫入獄，氣怒之下患了肝炎。庚午流年夏季火旺，患肝膿腫，幾乎喪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丙午、乙未、丁酉、癸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幹乙木為肝，生丙午炎火之年，有自焚之狀。乙木本應靠時幹癸水生存，可惜流年丁卯，癸水被克，父星酉金犯太歲，父蹲了大獄，此人憤怒之下得了肝炎。庚午流年，乙木又遇火旺年，幾乎因肝病喪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午、己巳、戊寅、庚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幹甲木為肝，生火月，又坐火。自身坐殺，妻宮與時支、月支組成三刑，妻兇悍且淫賤，其人終日在怒氣之中生活。乙亥流年患肝癌，實乃其妻不肖之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丙午、乙未、庚辰、戊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流年戊午，木臨死地，患肝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戊寅、丙辰、甲戌、丙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流年庚午死於肝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火旺，不見木，行木運，或遇木流年患肝病，再遇火旺轉化為肝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丁未、丙午、丙午、丁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亥流年，行卯運，患肝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醜、丁未、癸亥、丁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亥流年肝病嚴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己醜、丁醜、丙辰、戊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流年己巳，行巳運，死於肝膿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金重不見木，行木運，或遇木流年患肝病。柱中金強木弱，透幹無根，行金強運，或遇金旺流年傷肝。</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己醜、壬申、丁醜、戊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亥流年患肝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丙辰、辛醜、庚辰、庚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亥流年行亥運患乙肝。</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癸未、己未、辛未、丙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申流年行寅運患肝炎，乙亥流年肝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丙申、辛醜、甲申、戊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壬申、癸酉年患肝炎，四肢無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癸巳、庚申、壬辰、壬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流年壬申、行亥運肝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丙申、庚子、辛酉、癸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戊辰流年行卯運肝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己酉、甲戌、壬子、己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酉流年行申運肝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壬子、癸醜、己酉、癸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庚午流年行卯運肝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弱無根受金克，柱有水火相戰之勢，在行運及流年中水盛火熄，先患糖尿病、腎虛，後有肝病；火炎水縮，先有血疾後患肝病。柱中見金、行金旺運或遇流年金旺，因氣怒傷肝。</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己亥、癸酉、癸卯、壬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柱中金水旺，妻宮卯木為肝，月支酉金虎視卯木。流年戊辰，辰酉合金欺卯木。金為母星，卯木為妻，母欺妻甚劣。其人氣怒，又無從發洩，患肝病幾乎喪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亥、癸醜、甲午、癸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其人甲木生冬季，無根多印身弱且寒。流年癸酉、壬申患糖尿病，流年乙亥行申運，糖尿病重，從而引起肝硬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己巳、丁醜、甲子、乙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流年壬申、癸酉金水旺，先患糖尿病，後患肝病。流年乙亥兩病併發。</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申、辛未、庚辰、壬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流年壬申患肝病，流年丙子腎炎。</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病因初探之二：論脾胃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稱脾主太陰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脾為後天之本。傳統醫學講生理，歷來重視脾的作用，《內經．素問．經脈別論》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飲入於胃，遊溢精氣，上輸於脾，脾氣散精，上歸於肺，通調水道，下輸膀胱，水精四布，五經並行，合於四時五臟陰陽揆度，以為常也。</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臨床中可見，人到成年後，切除脾臟，生命也可維持，脾臟似乎沒有多大重要性，脾臟的特殊性就在於此。</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脾、肺、腎主三焦水道運化。脾主中焦運化，康健時，為腸胃行其津液，化水穀之精微，或成血入肝脈，或化氣輸於肺，或化水歸於腎，以供周身之營養。脾臟又是重要的免疫器官，在血液流通過程中，吞噬異常的紅細胞，進行修整，以成紅細胞生命之源；貯存部分血小板，參與血液中的血小板平衡的調整；分泌使中性粒細胞的壽命延長的促吞噬素，對於血的精化和再生起重要作用。脾臟病變對機體的危害最大，也是機體多數病變的原發基因。脾臟病變時不僅自身功能減弱，而且大量損耗機體能源，污染血液。因此，古書常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脾傷則四肢俱傷。</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脾氣虛，四肢不用，五臟不安，實則腹脹，經溲不利。</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諸病之腫，皆源於脾。</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脾康健時，為後天之本，是生化水谷精微之源泉；病弱時，是損耗能源之大害。可謂機體內</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安泰之忠良，亂世之奸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故脾健當用，脾弱當養，脾病當除。脾臟摘除後，胃腸可代行一部分功能。雖多有不利，但不至於危及生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臨床中分析病因時，每遇濕寒症，應首先重視脾之症狀。病例中可見，肝硬化、脾肝大、胃炎脾寒、全身消瘦、風濕性心臟病、臟器水腫等，其原發基因多數是脾寒濕、病弱造成的。《內經．太陰陽明論篇》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四肢皆稟氣於胃，而不得至經，必困於脾，乃得稟也。今脾病不能為胃行其津液，四肢不得稟水穀氣，氣日以衰，脈道不利，筋骨肌肉，皆無氣以生，故不用焉。</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脾病初發，不易查處，也不易引起重視，因此易使病勢蔓延，引發其他病症。脾濕寒，病初發較易治。筆者於</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年冬季，曾用</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熟地、何首烏、當歸、山茱萸、香附、沒藥、薑片、大棗</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配方藥，較容易地治好了十幾例脾病初發者。病者性憂鬱，病前曾生悶氣，吃瓜果、冷食。病後全身串痛，有時麻木脹滿，經儀器查體，沒發現體病變。經脈診斷為脾寒，寒氣初起，流動於全身，投以熱藥，助陽祛寒，效果甚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脾性屬己土，己土為田園之土，中正蓄藏，有生化萬物之功能。需火濕生土，水濕潤土，但不可火炎無水，無水土則焦躁，失去生養之功。又不可水泛無火，水泛無火，土濕物病。水火既濟，陽光普照，雨露滋潤，萬物則茁壯成長。土薄又怕盛木克，貧瘠堿窪的土地上，難以生物，必成不毛之地。弱土又怕陰、陽金重泄，土中掏金，土將受折磨，耗盡生機，成病弱之軀。用陰、陽五行規律分析脾病，應熟記此理。</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一般身寒脈細沉之人，多有脾寒之基因。若早防治，則免其大害。如任其風濕邪侵，當築成重病之根。身熱脾躁的人，多不思飲食，脾染病毒，免疫不足，成機體之大害。肝木過盛恣狂，欺脾最重。肝統氣上行，脾弱耗氣，缺養，也造成脾之病變。脾弱，水穀精微物質被肺氣宣蒸怠盡，也病變之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根據四柱分析，脾病變規律及應採取的防治方法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水寒，土弱，脾濕寒多病，一般在行運、流年水寒時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坤造：辛卯、庚子、乙巳、甲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癸未、壬戌、丙子、辛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壬寅、壬子、己亥、丁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辛醜、己亥、壬子、癸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以上病例，均患風濕性綜合病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狀：脈細數無力，胸肋脊背串痛，消瘦，四肢無力，大便稀，面露紫青色，胃滿氣脹，肝膽微微作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因：性憂鬱，多愁善感。脾胃虛寒，多生寒濕之氣，寒濕之氣串列于三焦之中，故周身疼痛。脾肌缺血，輕時風寒侵體，重時積寒成瘀，染綜合性風濕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引發病：風濕性疾病，貧血，心臟病，血質病變，肝硬化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療原則：生火固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法：祛寒助陽，養血益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用藥：熟地、當歸、何首烏、附子、肉桂、香附、沒藥、麻黃、蒼術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飲食：宜甘味及熱性食物，忌辛、酸味及寒性食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習性：宜平心靜氣、寬以待人，忌多愁善感，悲怒生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住宿位置：乾燥多見陽光為宜，宜住宅基的南方，風水場的天醫宮。忌風寒潮濕地，忌住宅基的北、西北方，忌風水場的六煞、延年、絕命之宮。</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室內佈局：紅、黃色為宜，室內宜見火旺標誌。忌黑白、暗色，忌見水泛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方位：宜南、東南，忌北、西北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土薄受盛木之克，脾弱難施運化之功。一般在行運、流年木盛時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癸卯、甲寅、己卯、甲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寅、乙亥、戊戌、甲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壬辰、壬寅、辛卯、丁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癸未、甲寅、辛酉、丁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狀：脾腫大，胸肋串痛，消瘦無力，左脈浮弦，右脈弱，心中煩躁。</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因：脾弱，胃酸過多，傷脾。肝氣過盛欺脾。經常遭受意外打擊，生活在憤怒之中，怒則肝木乘脾，脾傷則運化津液不利，髒、器肢體缺養，易患綜合病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引發病：胃潰瘍、食道癌、子宮瘤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療原則：泄木生火，固土生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法：養血補心，養胃益脾，活血理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用藥：熟地、紅花、當歸、六曲、砂仁、雞內金、木香、烏藥、橘皮、薑黃、幹黍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飲食：忌鹹、酸寒性食物，宜甘味及熱溫性食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習性：忌吸毒酗酒，飲食無節，玩世不恭，驚嚇創傷。宜心情寧靜、食勻精細，寬心度世，寬和待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住宿選擇：忌寒潮濕之地，忌宅基的東、東北地，忌風水場的生氣、六煞之宮。宜朝陽乾燥之地，宜宅基的南方、中土，宜風水場的天醫之宮。</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室內佈局：忌綠、黑色，忌見木盛標誌。宜紅、黃色，宜見火炎、土厚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方位：忌東、東北，宜南、西南、當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炎土焦，脾易染病毒、菌，脾病失去運化能力，損耗體內精養物質。一般在行運、流年火旺年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丁未、丙午、丙辰、癸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戊子、甲寅、丙午、甲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戊戌、丁巳、己未、丙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戊戌、戊午、己巳、丙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狀：脈浮，沉按無力，身熱，不思飲食，消瘦，四肢無力。焦躁不安，腎、肺功能皆弱，大便躁結，小便赤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因：脾胃躁結，缺少營養；脾生燥氣，薰蒸三焦，氣、血經絡通道多積瘀；腎失滋潤之功，脾見熱邪侵體，免疫功能不足。肝陽上亢，乘熱欺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引發病：血液病、紅斑狼瘡、腎肺虛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療原則：生水濕木，強金生水。</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法：滋陰補腎，利水滲濕，清熱涼血，清毒化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用藥：天門冬、麥門冬、何首烏、遠志、茯神、大生地、杭白芍、黨參、女貞子、生龍骨、生牡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飲食：宜苦、咸、辛味及寒性食物，忌甘味及熱性食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習性：忌劇烈活動，幹食曝曬，飲食無節，思慮過甚。宜輕度活動，爽涼多飲，五味均食，平心靜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住宿位置：陰涼為宜，即宅基方位的北、西北地，風水場的延年宮。忌火地，五鬼宮。</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室舍佈局：暗色、綠色，陰涼為宜。忌見火炎標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方位：宜北、西北方，忌南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胃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稱胃主陽明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胃為水穀之海，容納來自食道的食物，並且對食物進行化學性消化和胃壁肌肉的機械性消化。胃具有分泌功能，胃分泌的激素，對消化、吸收及酸堿平衡度起重要作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脾胃同命，多患同類疾病。脾主太陰濕土，得陽而運；胃屬陽明躁土，得陰則安。胃過寒濕，消化功能減退，水穀粗而不化，隨大便流出，胃積寒成鬱，對周身灌輸寒氣。胃過熱，胃內躁結，運化不利，熱氣薰蒸胃腸，積熱成瘀，飲食不下，水穀難進。胃弱，酸鹼度過盛，胃膜受傷，失去消化功能。胃的常見疾病有：胃潰瘍、胃炎、胃寒、胃出血、胃穿孔、癌變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根據四柱分析，胃病的規律及應採取的防治辦法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木盛無火，土弱逢克、泄，易患胃病。一般在木旺年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重泄土，木盛克土，易患胃病。一般在金強或木盛年患病。</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論糖尿病：山東省禹城市周易研究會</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李洪陵</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根據四柱命理分析，患糖尿病者與本人出生的時、空氣場有相當重要的關係。大量的臨床命例統計驗證，人生四柱中見金火相戰、躁土埋脆金、金脆水枯，患病率在</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以上。由此可見，人出生在火旺、金脆、水枯、土焦的時、空氣場中，是患糖尿病的重要原因。命理學用陰陽五行演化原理，分析物質變化規律，用天干、地支表示宇宙時、空氣場（陰陽五行之氣）特性，為人類認識宇宙間自然萬物（包括人）的生存規律，提供了嚴謹的認識、分析方法學。命理學揭示了糖尿病的命理、病理規律，其理性與醫學（包括中、西醫）理論存在著一致性。本文將綜合運用易、醫理論，剖析糖尿病變化的規律性及防與治的必須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患者的命理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實例統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戍、庚午、辛亥、辛卯。丙寅年</w:t>
      </w:r>
      <w:r>
        <w:rPr>
          <w:rFonts w:cs="新細明體;PMingLiU" w:ascii="新細明體;PMingLiU" w:hAnsi="新細明體;PMingLiU"/>
          <w:color w:val="000000"/>
          <w:kern w:val="0"/>
          <w:sz w:val="26"/>
          <w:szCs w:val="26"/>
        </w:rPr>
        <w:t>(86)</w:t>
      </w:r>
      <w:r>
        <w:rPr>
          <w:rFonts w:ascii="新細明體;PMingLiU" w:hAnsi="新細明體;PMingLiU" w:cs="新細明體;PMingLiU"/>
          <w:color w:val="000000"/>
          <w:kern w:val="0"/>
          <w:sz w:val="26"/>
          <w:szCs w:val="26"/>
        </w:rPr>
        <w:t>發現糖尿病，丁卯年</w:t>
      </w:r>
      <w:r>
        <w:rPr>
          <w:rFonts w:cs="新細明體;PMingLiU" w:ascii="新細明體;PMingLiU" w:hAnsi="新細明體;PMingLiU"/>
          <w:color w:val="000000"/>
          <w:kern w:val="0"/>
          <w:sz w:val="26"/>
          <w:szCs w:val="26"/>
        </w:rPr>
        <w:t>(87)</w:t>
      </w:r>
      <w:r>
        <w:rPr>
          <w:rFonts w:ascii="新細明體;PMingLiU" w:hAnsi="新細明體;PMingLiU" w:cs="新細明體;PMingLiU"/>
          <w:color w:val="000000"/>
          <w:kern w:val="0"/>
          <w:sz w:val="26"/>
          <w:szCs w:val="26"/>
        </w:rPr>
        <w:t>死於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壬子、丙午、辛酉、甲午。丙子年</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死於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寅、庚午、丙午、甲午。丁巳年</w:t>
      </w:r>
      <w:r>
        <w:rPr>
          <w:rFonts w:cs="新細明體;PMingLiU" w:ascii="新細明體;PMingLiU" w:hAnsi="新細明體;PMingLiU"/>
          <w:color w:val="000000"/>
          <w:kern w:val="0"/>
          <w:sz w:val="26"/>
          <w:szCs w:val="26"/>
        </w:rPr>
        <w:t>(77)</w:t>
      </w:r>
      <w:r>
        <w:rPr>
          <w:rFonts w:ascii="新細明體;PMingLiU" w:hAnsi="新細明體;PMingLiU" w:cs="新細明體;PMingLiU"/>
          <w:color w:val="000000"/>
          <w:kern w:val="0"/>
          <w:sz w:val="26"/>
          <w:szCs w:val="26"/>
        </w:rPr>
        <w:t>死於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戍、庚午、辛亥、乙未。丙寅年</w:t>
      </w:r>
      <w:r>
        <w:rPr>
          <w:rFonts w:cs="新細明體;PMingLiU" w:ascii="新細明體;PMingLiU" w:hAnsi="新細明體;PMingLiU"/>
          <w:color w:val="000000"/>
          <w:kern w:val="0"/>
          <w:sz w:val="26"/>
          <w:szCs w:val="26"/>
        </w:rPr>
        <w:t>(86)</w:t>
      </w:r>
      <w:r>
        <w:rPr>
          <w:rFonts w:ascii="新細明體;PMingLiU" w:hAnsi="新細明體;PMingLiU" w:cs="新細明體;PMingLiU"/>
          <w:color w:val="000000"/>
          <w:kern w:val="0"/>
          <w:sz w:val="26"/>
          <w:szCs w:val="26"/>
        </w:rPr>
        <w:t>死於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癸卯、丁巳、戊申、丁巳。丙子年</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乙未、辛巳、丙午、甲午。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辛卯、壬辰、丙子、戊戌。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壬午、甲辰、己巳、甲戍。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辛卯、壬辰、丙子、甲午。甲戌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丙辰、己巳、己巳、庚午。己巳年</w:t>
      </w:r>
      <w:r>
        <w:rPr>
          <w:rFonts w:cs="新細明體;PMingLiU" w:ascii="新細明體;PMingLiU" w:hAnsi="新細明體;PMingLiU"/>
          <w:color w:val="000000"/>
          <w:kern w:val="0"/>
          <w:sz w:val="26"/>
          <w:szCs w:val="26"/>
        </w:rPr>
        <w:t>(89)</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己醜、辛未、戊午、壬戍。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辛卯、丙申、丁酉、庚戍。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壬寅、己酉、戊午、丁巳。丙子年</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丁未、己酉、辛巳、戊戍。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辛巳、戊戍、甲午、丁卯。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庚辰、丁亥、辛酉、甲午。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丙子、己亥、癸卯、壬戍。丙子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亥、癸醜、甲午、甲戍。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壬辰、己酉、壬午、乙巳。丙子年</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辛巳、戊戍、乙巳、辛巳。丙子年</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柱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出生在火月、火日、火時，四柱見金火相戰，天干無水透，糖尿病患病率在</w:t>
      </w:r>
      <w:r>
        <w:rPr>
          <w:rFonts w:cs="新細明體;PMingLiU" w:ascii="新細明體;PMingLiU" w:hAnsi="新細明體;PMingLiU"/>
          <w:color w:val="000000"/>
          <w:kern w:val="0"/>
          <w:sz w:val="26"/>
          <w:szCs w:val="26"/>
        </w:rPr>
        <w:t>95%</w:t>
      </w:r>
      <w:r>
        <w:rPr>
          <w:rFonts w:ascii="新細明體;PMingLiU" w:hAnsi="新細明體;PMingLiU" w:cs="新細明體;PMingLiU"/>
          <w:color w:val="000000"/>
          <w:kern w:val="0"/>
          <w:sz w:val="26"/>
          <w:szCs w:val="26"/>
        </w:rPr>
        <w:t>以上，如上例</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見庚午，火旺、土焦，糖尿病患病率在</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以上，如上例</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有辛巳，見火旺、土焦，糖尿病患病率在</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以上，如上例</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5</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4</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有庚戍，見火旺、土焦，糖尿病患病率在</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以上，如上例</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月柱水弱，日、時柱有以下標誌，糖尿病患病率在</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以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巳聚火局，如上例</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4</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午合火局，如上例</w:t>
      </w:r>
      <w:r>
        <w:rPr>
          <w:rFonts w:cs="新細明體;PMingLiU" w:ascii="新細明體;PMingLiU" w:hAnsi="新細明體;PMingLiU"/>
          <w:color w:val="000000"/>
          <w:kern w:val="0"/>
          <w:sz w:val="26"/>
          <w:szCs w:val="26"/>
        </w:rPr>
        <w:t>18</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午、巳會火局，如上例</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3</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9</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巳、巳聚火局，如上例</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戍、卯合火局，如上例</w:t>
      </w:r>
      <w:r>
        <w:rPr>
          <w:rFonts w:cs="新細明體;PMingLiU" w:ascii="新細明體;PMingLiU" w:hAnsi="新細明體;PMingLiU"/>
          <w:color w:val="000000"/>
          <w:kern w:val="0"/>
          <w:sz w:val="26"/>
          <w:szCs w:val="26"/>
        </w:rPr>
        <w:t>17</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干有丙丁克辛，地支見戍巳、戍午，或地支火旺助丙丁，糖病患病率</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以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水弱、金脆、火旺、木躁、土焦，是糖尿病患者的重要標誌。金在身中主肺、氧氣、大腸、鼻、皮毛、胰腺、呼吸、宣化等。金脆主身體中，肺火量大、氧化氣熱、血液及其它營養成份氧化不良、胰腺熱燥分泌不良、皮膚乾燥、三焦運化中氣水轉化出現障礙等。木主肝、目、神經系統，主解毒、轉化、代謝功能等。木燥主機體中的解毒、轉化、代謝功能紊亂，神經系統紊亂，糖的轉化、利用功能減弱，致使血糖升高、隨尿流失。土主脾胃、消化系統。土焦主脾胃腸熱躁，消化、吸收、分解營養成份的功能減弱，生化出熱燥之氣，致使三焦運化中出現熱氣猖盛，迫血妄行。水主腎、膀胱、水液循環系統。水枯弱主腎陰虧陽亢，水液迴圈不暢，熱氣欺水，水失去充潤周身的功能，隨尿流失。火主血、心臟、氣，火旺主血熱、氣熱旺、熱氣橫行、迫血妄行。總之，身熱躁、宣化功能弱、運化系統熱燥，致使神經系統紊亂、內分泌失調，是糖尿病形成的主要因素。糖尿病的發展和形成，往往是以身熱躁開始，待五臟六腑共熱、陰虧陽亢時形成，以身寒、陰陽雙虧而告終。四柱金脆、木燥、土焦、水枯弱，是糖尿病形成的既定因素，這種出生時空的必然性與遺傳基因有重要關係。（母親生育期，是父母生命規律的反應）。行運見土熱、火旺是既定因素的催化因素，流年火旺、土焦是糖尿病形成的外界因素。三種因素的相互作用，促成了糖尿病的形成。病例統計中發現，火旺流年是糖尿病患發率的高峰年。如丁巳年（</w:t>
      </w:r>
      <w:r>
        <w:rPr>
          <w:rFonts w:cs="新細明體;PMingLiU" w:ascii="新細明體;PMingLiU" w:hAnsi="新細明體;PMingLiU"/>
          <w:color w:val="000000"/>
          <w:kern w:val="0"/>
          <w:sz w:val="26"/>
          <w:szCs w:val="26"/>
        </w:rPr>
        <w:t>77</w:t>
      </w:r>
      <w:r>
        <w:rPr>
          <w:rFonts w:ascii="新細明體;PMingLiU" w:hAnsi="新細明體;PMingLiU" w:cs="新細明體;PMingLiU"/>
          <w:color w:val="000000"/>
          <w:kern w:val="0"/>
          <w:sz w:val="26"/>
          <w:szCs w:val="26"/>
        </w:rPr>
        <w:t>）、戊午年（</w:t>
      </w:r>
      <w:r>
        <w:rPr>
          <w:rFonts w:cs="新細明體;PMingLiU" w:ascii="新細明體;PMingLiU" w:hAnsi="新細明體;PMingLiU"/>
          <w:color w:val="000000"/>
          <w:kern w:val="0"/>
          <w:sz w:val="26"/>
          <w:szCs w:val="26"/>
        </w:rPr>
        <w:t>78</w:t>
      </w:r>
      <w:r>
        <w:rPr>
          <w:rFonts w:ascii="新細明體;PMingLiU" w:hAnsi="新細明體;PMingLiU" w:cs="新細明體;PMingLiU"/>
          <w:color w:val="000000"/>
          <w:kern w:val="0"/>
          <w:sz w:val="26"/>
          <w:szCs w:val="26"/>
        </w:rPr>
        <w:t>）、丙寅年（</w:t>
      </w:r>
      <w:r>
        <w:rPr>
          <w:rFonts w:cs="新細明體;PMingLiU" w:ascii="新細明體;PMingLiU" w:hAnsi="新細明體;PMingLiU"/>
          <w:color w:val="000000"/>
          <w:kern w:val="0"/>
          <w:sz w:val="26"/>
          <w:szCs w:val="26"/>
        </w:rPr>
        <w:t>86</w:t>
      </w:r>
      <w:r>
        <w:rPr>
          <w:rFonts w:ascii="新細明體;PMingLiU" w:hAnsi="新細明體;PMingLiU" w:cs="新細明體;PMingLiU"/>
          <w:color w:val="000000"/>
          <w:kern w:val="0"/>
          <w:sz w:val="26"/>
          <w:szCs w:val="26"/>
        </w:rPr>
        <w:t>）、丁卯年（</w:t>
      </w:r>
      <w:r>
        <w:rPr>
          <w:rFonts w:cs="新細明體;PMingLiU" w:ascii="新細明體;PMingLiU" w:hAnsi="新細明體;PMingLiU"/>
          <w:color w:val="000000"/>
          <w:kern w:val="0"/>
          <w:sz w:val="26"/>
          <w:szCs w:val="26"/>
        </w:rPr>
        <w:t>87</w:t>
      </w:r>
      <w:r>
        <w:rPr>
          <w:rFonts w:ascii="新細明體;PMingLiU" w:hAnsi="新細明體;PMingLiU" w:cs="新細明體;PMingLiU"/>
          <w:color w:val="000000"/>
          <w:kern w:val="0"/>
          <w:sz w:val="26"/>
          <w:szCs w:val="26"/>
        </w:rPr>
        <w:t>）、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丙子年（</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戊寅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等。生存的地勢、方位氣場與生活習性也對糖尿病的發生，產生重要影響。如生活在北方、宿住陰涼之地、經常飲食寒涼食物、性寬柔靜者，患病率較低，生活在南方、宿住乾燥之地，經常飲食熱躁性食物，性孤、恐、暴躁、急者患病率較高。然而人的生存環境的必然性和生活習性的必然性，又與出生時、空氣場有重要關係。如身熱躁者，多性暴躁、酗酒者也眾多，生存在熱躁氣場中及飲食熱性食物者，也眾多。命柱現象，給人們的生命運動，圈定了軌道範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的臨床表現</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把糖尿病分為無症狀期和症狀期兩個階段。無症狀期多為中年以上的</w:t>
      </w:r>
      <w:r>
        <w:rPr>
          <w:rFonts w:ascii="新細明體;PMingLiU" w:hAnsi="新細明體;PMingLiU" w:cs="新細明體;PMingLiU"/>
          <w:color w:val="000000"/>
          <w:kern w:val="0"/>
          <w:sz w:val="26"/>
          <w:szCs w:val="26"/>
        </w:rPr>
        <w:t>Ⅱ</w:t>
      </w:r>
      <w:r>
        <w:rPr>
          <w:rFonts w:ascii="新細明體;PMingLiU" w:hAnsi="新細明體;PMingLiU" w:cs="新細明體;PMingLiU"/>
          <w:color w:val="000000"/>
          <w:kern w:val="0"/>
          <w:sz w:val="26"/>
          <w:szCs w:val="26"/>
        </w:rPr>
        <w:t>型糖尿病患者，可有肥胖史，食欲良好，體力如正常人。一般餐後尿糖陽性、血糖高，而空腹尿糖和血糖正常。無症狀期又分下列三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前期：指有糖尿病傾向或潛隱性糖耐量異常。</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亞臨床期：患者在應激狀態或妊娠後期表現為糖耐量減低、胰島素釋放曲線延遲、皮質素激發糖耐量試驗陽性，但無臨床症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隱性期：患者</w:t>
      </w:r>
      <w:r>
        <w:rPr>
          <w:rFonts w:cs="新細明體;PMingLiU" w:ascii="新細明體;PMingLiU" w:hAnsi="新細明體;PMingLiU"/>
          <w:color w:val="000000"/>
          <w:kern w:val="0"/>
          <w:sz w:val="26"/>
          <w:szCs w:val="26"/>
        </w:rPr>
        <w:t>OETT</w:t>
      </w:r>
      <w:r>
        <w:rPr>
          <w:rFonts w:ascii="新細明體;PMingLiU" w:hAnsi="新細明體;PMingLiU" w:cs="新細明體;PMingLiU"/>
          <w:color w:val="000000"/>
          <w:kern w:val="0"/>
          <w:sz w:val="26"/>
          <w:szCs w:val="26"/>
        </w:rPr>
        <w:t>異常、空腹及餐後</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小時血糖均達糖尿病診斷標準，餐後尿糖可陽性，胰島素釋放曲線符合</w:t>
      </w:r>
      <w:r>
        <w:rPr>
          <w:rFonts w:cs="新細明體;PMingLiU" w:ascii="新細明體;PMingLiU" w:hAnsi="新細明體;PMingLiU"/>
          <w:color w:val="000000"/>
          <w:kern w:val="0"/>
          <w:sz w:val="26"/>
          <w:szCs w:val="26"/>
        </w:rPr>
        <w:t>WHO</w:t>
      </w:r>
      <w:r>
        <w:rPr>
          <w:rFonts w:ascii="新細明體;PMingLiU" w:hAnsi="新細明體;PMingLiU" w:cs="新細明體;PMingLiU"/>
          <w:color w:val="000000"/>
          <w:kern w:val="0"/>
          <w:sz w:val="26"/>
          <w:szCs w:val="26"/>
        </w:rPr>
        <w:t>糖尿病診斷標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般空腹血糖低於</w:t>
      </w:r>
      <w:r>
        <w:rPr>
          <w:rFonts w:cs="新細明體;PMingLiU" w:ascii="新細明體;PMingLiU" w:hAnsi="新細明體;PMingLiU"/>
          <w:color w:val="000000"/>
          <w:kern w:val="0"/>
          <w:sz w:val="26"/>
          <w:szCs w:val="26"/>
        </w:rPr>
        <w:t>13.9mmol/L</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4</w:t>
      </w:r>
      <w:r>
        <w:rPr>
          <w:rFonts w:ascii="新細明體;PMingLiU" w:hAnsi="新細明體;PMingLiU" w:cs="新細明體;PMingLiU"/>
          <w:color w:val="000000"/>
          <w:kern w:val="0"/>
          <w:sz w:val="26"/>
          <w:szCs w:val="26"/>
        </w:rPr>
        <w:t>小時尿糖總量低於</w:t>
      </w:r>
      <w:r>
        <w:rPr>
          <w:rFonts w:cs="新細明體;PMingLiU" w:ascii="新細明體;PMingLiU" w:hAnsi="新細明體;PMingLiU"/>
          <w:color w:val="000000"/>
          <w:kern w:val="0"/>
          <w:sz w:val="26"/>
          <w:szCs w:val="26"/>
        </w:rPr>
        <w:t>111mmol</w:t>
      </w:r>
      <w:r>
        <w:rPr>
          <w:rFonts w:ascii="新細明體;PMingLiU" w:hAnsi="新細明體;PMingLiU" w:cs="新細明體;PMingLiU"/>
          <w:color w:val="000000"/>
          <w:kern w:val="0"/>
          <w:sz w:val="26"/>
          <w:szCs w:val="26"/>
        </w:rPr>
        <w:t>時，患者並無明顯的臨床症狀，超過此數值，將會有明顯的臨床症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的臨床症狀期主要有下列特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多尿、煩渴、多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多食易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消瘦乏力、虛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併發多種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又把糖尿病分胰島素依賴型（</w:t>
      </w:r>
      <w:r>
        <w:rPr>
          <w:rFonts w:ascii="新細明體;PMingLiU" w:hAnsi="新細明體;PMingLiU" w:cs="新細明體;PMingLiU"/>
          <w:color w:val="000000"/>
          <w:kern w:val="0"/>
          <w:sz w:val="26"/>
          <w:szCs w:val="26"/>
        </w:rPr>
        <w:t>Ⅰ</w:t>
      </w:r>
      <w:r>
        <w:rPr>
          <w:rFonts w:ascii="新細明體;PMingLiU" w:hAnsi="新細明體;PMingLiU" w:cs="新細明體;PMingLiU"/>
          <w:color w:val="000000"/>
          <w:kern w:val="0"/>
          <w:sz w:val="26"/>
          <w:szCs w:val="26"/>
        </w:rPr>
        <w:t>型）、非胰島素依賴型（</w:t>
      </w:r>
      <w:r>
        <w:rPr>
          <w:rFonts w:ascii="新細明體;PMingLiU" w:hAnsi="新細明體;PMingLiU" w:cs="新細明體;PMingLiU"/>
          <w:color w:val="000000"/>
          <w:kern w:val="0"/>
          <w:sz w:val="26"/>
          <w:szCs w:val="26"/>
        </w:rPr>
        <w:t>Ⅱ</w:t>
      </w:r>
      <w:r>
        <w:rPr>
          <w:rFonts w:ascii="新細明體;PMingLiU" w:hAnsi="新細明體;PMingLiU" w:cs="新細明體;PMingLiU"/>
          <w:color w:val="000000"/>
          <w:kern w:val="0"/>
          <w:sz w:val="26"/>
          <w:szCs w:val="26"/>
        </w:rPr>
        <w:t>型）兩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Ⅰ</w:t>
      </w:r>
      <w:r>
        <w:rPr>
          <w:rFonts w:ascii="新細明體;PMingLiU" w:hAnsi="新細明體;PMingLiU" w:cs="新細明體;PMingLiU"/>
          <w:color w:val="000000"/>
          <w:kern w:val="0"/>
          <w:sz w:val="26"/>
          <w:szCs w:val="26"/>
        </w:rPr>
        <w:t>型糖尿病患者大部分為青少年，消瘦明顯，血糖頗高。血漿胰島素水準低於正常低限，糖刺激後</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細胞不能正常分泌釋放胰島素，以致胰島素釋放曲線低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Ⅱ</w:t>
      </w:r>
      <w:r>
        <w:rPr>
          <w:rFonts w:ascii="新細明體;PMingLiU" w:hAnsi="新細明體;PMingLiU" w:cs="新細明體;PMingLiU"/>
          <w:color w:val="000000"/>
          <w:kern w:val="0"/>
          <w:sz w:val="26"/>
          <w:szCs w:val="26"/>
        </w:rPr>
        <w:t>型糖尿病，以</w:t>
      </w:r>
      <w:r>
        <w:rPr>
          <w:rFonts w:cs="新細明體;PMingLiU" w:ascii="新細明體;PMingLiU" w:hAnsi="新細明體;PMingLiU"/>
          <w:color w:val="000000"/>
          <w:kern w:val="0"/>
          <w:sz w:val="26"/>
          <w:szCs w:val="26"/>
        </w:rPr>
        <w:t>40</w:t>
      </w:r>
      <w:r>
        <w:rPr>
          <w:rFonts w:ascii="新細明體;PMingLiU" w:hAnsi="新細明體;PMingLiU" w:cs="新細明體;PMingLiU"/>
          <w:color w:val="000000"/>
          <w:kern w:val="0"/>
          <w:sz w:val="26"/>
          <w:szCs w:val="26"/>
        </w:rPr>
        <w:t>歲以後患者較多，症狀相對較輕，不依賴外源性胰島素，但胰島素分泌仍低於正常，以致出現高血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祖國醫學中講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範圍，便包括糖尿病，消渴又分消癉、膈消、肺消。消癉指脾胃腸躁結，運化功能減弱，生燥熱之氣；膈消指腎水燥熱，水、氣、血循環受阻；肺消指肺氣燥熱，其宣化氣水充潤周身的功能減弱。祖國醫學認為，糖尿病是以三焦運化中的氣血躁熱力誘因的，消渴的形成，是三焦運化中生熱氣造成的。身熱、性急焦躁、脈洪、粗、數者，患病率較高。機體內陰虛、陽亢是糖尿病的基因，陰虧氣盛躁是糖尿病的形成和發展階段，此階段病症明顯，出現脈浮、洪、數、急、左右搖擺、</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三多一少</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現象。陰陽雙虧是糖尿病的晚期階段，此期脈沉無力，身由惡熱變惡寒，五臟、六腑的運化功能嚴重減弱，四肢瘦、軟弱無力。此期的併發病症日趨增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以血糖、尿糖的含量最終確定糖尿病的變化，祖國醫學以機體形、行、氣、色、味、脈、神的變化，認定</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症的病情變化。糖尿病的形成和發展時期的突出表現是</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三多一少</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即多飲、多尿、多食、消瘦且伴有乏力。在這一點上，現代醫學與祖國醫學的認識是一致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的病理生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認為，胰島素分泌的絕對缺乏（</w:t>
      </w:r>
      <w:r>
        <w:rPr>
          <w:rFonts w:ascii="新細明體;PMingLiU" w:hAnsi="新細明體;PMingLiU" w:cs="新細明體;PMingLiU"/>
          <w:color w:val="000000"/>
          <w:kern w:val="0"/>
          <w:sz w:val="26"/>
          <w:szCs w:val="26"/>
        </w:rPr>
        <w:t>Ⅰ</w:t>
      </w:r>
      <w:r>
        <w:rPr>
          <w:rFonts w:ascii="新細明體;PMingLiU" w:hAnsi="新細明體;PMingLiU" w:cs="新細明體;PMingLiU"/>
          <w:color w:val="000000"/>
          <w:kern w:val="0"/>
          <w:sz w:val="26"/>
          <w:szCs w:val="26"/>
        </w:rPr>
        <w:t>型）或相對缺乏（</w:t>
      </w:r>
      <w:r>
        <w:rPr>
          <w:rFonts w:ascii="新細明體;PMingLiU" w:hAnsi="新細明體;PMingLiU" w:cs="新細明體;PMingLiU"/>
          <w:color w:val="000000"/>
          <w:kern w:val="0"/>
          <w:sz w:val="26"/>
          <w:szCs w:val="26"/>
        </w:rPr>
        <w:t>Ⅱ</w:t>
      </w:r>
      <w:r>
        <w:rPr>
          <w:rFonts w:ascii="新細明體;PMingLiU" w:hAnsi="新細明體;PMingLiU" w:cs="新細明體;PMingLiU"/>
          <w:color w:val="000000"/>
          <w:kern w:val="0"/>
          <w:sz w:val="26"/>
          <w:szCs w:val="26"/>
        </w:rPr>
        <w:t>型），是形成糖尿病的主要原因。另外，胰島素的活性降低及高胰升糖素在糖尿病的發病中也起重要作用。遺傳因素和環境因素及二者之間複雜的相互作用，對胰島素的分泌及活性起重要作用。造成胰島素病態的主要危害因素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遺傳因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病毒感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自身免疫功能不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化學毒物侵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神經因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在糖尿病的生理方面認為，機體的內環境因素和外部環境因素的相互作用，造成了機體內分泌系統的失調；胰島素的分泌和活性出現障礙或嚴重障礙，使機體內的糖、脂肪、蛋白質代謝紊亂，嚴重破壞了機體內營養成份的消化、吸收、利用，其中主要破壞糖的代謝、吸收，從而出現高血糖、高尿糖，大量的糖隨尿排出，得不到利用，以致使病患者出現</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三多一少、乏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現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祖國醫學講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範疇，便包括糖尿病。所謂</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主要指機體內三焦運化中，熱氣躁行，水道不暢，氣血水的運化嚴重失調，營養物質的消化、吸收、利用、輸送、回收等一系列的運化過程，出現障礙。正常的三焦運化應該是，水穀由口入胃，經胃腸消化，納水穀中之五味精微，與脾合作，化成營養源，化血者通過門靜脈入肝，化水者入腎，化氣者上輸於肺。營血入肝，經肝過濾後在右心房的作用下入肺進行氧化，與肺進行氣體交換。化氣者上輸于肺，水穀精微之氣與呼吸中的氣相合化，化成充潤臟腑、四肢百骸之水氣。其氣在運化中，根據機體需要，或化水入腎、入血；或化津出腠裏；或化液潤機體；或化氣隨呼吸道排出。這種運化過程在機體內是全方位的、連續性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分消癉、膈消、肺消，按機體又分上、中、下三消。消癉指脾胃躁結，失其健運，不能更好吸收水穀精微，化其津液，以供周身氣、血、水等能源，消癉多指中消。膈消指機體組織內的水、氣、血的迴圈運化，因躁熱出現障礙，膈膜組織灼熱，阻止了水、氣、血的正常運化。肺消指肺氣燥熱，其宣化氣水充潤周身的功能減弱，造成機體組織乾燥，肺消多指上消。下消主要指腎、膀胱出現躁熱，陰虧陽亢，運化功能減弱，從而造成機體組織的氣水運化失調。總之，消渴是機體三焦運化中，因躁熱之氣盛行，造成氣、水、血及所有營養物質運化不良的反映。祖國醫學講的三焦運化分兩個方面，一方面是指有形的氣、水、血循環及其帶動下的營養物質運化；另一方面指無形的作用氣、水、血及所有營養物質運化的動力。二者相互作用，表現機體的運化狀況。無形力的源泉，來自宇宙氣場。機體內部因素與外界環境因素的相互作用，決定著機體內三焦運化狀況。機體先天性陰虧，與宇宙躁熱氣場的侵體，是出現消渴症的主要原因。由於消渴症的出現，水穀入胃腸後，其精微物質不能被吸收、利用，隨糞、尿排出，因此，雖多食而仍見消瘦；雖多飲仍不解其渴，從而形成了糖尿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三多一少、乏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的臨床症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醫學理論的一致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在糖尿病的形成和發展階段，臨床症狀出現</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三多一少、乏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這在易、醫學的認識上是一致的。易、醫學不僅在糖尿病的臨床症狀方面，而且在糖尿病的病理、生理方面的認識，也存在著一致性。易命學認為，人的先天命氣</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出生時、空氣場</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與行運氣場組成了機體的內環境氣場和生存階段性氣場。這種內環境氣場和生存階段性氣場，在流年運行氣場和外界環境氣場的作用下，進行演化。當演化過程中出現先天命氣的脆金被火克、燥火生焦土、弱水被燥火焦土欺時，機體即出現</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消渴</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症，即糖尿病。祖國醫學講，人體內六經中的陰陽五行之氣與外界六氣相互作用，決定著人的生命運動。人體內</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陰平陽秘，精神乃活；陰陽離決，精神乃絕</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黃帝內經》）。</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二陽結謂之消</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素問．陰陽別論》）。人體內中熱躁之氣盛行，外環境中熱邪之氣乘虛侵入與內熱結党，形成了機體內的陰虛陽亢，以致使機體內產生肺躁（火克金）、脾胃躁（火焦土）、腎虛（火土欺水）的狀況，造成三焦運化中的熱躁之氣盛行，失其健運，促成了糖尿病的形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也認為，內環境、外環境是決定人體狀況的兩大因素，糖尿病與遺傳因素和生活環境（其中包括生活習性）有重要關係。現代醫學認為，由於遺傳基因及生活環境和生活習性的不良，造成了內分泌系統失調，內分泌系統失調與神經系統紊亂、呼吸系統、消化系統出現障礙有重要關係。胰腺失去水溫平衡，出現乾燥、熱焦，以致出現炎症，造成了內分泌系統的分泌不良，胰島Ｂ細胞分泌胰島素不良或胰島素活性減弱，促成了糖尿病的發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講的內分泌系統的作用及各機體各系統間的相互作用，與祖國醫學講的三焦運化、陰陽五行之氣演化，在原理上存在著一致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的併發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在發展中，經常併發多種疾病，晚期可造成五臟、六腑皆枯竭；四肢百骸皆瘦、脆、松、軟、弱。本文略述幾種併發症及其併發原因。</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眼底出血。眼通肝氣，眼需水潤。木主肝、水生木，水火既濟木則盛旺；水枯木則乾枯。消渴多水縮，眼不得水潤，則出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肝病。木主肝，水不涵木，木枯則肝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毛細血管出血。水在肺氣的宣化中，變氣水充潤周身，保障血液迴圈的平衡。肺氣乾燥，水不能隨氣充潤機體細部，使毛細血管熱幹，血液迴圈受阻，故出現毛細血管出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免疫功能不足。水主血液中的白細胞，白細胞主免疫。水縮白細胞病弱，故免疫功能不足，經常造成機體組織的病毒感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高粘血、高血壓。水主血中的水，對血有稀釋作用，水縮血必粘稠。血粘稠迴圈不暢，造成血管淤寒，血壓升高，促成心血管、腦血管病的形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腎出血。水主腎，水縮腎枯竭。腎毛細血管出血，是血液迴圈中血乾燥造成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皮膚感染。金主肺、皮、主宣化、氧化。肺躁主宣傳功能減弱，皮不得水、氣、血充潤，長期乾燥，失養、氧，易感染菌毒、生炎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見糖尿病併發多種疾病的患者怨：</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我為什麼得這麼多病</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其實病根、病源只有一種，就是因先天性身熱躁、陰虛陽盛，又在生活習性和生存環境中引熱邪入體，造成內外熱邪結黨，從而使機體組織內發生陰虧陽亢，造成了機體組織的運化失調，使機體內營養物質的解毒、吸收、轉化、利用、迴圈等一系列的運化過程出現障礙。特別嚴重的破壞了糖的轉化、吸收、利用功能，使血、尿中出現高血糖、高尿糖，大量的營養物質隨尿排出。機體內長期得不到營養，以致由局部病變發展成多部病變。</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的防與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既然內環境因素和外環境因素及二者的相互作用，是造成人身體狀況的主要因素；糖尿病是內、外環境中熱邪結黨造成的。那麼，糖尿病的防與治，還須從優化內環境、改造外環境入手，在滋陰、抑陽，增強水濕、消弱熱邪方面下功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優化內環境的選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內環境的先天不足與出生時的時、空氣場有關，出生時空的必然性與遺傳基因有重要關係。從病例統計看，出生在春夏月的白天</w:t>
      </w:r>
      <w:r>
        <w:rPr>
          <w:rFonts w:cs="新細明體;PMingLiU" w:ascii="新細明體;PMingLiU" w:hAnsi="新細明體;PMingLiU"/>
          <w:color w:val="000000"/>
          <w:kern w:val="0"/>
          <w:sz w:val="26"/>
          <w:szCs w:val="26"/>
        </w:rPr>
        <w:t>9-14</w:t>
      </w:r>
      <w:r>
        <w:rPr>
          <w:rFonts w:ascii="新細明體;PMingLiU" w:hAnsi="新細明體;PMingLiU" w:cs="新細明體;PMingLiU"/>
          <w:color w:val="000000"/>
          <w:kern w:val="0"/>
          <w:sz w:val="26"/>
          <w:szCs w:val="26"/>
        </w:rPr>
        <w:t>點、</w:t>
      </w:r>
      <w:r>
        <w:rPr>
          <w:rFonts w:cs="新細明體;PMingLiU" w:ascii="新細明體;PMingLiU" w:hAnsi="新細明體;PMingLiU"/>
          <w:color w:val="000000"/>
          <w:kern w:val="0"/>
          <w:sz w:val="26"/>
          <w:szCs w:val="26"/>
        </w:rPr>
        <w:t>19-21</w:t>
      </w:r>
      <w:r>
        <w:rPr>
          <w:rFonts w:ascii="新細明體;PMingLiU" w:hAnsi="新細明體;PMingLiU" w:cs="新細明體;PMingLiU"/>
          <w:color w:val="000000"/>
          <w:kern w:val="0"/>
          <w:sz w:val="26"/>
          <w:szCs w:val="26"/>
        </w:rPr>
        <w:t>點，天氣晴朗乾燥時，糖尿病患病率較高。從四柱看，帶有火克金、火生焦土、水弱枯，出生在晴朗乾燥之時，糖尿病患病率最高。另外，出生在火旺土焦流年的夏月白天，晴天時，糧尿病患病率也較高。如果人們選擇懷孕時間、或利用剖腹產選擇出生時辰，儘量採用水火既濟的時空生育子女，可在很大程度上優化生育、避免子女潛伏下糖尿病的隱患。研習命理中發現，四柱中水火既濟，自身陰陽平衡的人，抗病能力最強。</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儘早發現內環境中的隱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通過命理四柱提前發現糖尿病隱患（一般人都可以根據前文的命例特點和命學分析方法，驗證自身的內環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般有糖尿病隱患的人，脈洪、數、粗急，性急躁，體溫偏高、惡熱喜涼，飲多尿頻，皮膚偏乾燥、大便偏幹、少有拉肚現象，免疫功能不足，機體中多見炎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白血球指數高、多病弱，紅血球指數偏高；血糖、尿糖常有超出正常指數的現象。肺、肝、腎、皮膚經常出現炎症等，都是發生糖尿病的隱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改造生活習性，改變外部環境。</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內環境是既定的，內環境只有在外環境的作用下，才能發生變化。要想使內環境保持陰陽平衡，還鬚根據內環境需要，在改變外部環境方面下功夫。內環境主要通過以下六種形式與外環境發生關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飲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呼吸；</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觀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氣場感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糖尿病隱患的人多數有飲食粗糙，愛食大油、大肉的習慣，男性酗酒者眾多。應該改變飲食習慣，儘量飲食偏寒、辛涼性食物，如青茶、菠菜、茄子、芹菜、空心菜、黃瓜等；儘量減少飲食熱溫食物，如酒、羊肉、狗肉、肥豬肉等。儘量呼濕潤、清涼之氣，避免呼吸燥熱混濁之氣。有糖尿病隱患的人，多數性暴、急躁、感情易發，應儘量避免觀看、聽刺激性較強的事、理，減少聞刺激性較強的味，以避免激發不穩定的情緒，引起內分泌紊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氣場感應是人體內環境與外環境進行物質交換的複雜過程，對於人體生命運動中的陰陽平衡，起重要作用。人生活在宇宙氣場中，猶如魚生活在水中同樣重要，不同的是氣無形，水有形。水對魚的作用容易理解，氣對人的作用難以分析。中華古傳統文化認為，宇宙間的自然萬物（包括人）分兩重性，一是有形的物象，一是作用物體變相的無形作用力。這種無形力量，大可作用宇宙的生成和日、月、星、辰的有序運動，中可作用人的生命運動；小可作用微小粒子的氣與體的轉化。人體與宇宙氣場的物質交換也分有形和無形兩種形式，飲食、觀看、聽、聞是有形的，氣場感應是無形的。宇宙氣場通過與人體氣場相互感應對人的生命運動產生影響，成為人的生命源。宇宙間的自然萬物，其大無外，其小無內，都是在氣場感應中，進行著氣生體、體化氣的週期易變的生命運動。現代科學把氣場稱作場；氣功界把氣場稱作氣；周易把氣場稱作太極；道家把氣場稱作道；風水學中把氣場稱作風水；陰陽五行家又把氣場稱作陰陽五行演化場。宇宙在運轉中不停地產生氣場變化，在其影響下，太陽系在運轉中不停地向地球發射能量源，使地球在運動中產生多種不同的氣場。隨著時間運行和空間的不斷變化，地球上的氣場分出陰陽五行，從而產生風、寒、濕、暑、躁、熱。六氣的相互作用，造就了有特性的地球萬物。有糖尿病隱患的人，就是感應陰氣不足，感應陽熱、暑躁氣有餘。因此，有糖尿病隱患的人，宜吸收寒濕、涼之氣，忌吸收暑、熱、躁之氣；練氣功應吸北方、西北方之氣。適宜申、酉、亥、子月、時練功，練功方位在單位環境中的（坎）、（兌）、（乾）三位。宿住應在八卦方位的（坎）、（兌）、乾宮；風水場的六煞、延年之宮，禁忌（離）宮、五鬼火地。住宅應設在單位環境的（坎）、（兌）、（乾）三們。宅基正負零點，不可高於周圍建築物。實踐證明，有糖尿病隱患的人，宿住於正負零點孤高之宅，患病率最高；宿住於乾燥、暴曬的室內，患病率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飲食、呼吸、觀看、聽、聞是人體與自然進行物質交換的一種方式，氣場感應也是人與大自然進行物質交換的既定方式，而且是非常重要的交換方式。所有病患者，都應該認真掌握自身氣場的特性，根據自身需要調整生活、生存方式及生存空間，以求適宜大自然的氣場特性，以便利用之，順應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糖尿病的治療。</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療糖尿病，應以降低血糖、尿糖含量為準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現代醫學習慣於用消糖、刺激胰島素</w:t>
      </w:r>
      <w:r>
        <w:rPr>
          <w:rFonts w:cs="新細明體;PMingLiU" w:ascii="新細明體;PMingLiU" w:hAnsi="新細明體;PMingLiU"/>
          <w:color w:val="000000"/>
          <w:kern w:val="0"/>
          <w:sz w:val="26"/>
          <w:szCs w:val="26"/>
        </w:rPr>
        <w:t>β</w:t>
      </w:r>
      <w:r>
        <w:rPr>
          <w:rFonts w:ascii="新細明體;PMingLiU" w:hAnsi="新細明體;PMingLiU" w:cs="新細明體;PMingLiU"/>
          <w:color w:val="000000"/>
          <w:kern w:val="0"/>
          <w:sz w:val="26"/>
          <w:szCs w:val="26"/>
        </w:rPr>
        <w:t>細胞分泌及補給胰島素方法。祖國醫學總以滋陰、潤腎、肺、胃脾、腸為治療總綱。實踐證明，二者兼用，根據臨床症狀，適時、適量、適類用藥療效較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療糖尿病的常見中藥：知母、石膏、天花粉、葛根、麥冬、山茱萸、五味子、澤瀉、茯苓、沙苑子、黃連、地骨皮等（以上為滋陰藥）。紅花、赤芍、川芎、當歸、玄參、丹皮、黃精（以上為涼血、活血藥）。人參、雞內金、熟地、生地、山藥（以上為補氣血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從總體上講，糖尿病是腎、胃脾、肺全部熱躁，造成三焦運化熱躁形成的。但是具體分析病變，還須分清，哪一髒處於誘因熱躁的主導地位，也就是發病本源；哪一髒病情表現嚴重。臨床中根據本、表變化，辨證論治。如腎虛，早有尿頻史，應以補腎陰為主，須重用知母、生石膏、天花粉、葛根、五味子、山茱萸。如肺火量大、見炎症須重用地骨皮、敗醬草、桔梗、丹皮、石膏。如脾胃結火，須重用黃連、雞內金、玄參、知母、生石膏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醫理論中，都習慣於把糖尿病的發展分為三個階段，臨床治療中還鬚根據各階段的病情變化、辨證論治。糖尿病處於無症狀期，或空腹檢測，血糖</w:t>
      </w:r>
      <w:r>
        <w:rPr>
          <w:rFonts w:cs="新細明體;PMingLiU" w:ascii="新細明體;PMingLiU" w:hAnsi="新細明體;PMingLiU"/>
          <w:color w:val="000000"/>
          <w:kern w:val="0"/>
          <w:sz w:val="26"/>
          <w:szCs w:val="26"/>
        </w:rPr>
        <w:t>13.9mmol/L</w:t>
      </w:r>
      <w:r>
        <w:rPr>
          <w:rFonts w:ascii="新細明體;PMingLiU" w:hAnsi="新細明體;PMingLiU" w:cs="新細明體;PMingLiU"/>
          <w:color w:val="000000"/>
          <w:kern w:val="0"/>
          <w:sz w:val="26"/>
          <w:szCs w:val="26"/>
        </w:rPr>
        <w:t>，也就是中醫講的陰衰陽盛期，應以預防和中藥治療為主，以恢復機體的陰陽平衡、平穩降低血糖為準則。以滋陰為主，重用滋陰藥；以涼血、活血為附，附用涼血、活血藥。糖尿病處於症狀明顯階段，空腹檢測，血糖在</w:t>
      </w:r>
      <w:r>
        <w:rPr>
          <w:rFonts w:cs="新細明體;PMingLiU" w:ascii="新細明體;PMingLiU" w:hAnsi="新細明體;PMingLiU"/>
          <w:color w:val="000000"/>
          <w:kern w:val="0"/>
          <w:sz w:val="26"/>
          <w:szCs w:val="26"/>
        </w:rPr>
        <w:t>13.9mmol/L~16.7mmol/L</w:t>
      </w:r>
      <w:r>
        <w:rPr>
          <w:rFonts w:ascii="新細明體;PMingLiU" w:hAnsi="新細明體;PMingLiU" w:cs="新細明體;PMingLiU"/>
          <w:color w:val="000000"/>
          <w:kern w:val="0"/>
          <w:sz w:val="26"/>
          <w:szCs w:val="26"/>
        </w:rPr>
        <w:t>之間，也就是中醫講的陰虧陽亢階段。應以中藥為主，附用西藥。中醫用藥，應以滋陰、固陰為主導，以涼血、活血為根本，兩者齊用，不得偏重。糖尿病處於危險發展階段，空腹檢測血糖</w:t>
      </w:r>
      <w:r>
        <w:rPr>
          <w:rFonts w:cs="新細明體;PMingLiU" w:ascii="新細明體;PMingLiU" w:hAnsi="新細明體;PMingLiU"/>
          <w:color w:val="000000"/>
          <w:kern w:val="0"/>
          <w:sz w:val="26"/>
          <w:szCs w:val="26"/>
        </w:rPr>
        <w:t>&gt;16.7mmol/L</w:t>
      </w:r>
      <w:r>
        <w:rPr>
          <w:rFonts w:ascii="新細明體;PMingLiU" w:hAnsi="新細明體;PMingLiU" w:cs="新細明體;PMingLiU"/>
          <w:color w:val="000000"/>
          <w:kern w:val="0"/>
          <w:sz w:val="26"/>
          <w:szCs w:val="26"/>
        </w:rPr>
        <w:t>，也就是中醫講的陰陽雙虧階段，應以西藥為主、中藥為附。應以西藥保持機體的營養供給和儘快的降低血糖含量，同時還要防治併發症的出現。應用中藥，應以補氣血為主，活血、涼血為附。另外發現併發症，也須對症加藥。如眼底出血，可加夏枯草、決明子、菊花類。如見炎症，可加敗醬草、野菊類；如心臟衰弱，可加酸棗仁、柏子仁類。如發現糖尿病患者的胃脾腸的運化功能嚴重減弱，身由惡熱逐漸變惡涼，氣力衰弱嚴重。應停止使用中藥。因中藥入胃，經胃、腸、脾運化，提取精味化津液後，才能發揮效能。今胃、腸、脾已失去運化功能，再用中藥不但無益，反而有害。在此階段應主用西藥，以補給營養，保證氣血活力為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另外，民間一些偏方，對治療糖尿病也有奇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方一：菠草（北方產，冬至－春分采）</w:t>
      </w:r>
      <w:r>
        <w:rPr>
          <w:rFonts w:cs="新細明體;PMingLiU" w:ascii="新細明體;PMingLiU" w:hAnsi="新細明體;PMingLiU"/>
          <w:color w:val="000000"/>
          <w:kern w:val="0"/>
          <w:sz w:val="26"/>
          <w:szCs w:val="26"/>
        </w:rPr>
        <w:t>60-120g</w:t>
      </w:r>
      <w:r>
        <w:rPr>
          <w:rFonts w:ascii="新細明體;PMingLiU" w:hAnsi="新細明體;PMingLiU" w:cs="新細明體;PMingLiU"/>
          <w:color w:val="000000"/>
          <w:kern w:val="0"/>
          <w:sz w:val="26"/>
          <w:szCs w:val="26"/>
        </w:rPr>
        <w:t>，雞內金</w:t>
      </w:r>
      <w:r>
        <w:rPr>
          <w:rFonts w:cs="新細明體;PMingLiU" w:ascii="新細明體;PMingLiU" w:hAnsi="新細明體;PMingLiU"/>
          <w:color w:val="000000"/>
          <w:kern w:val="0"/>
          <w:sz w:val="26"/>
          <w:szCs w:val="26"/>
        </w:rPr>
        <w:t>15g</w:t>
      </w:r>
      <w:r>
        <w:rPr>
          <w:rFonts w:ascii="新細明體;PMingLiU" w:hAnsi="新細明體;PMingLiU" w:cs="新細明體;PMingLiU"/>
          <w:color w:val="000000"/>
          <w:kern w:val="0"/>
          <w:sz w:val="26"/>
          <w:szCs w:val="26"/>
        </w:rPr>
        <w:t>，當歸</w:t>
      </w:r>
      <w:r>
        <w:rPr>
          <w:rFonts w:cs="新細明體;PMingLiU" w:ascii="新細明體;PMingLiU" w:hAnsi="新細明體;PMingLiU"/>
          <w:color w:val="000000"/>
          <w:kern w:val="0"/>
          <w:sz w:val="26"/>
          <w:szCs w:val="26"/>
        </w:rPr>
        <w:t>15g</w:t>
      </w:r>
      <w:r>
        <w:rPr>
          <w:rFonts w:ascii="新細明體;PMingLiU" w:hAnsi="新細明體;PMingLiU" w:cs="新細明體;PMingLiU"/>
          <w:color w:val="000000"/>
          <w:kern w:val="0"/>
          <w:sz w:val="26"/>
          <w:szCs w:val="26"/>
        </w:rPr>
        <w:t>，山藥</w:t>
      </w:r>
      <w:r>
        <w:rPr>
          <w:rFonts w:cs="新細明體;PMingLiU" w:ascii="新細明體;PMingLiU" w:hAnsi="新細明體;PMingLiU"/>
          <w:color w:val="000000"/>
          <w:kern w:val="0"/>
          <w:sz w:val="26"/>
          <w:szCs w:val="26"/>
        </w:rPr>
        <w:t>15g</w:t>
      </w:r>
      <w:r>
        <w:rPr>
          <w:rFonts w:ascii="新細明體;PMingLiU" w:hAnsi="新細明體;PMingLiU" w:cs="新細明體;PMingLiU"/>
          <w:color w:val="000000"/>
          <w:kern w:val="0"/>
          <w:sz w:val="26"/>
          <w:szCs w:val="26"/>
        </w:rPr>
        <w:t>，加水鹽燉菜。常服可滋陰抑陽，涼血活血，降低血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方解：菠菜性甘、冷，冬季、初春的菠菜吸滿地下、空中的寒冷之氣，有滋陰作用。菠草含有葉綠素、草酸、維生素</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並含鐵，可利五臟、通血脈，下氣調中、止渴、潤腸。當歸性味甘、辛、溫，有補血、調經、活血止痛、潤腸通便的功能。山藥性味甘溫，具有補脾益腎之功。雞內金有除熱止煩，滋陰活血功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方二：天花粉</w:t>
      </w:r>
      <w:r>
        <w:rPr>
          <w:rFonts w:cs="新細明體;PMingLiU" w:ascii="新細明體;PMingLiU" w:hAnsi="新細明體;PMingLiU"/>
          <w:color w:val="000000"/>
          <w:kern w:val="0"/>
          <w:sz w:val="26"/>
          <w:szCs w:val="26"/>
        </w:rPr>
        <w:t>5g</w:t>
      </w:r>
      <w:r>
        <w:rPr>
          <w:rFonts w:ascii="新細明體;PMingLiU" w:hAnsi="新細明體;PMingLiU" w:cs="新細明體;PMingLiU"/>
          <w:color w:val="000000"/>
          <w:kern w:val="0"/>
          <w:sz w:val="26"/>
          <w:szCs w:val="26"/>
        </w:rPr>
        <w:t>，葛根</w:t>
      </w:r>
      <w:r>
        <w:rPr>
          <w:rFonts w:cs="新細明體;PMingLiU" w:ascii="新細明體;PMingLiU" w:hAnsi="新細明體;PMingLiU"/>
          <w:color w:val="000000"/>
          <w:kern w:val="0"/>
          <w:sz w:val="26"/>
          <w:szCs w:val="26"/>
        </w:rPr>
        <w:t>5g</w:t>
      </w:r>
      <w:r>
        <w:rPr>
          <w:rFonts w:ascii="新細明體;PMingLiU" w:hAnsi="新細明體;PMingLiU" w:cs="新細明體;PMingLiU"/>
          <w:color w:val="000000"/>
          <w:kern w:val="0"/>
          <w:sz w:val="26"/>
          <w:szCs w:val="26"/>
        </w:rPr>
        <w:t>，地骨皮</w:t>
      </w:r>
      <w:r>
        <w:rPr>
          <w:rFonts w:cs="新細明體;PMingLiU" w:ascii="新細明體;PMingLiU" w:hAnsi="新細明體;PMingLiU"/>
          <w:color w:val="000000"/>
          <w:kern w:val="0"/>
          <w:sz w:val="26"/>
          <w:szCs w:val="26"/>
        </w:rPr>
        <w:t>5g</w:t>
      </w:r>
      <w:r>
        <w:rPr>
          <w:rFonts w:ascii="新細明體;PMingLiU" w:hAnsi="新細明體;PMingLiU" w:cs="新細明體;PMingLiU"/>
          <w:color w:val="000000"/>
          <w:kern w:val="0"/>
          <w:sz w:val="26"/>
          <w:szCs w:val="26"/>
        </w:rPr>
        <w:t>，菠菜根</w:t>
      </w:r>
      <w:r>
        <w:rPr>
          <w:rFonts w:cs="新細明體;PMingLiU" w:ascii="新細明體;PMingLiU" w:hAnsi="新細明體;PMingLiU"/>
          <w:color w:val="000000"/>
          <w:kern w:val="0"/>
          <w:sz w:val="26"/>
          <w:szCs w:val="26"/>
        </w:rPr>
        <w:t>5g</w:t>
      </w:r>
      <w:r>
        <w:rPr>
          <w:rFonts w:ascii="新細明體;PMingLiU" w:hAnsi="新細明體;PMingLiU" w:cs="新細明體;PMingLiU"/>
          <w:color w:val="000000"/>
          <w:kern w:val="0"/>
          <w:sz w:val="26"/>
          <w:szCs w:val="26"/>
        </w:rPr>
        <w:t>（北方產，冬至－春分采）以藥代茶，長期泡飲。身乾燥重者，可適量加石膏，身無力者可去石膏，適量加當歸、山藥、人參。滾開水沖泡，以藥味濃為有效，藥味無、水清淡為失效，可更換用藥。用滾開水沖泡，每兩天換藥一次為宜。常飲用可滋陰補氣血，降低血糖。飲後增大活動量，增強身上的熱量，可助療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結束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華歷史上，唐代的李虛中、宋代的徐子平發現，人的生命規律，與出生時的時、空氣場有重要關係，於是編制並且完善四柱命學，為後世人認識生命規律、預測生命運動中的現象，提出了理論和分析方法學。由於這一學說的高度抽象和理性的深奧，千百年來被人們普遍認為是神秘學。社會進入當今的高科技階段，這一學說的理性和運算方法，應該是容易理解和便於運算的。但是由於它的本來面目，被濃重迷信色彩所迷蒙，所以當今社會各種目的不同的人，對它爭論不休：有的人盲目吹棒，棒得盡善盡美；有的人貶得它一錢不值；卻很少有人認真研究、探討它的價值。應該說，命理四柱學，因注重時間氣場，忽略了空間氣場，還有不完善的地方，但是它為人們認識自身的生命規律、疾病規律，還是提供了很有價值的理論和方法學，人們應該用其理論和運算方法驗證一下自己的生命規律，糖尿病人也應該驗證一下自己的疾病規律。真正掌握了自己的生命及疾病規律，對於養生防病，還是有非常重要意義的。</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上文提到的防治方法，完全屬易、醫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論心臟、腦血管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從易命理論與中醫理論方面講，心臟病與腦血管病有緊密的關係。心臟衰弱，容易引起腦血管供血不足；高血壓、心臟壓力大又容易引起腦出血、溢血、血管破裂；腦血管淤塞、堵塞、阻塞，又容易引發心臟病等。現代醫學從心臟及腦血管病的顯象方面分析，把心臟及腦血管病分為多種類型。如心臟病常見的有風濕性心臟病、冠心病、心肌梗塞、心肌炎、心血管病等，腦血管病又分腦血栓、腦出血、溢血等。易命學與祖國醫學從患病的根源分析，把心臟、腦血管病主要分三種類型：一、虛濕缺養型；二、躁熱淤塞型；三、氧化不良型。各種類型的心臟、血管病，有時病症反映近似，但是其發病根源相差甚遠，有時甚至截然相反。如果分不清根源，採用相同的治療方法，勢必造成危險。臨床治療中分清病之根源，非常重要。本文綜合易、醫學理論，就心臟、腦血管病的患病規律及防治方法作以下論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虛濕缺養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特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水旺，天干見水克丁火，易患心臟病。年、月柱見金水旺，易併發腦血管病，腦溢血者較多。一般在水旺流年、或行火弱運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癸醜、甲子、辛未、丁酉。癸亥年</w:t>
      </w:r>
      <w:r>
        <w:rPr>
          <w:rFonts w:cs="新細明體;PMingLiU" w:ascii="新細明體;PMingLiU" w:hAnsi="新細明體;PMingLiU"/>
          <w:color w:val="000000"/>
          <w:kern w:val="0"/>
          <w:sz w:val="26"/>
          <w:szCs w:val="26"/>
        </w:rPr>
        <w:t>(83)</w:t>
      </w:r>
      <w:r>
        <w:rPr>
          <w:rFonts w:ascii="新細明體;PMingLiU" w:hAnsi="新細明體;PMingLiU" w:cs="新細明體;PMingLiU"/>
          <w:color w:val="000000"/>
          <w:kern w:val="0"/>
          <w:sz w:val="26"/>
          <w:szCs w:val="26"/>
        </w:rPr>
        <w:t>死於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醜、壬子、辛巳、己亥。壬申年</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發現心臟病，乙亥年死於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癸巳、甲子、癸巳、癸亥。丁醜年</w:t>
      </w: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發現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卯、壬子、辛亥、辛卯。壬申年</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死於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酉、丁亥、丁巳、甲辰。癸酉年</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發現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癸酉、癸亥、丁酉、癸卯。癸酉年</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發現心臟病，患腦溢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己醜、乙亥、丁亥、乙巳。癸酉年</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發現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亥、癸醜、壬戍、癸卯。壬申年</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癸酉年</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心臟病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丁火在體主心臟、血、熱、氣。亥、子、壬、癸在體主腎、水、寒。體內水火既濟，方能保證氣、血、水的運化平衡。丁火弱主心臟弱，丁火被水欺，主血質稀、血紅素指數偏低，熱量不足，氣行緩慢、滯怠。脾胃寒濕，運化營養物質不良，供養不精，寒濕成份過重。丁火弱、水旺，又主性情多固執、保守，多愁善感，身消瘦、懶動、氣衰乏力。患病期間，顴部常見濕紅，鬢至眼角部見青氣。胸悶，缺少氣力，惡寒、喜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虛濕缺養型心臟、腦血管病隱患的人，脈多沉細、澀、弱、弦、微，脈數常</w:t>
      </w:r>
      <w:r>
        <w:rPr>
          <w:rFonts w:cs="新細明體;PMingLiU" w:ascii="新細明體;PMingLiU" w:hAnsi="新細明體;PMingLiU"/>
          <w:color w:val="000000"/>
          <w:kern w:val="0"/>
          <w:sz w:val="26"/>
          <w:szCs w:val="26"/>
        </w:rPr>
        <w:t>&lt;65</w:t>
      </w:r>
      <w:r>
        <w:rPr>
          <w:rFonts w:ascii="新細明體;PMingLiU" w:hAnsi="新細明體;PMingLiU" w:cs="新細明體;PMingLiU"/>
          <w:color w:val="000000"/>
          <w:kern w:val="0"/>
          <w:sz w:val="26"/>
          <w:szCs w:val="26"/>
        </w:rPr>
        <w:t>次</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分。患病期間，脈數不勻，忽多忽少，常伴有結脈。惡寒、盜汗，少量活動，心慌不安。人消瘦、煩悶、氣虛力乏。主要病因在身濕寒、脾胃濕寒，運化營養物質不良。三焦運化中，水濕過多，血質稀，心臟各組織供養不足，營養不良，心力衰弱，長期負擔重。由於心臟壓力弱，使周身供血不足，腦部虧氣、血，腦血管因長期缺少營養，造成脆弱，以致當突然出現高血壓時，造成溢血，嚴重時出現中風病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身虛濕者，患癌症及糖尿病的極少，死於心臟病、腦溢血者最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西醫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虛濕缺養型心臟、腦血管隱患的人，日常血壓都偏低，血質偏稀，血清膽固醇指數偏低、血紅素指數偏低、蛋白成份不良。患病期間血壓忽高忽低，血壓穩定性差。血壓低屬患病的原發基因，血壓高是因心臟或腦血管病變、發生阻塞造成的，是突發性的。虛濕缺養型主要是機體組織吸收、消化營養成份不良造成的，其中主要是吸收寒濕、涼氣過多的原因。該病患者，心、腦血管出血、溢血者較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治原則，要以增強熱量、增大營養為主；治療要以補血氣、增大熱量，養脾胃，壯身養心為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虛濕缺養型心臟、腦血管病隱患的，多數有偏食、挑食的不良習慣。在飲食方面要注重多進熱性食物，如羊肉、狗肉、小米、大棗、薑、赤小豆等。在住宿方面，要選擇陽光充實、乾燥的環境，室內布紅光普照氣勢，要選八卦方位的（離）宮、（巽）宮，選擇九星位的生氣、天醫之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療原則：壯陽抑陰，增強脾胃的熱量和運化功能，養心、養氣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療虛濕缺養型腦血管病，除了心臟出現止息狀態或腦血管溢血病狀時，應採取西醫注射和輸液的救急治療辦法外，一般應採用中藥治療為主，西藥為附的治療辦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用中藥有：酸棗仁、柏子仁、蓮子心、遠志（以上補心臟類），紅花、川芎、雞血藤（以上活血藥），山藥、熟地、人參、何首烏、當歸、黃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以上補氣血類），雞內金、蒼術、大棗、附子、肉桂（以上補脾胃熱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臟弱、煩悶者，可重用補心臟類；血壓升高次數頻繁，可重用活血藥；氣衰、乏力，可重用補氣血藥；脾胃虛寒，可重用補脾胃熱藥。另外，可用柏子養心丸、桂附地黃丸附助治療。免用丹參養心丸，因丹參屬涼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另外：可用偏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方一：柏子仁</w:t>
      </w:r>
      <w:r>
        <w:rPr>
          <w:rFonts w:cs="新細明體;PMingLiU" w:ascii="新細明體;PMingLiU" w:hAnsi="新細明體;PMingLiU"/>
          <w:color w:val="000000"/>
          <w:kern w:val="0"/>
          <w:sz w:val="26"/>
          <w:szCs w:val="26"/>
        </w:rPr>
        <w:t>21g</w:t>
      </w:r>
      <w:r>
        <w:rPr>
          <w:rFonts w:ascii="新細明體;PMingLiU" w:hAnsi="新細明體;PMingLiU" w:cs="新細明體;PMingLiU"/>
          <w:color w:val="000000"/>
          <w:kern w:val="0"/>
          <w:sz w:val="26"/>
          <w:szCs w:val="26"/>
        </w:rPr>
        <w:t>、酸棗仁</w:t>
      </w:r>
      <w:r>
        <w:rPr>
          <w:rFonts w:cs="新細明體;PMingLiU" w:ascii="新細明體;PMingLiU" w:hAnsi="新細明體;PMingLiU"/>
          <w:color w:val="000000"/>
          <w:kern w:val="0"/>
          <w:sz w:val="26"/>
          <w:szCs w:val="26"/>
        </w:rPr>
        <w:t>21g</w:t>
      </w:r>
      <w:r>
        <w:rPr>
          <w:rFonts w:ascii="新細明體;PMingLiU" w:hAnsi="新細明體;PMingLiU" w:cs="新細明體;PMingLiU"/>
          <w:color w:val="000000"/>
          <w:kern w:val="0"/>
          <w:sz w:val="26"/>
          <w:szCs w:val="26"/>
        </w:rPr>
        <w:t>、蓮子心</w:t>
      </w:r>
      <w:r>
        <w:rPr>
          <w:rFonts w:cs="新細明體;PMingLiU" w:ascii="新細明體;PMingLiU" w:hAnsi="新細明體;PMingLiU"/>
          <w:color w:val="000000"/>
          <w:kern w:val="0"/>
          <w:sz w:val="26"/>
          <w:szCs w:val="26"/>
        </w:rPr>
        <w:t>21g</w:t>
      </w:r>
      <w:r>
        <w:rPr>
          <w:rFonts w:ascii="新細明體;PMingLiU" w:hAnsi="新細明體;PMingLiU" w:cs="新細明體;PMingLiU"/>
          <w:color w:val="000000"/>
          <w:kern w:val="0"/>
          <w:sz w:val="26"/>
          <w:szCs w:val="26"/>
        </w:rPr>
        <w:t>、附子</w:t>
      </w:r>
      <w:r>
        <w:rPr>
          <w:rFonts w:cs="新細明體;PMingLiU" w:ascii="新細明體;PMingLiU" w:hAnsi="新細明體;PMingLiU"/>
          <w:color w:val="000000"/>
          <w:kern w:val="0"/>
          <w:sz w:val="26"/>
          <w:szCs w:val="26"/>
        </w:rPr>
        <w:t>18g</w:t>
      </w:r>
      <w:r>
        <w:rPr>
          <w:rFonts w:ascii="新細明體;PMingLiU" w:hAnsi="新細明體;PMingLiU" w:cs="新細明體;PMingLiU"/>
          <w:color w:val="000000"/>
          <w:kern w:val="0"/>
          <w:sz w:val="26"/>
          <w:szCs w:val="26"/>
        </w:rPr>
        <w:t>、肉桂</w:t>
      </w:r>
      <w:r>
        <w:rPr>
          <w:rFonts w:cs="新細明體;PMingLiU" w:ascii="新細明體;PMingLiU" w:hAnsi="新細明體;PMingLiU"/>
          <w:color w:val="000000"/>
          <w:kern w:val="0"/>
          <w:sz w:val="26"/>
          <w:szCs w:val="26"/>
        </w:rPr>
        <w:t>18g</w:t>
      </w:r>
      <w:r>
        <w:rPr>
          <w:rFonts w:ascii="新細明體;PMingLiU" w:hAnsi="新細明體;PMingLiU" w:cs="新細明體;PMingLiU"/>
          <w:color w:val="000000"/>
          <w:kern w:val="0"/>
          <w:sz w:val="26"/>
          <w:szCs w:val="26"/>
        </w:rPr>
        <w:t>、當歸</w:t>
      </w:r>
      <w:r>
        <w:rPr>
          <w:rFonts w:cs="新細明體;PMingLiU" w:ascii="新細明體;PMingLiU" w:hAnsi="新細明體;PMingLiU"/>
          <w:color w:val="000000"/>
          <w:kern w:val="0"/>
          <w:sz w:val="26"/>
          <w:szCs w:val="26"/>
        </w:rPr>
        <w:t>21g</w:t>
      </w:r>
      <w:r>
        <w:rPr>
          <w:rFonts w:ascii="新細明體;PMingLiU" w:hAnsi="新細明體;PMingLiU" w:cs="新細明體;PMingLiU"/>
          <w:color w:val="000000"/>
          <w:kern w:val="0"/>
          <w:sz w:val="26"/>
          <w:szCs w:val="26"/>
        </w:rPr>
        <w:t>、大棗</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粒、紅花</w:t>
      </w:r>
      <w:r>
        <w:rPr>
          <w:rFonts w:cs="新細明體;PMingLiU" w:ascii="新細明體;PMingLiU" w:hAnsi="新細明體;PMingLiU"/>
          <w:color w:val="000000"/>
          <w:kern w:val="0"/>
          <w:sz w:val="26"/>
          <w:szCs w:val="26"/>
        </w:rPr>
        <w:t>12g</w:t>
      </w:r>
      <w:r>
        <w:rPr>
          <w:rFonts w:ascii="新細明體;PMingLiU" w:hAnsi="新細明體;PMingLiU" w:cs="新細明體;PMingLiU"/>
          <w:color w:val="000000"/>
          <w:kern w:val="0"/>
          <w:sz w:val="26"/>
          <w:szCs w:val="26"/>
        </w:rPr>
        <w:t>、薑片</w:t>
      </w:r>
      <w:r>
        <w:rPr>
          <w:rFonts w:cs="新細明體;PMingLiU" w:ascii="新細明體;PMingLiU" w:hAnsi="新細明體;PMingLiU"/>
          <w:color w:val="000000"/>
          <w:kern w:val="0"/>
          <w:sz w:val="26"/>
          <w:szCs w:val="26"/>
        </w:rPr>
        <w:t>12g</w:t>
      </w:r>
      <w:r>
        <w:rPr>
          <w:rFonts w:ascii="新細明體;PMingLiU" w:hAnsi="新細明體;PMingLiU" w:cs="新細明體;PMingLiU"/>
          <w:color w:val="000000"/>
          <w:kern w:val="0"/>
          <w:sz w:val="26"/>
          <w:szCs w:val="26"/>
        </w:rPr>
        <w:t>、川芎</w:t>
      </w:r>
      <w:r>
        <w:rPr>
          <w:rFonts w:cs="新細明體;PMingLiU" w:ascii="新細明體;PMingLiU" w:hAnsi="新細明體;PMingLiU"/>
          <w:color w:val="000000"/>
          <w:kern w:val="0"/>
          <w:sz w:val="26"/>
          <w:szCs w:val="26"/>
        </w:rPr>
        <w:t>12g</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以上藥泡米酒</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斤，七天后可飲用，每天早晚各飲</w:t>
      </w:r>
      <w:r>
        <w:rPr>
          <w:rFonts w:cs="新細明體;PMingLiU" w:ascii="新細明體;PMingLiU" w:hAnsi="新細明體;PMingLiU"/>
          <w:color w:val="000000"/>
          <w:kern w:val="0"/>
          <w:sz w:val="26"/>
          <w:szCs w:val="26"/>
        </w:rPr>
        <w:t>1-3</w:t>
      </w:r>
      <w:r>
        <w:rPr>
          <w:rFonts w:ascii="新細明體;PMingLiU" w:hAnsi="新細明體;PMingLiU" w:cs="新細明體;PMingLiU"/>
          <w:color w:val="000000"/>
          <w:kern w:val="0"/>
          <w:sz w:val="26"/>
          <w:szCs w:val="26"/>
        </w:rPr>
        <w:t>盅。初飲時，心臟有短時間過速現象，常飲無防。飲量根據自身承受能力定，飲量一次不得超過</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盅。適應男性及較體的女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方二：柏子仁</w:t>
      </w:r>
      <w:r>
        <w:rPr>
          <w:rFonts w:cs="新細明體;PMingLiU" w:ascii="新細明體;PMingLiU" w:hAnsi="新細明體;PMingLiU"/>
          <w:color w:val="000000"/>
          <w:kern w:val="0"/>
          <w:sz w:val="26"/>
          <w:szCs w:val="26"/>
        </w:rPr>
        <w:t>3g</w:t>
      </w:r>
      <w:r>
        <w:rPr>
          <w:rFonts w:ascii="新細明體;PMingLiU" w:hAnsi="新細明體;PMingLiU" w:cs="新細明體;PMingLiU"/>
          <w:color w:val="000000"/>
          <w:kern w:val="0"/>
          <w:sz w:val="26"/>
          <w:szCs w:val="26"/>
        </w:rPr>
        <w:t>、酸棗仁</w:t>
      </w:r>
      <w:r>
        <w:rPr>
          <w:rFonts w:cs="新細明體;PMingLiU" w:ascii="新細明體;PMingLiU" w:hAnsi="新細明體;PMingLiU"/>
          <w:color w:val="000000"/>
          <w:kern w:val="0"/>
          <w:sz w:val="26"/>
          <w:szCs w:val="26"/>
        </w:rPr>
        <w:t>3g</w:t>
      </w:r>
      <w:r>
        <w:rPr>
          <w:rFonts w:ascii="新細明體;PMingLiU" w:hAnsi="新細明體;PMingLiU" w:cs="新細明體;PMingLiU"/>
          <w:color w:val="000000"/>
          <w:kern w:val="0"/>
          <w:sz w:val="26"/>
          <w:szCs w:val="26"/>
        </w:rPr>
        <w:t>、當歸</w:t>
      </w:r>
      <w:r>
        <w:rPr>
          <w:rFonts w:cs="新細明體;PMingLiU" w:ascii="新細明體;PMingLiU" w:hAnsi="新細明體;PMingLiU"/>
          <w:color w:val="000000"/>
          <w:kern w:val="0"/>
          <w:sz w:val="26"/>
          <w:szCs w:val="26"/>
        </w:rPr>
        <w:t>3g</w:t>
      </w:r>
      <w:r>
        <w:rPr>
          <w:rFonts w:ascii="新細明體;PMingLiU" w:hAnsi="新細明體;PMingLiU" w:cs="新細明體;PMingLiU"/>
          <w:color w:val="000000"/>
          <w:kern w:val="0"/>
          <w:sz w:val="26"/>
          <w:szCs w:val="26"/>
        </w:rPr>
        <w:t>、大棗</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粒、薑片</w:t>
      </w:r>
      <w:r>
        <w:rPr>
          <w:rFonts w:cs="新細明體;PMingLiU" w:ascii="新細明體;PMingLiU" w:hAnsi="新細明體;PMingLiU"/>
          <w:color w:val="000000"/>
          <w:kern w:val="0"/>
          <w:sz w:val="26"/>
          <w:szCs w:val="26"/>
        </w:rPr>
        <w:t>2g</w:t>
      </w:r>
      <w:r>
        <w:rPr>
          <w:rFonts w:ascii="新細明體;PMingLiU" w:hAnsi="新細明體;PMingLiU" w:cs="新細明體;PMingLiU"/>
          <w:color w:val="000000"/>
          <w:kern w:val="0"/>
          <w:sz w:val="26"/>
          <w:szCs w:val="26"/>
        </w:rPr>
        <w:t>、紅花</w:t>
      </w:r>
      <w:r>
        <w:rPr>
          <w:rFonts w:cs="新細明體;PMingLiU" w:ascii="新細明體;PMingLiU" w:hAnsi="新細明體;PMingLiU"/>
          <w:color w:val="000000"/>
          <w:kern w:val="0"/>
          <w:sz w:val="26"/>
          <w:szCs w:val="26"/>
        </w:rPr>
        <w:t>2g</w:t>
      </w:r>
      <w:r>
        <w:rPr>
          <w:rFonts w:ascii="新細明體;PMingLiU" w:hAnsi="新細明體;PMingLiU" w:cs="新細明體;PMingLiU"/>
          <w:color w:val="000000"/>
          <w:kern w:val="0"/>
          <w:sz w:val="26"/>
          <w:szCs w:val="26"/>
        </w:rPr>
        <w:t>、山藥</w:t>
      </w:r>
      <w:r>
        <w:rPr>
          <w:rFonts w:cs="新細明體;PMingLiU" w:ascii="新細明體;PMingLiU" w:hAnsi="新細明體;PMingLiU"/>
          <w:color w:val="000000"/>
          <w:kern w:val="0"/>
          <w:sz w:val="26"/>
          <w:szCs w:val="26"/>
        </w:rPr>
        <w:t>2g</w:t>
      </w:r>
      <w:r>
        <w:rPr>
          <w:rFonts w:ascii="新細明體;PMingLiU" w:hAnsi="新細明體;PMingLiU" w:cs="新細明體;PMingLiU"/>
          <w:color w:val="000000"/>
          <w:kern w:val="0"/>
          <w:sz w:val="26"/>
          <w:szCs w:val="26"/>
        </w:rPr>
        <w:t>、人參</w:t>
      </w:r>
      <w:r>
        <w:rPr>
          <w:rFonts w:cs="新細明體;PMingLiU" w:ascii="新細明體;PMingLiU" w:hAnsi="新細明體;PMingLiU"/>
          <w:color w:val="000000"/>
          <w:kern w:val="0"/>
          <w:sz w:val="26"/>
          <w:szCs w:val="26"/>
        </w:rPr>
        <w:t>3g</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以上藥用滾開水沖泡，以藥代茶。常飲可補心、補氣血。氣力恢復正常後，去人參、山藥。血壓正常後去紅花。此方適應女性和氣衰的男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躁熱淤寒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柱特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火旺或見火局，天干透火者，易患熱躁淤寒型心臟、腦血管病，見甲午生丙火者患病多；見火旺生焦土者患病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午、丙寅、丙申、戊子。戊寅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行午運，發現心臟畸型、心血管梗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甲午、丙寅、癸巳、乙卯。丁醜年</w:t>
      </w: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心血管堵塞、心臟虧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乙未、庚辰、丙午、戊戌。戊寅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己卯年</w:t>
      </w:r>
      <w:r>
        <w:rPr>
          <w:rFonts w:cs="新細明體;PMingLiU" w:ascii="新細明體;PMingLiU" w:hAnsi="新細明體;PMingLiU"/>
          <w:color w:val="000000"/>
          <w:kern w:val="0"/>
          <w:sz w:val="26"/>
          <w:szCs w:val="26"/>
        </w:rPr>
        <w:t>(99)</w:t>
      </w:r>
      <w:r>
        <w:rPr>
          <w:rFonts w:ascii="新細明體;PMingLiU" w:hAnsi="新細明體;PMingLiU" w:cs="新細明體;PMingLiU"/>
          <w:color w:val="000000"/>
          <w:kern w:val="0"/>
          <w:sz w:val="26"/>
          <w:szCs w:val="26"/>
        </w:rPr>
        <w:t>患心肌梗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戊寅、丙辰、壬子、丙午。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心臟病、腦血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丁酉、甲辰、己巳、乙丑。戊寅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甲午、己巳、戊子、甲寅。己己年</w:t>
      </w:r>
      <w:r>
        <w:rPr>
          <w:rFonts w:cs="新細明體;PMingLiU" w:ascii="新細明體;PMingLiU" w:hAnsi="新細明體;PMingLiU"/>
          <w:color w:val="000000"/>
          <w:kern w:val="0"/>
          <w:sz w:val="26"/>
          <w:szCs w:val="26"/>
        </w:rPr>
        <w:t>(89)</w:t>
      </w:r>
      <w:r>
        <w:rPr>
          <w:rFonts w:ascii="新細明體;PMingLiU" w:hAnsi="新細明體;PMingLiU" w:cs="新細明體;PMingLiU"/>
          <w:color w:val="000000"/>
          <w:kern w:val="0"/>
          <w:sz w:val="26"/>
          <w:szCs w:val="26"/>
        </w:rPr>
        <w:t>發現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癸卯、戊午、甲午、壬申。戊寅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發現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丙寅、戊戌、庚寅、戊寅。丙子年</w:t>
      </w: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發現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丙申、戊戌、庚戍、戊寅。壬申年</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行午運患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火主血、主心臟，土主脾胃。柱中見丙火旺，生陽土者，主脾胃躁熱，吸收水穀中的熱量大，運化出灼熱之氣血，造成氣盛迫血妄行。由於機體內長期熱氣血盛行，造成了血熱、高血脂、血質不良，高粘血，形成了血液迴圈阻力大，血管內多瀦留沉澱物，以致發展成心肌梗塞或腦血栓。柱中見丙火旺，又見陽木相生，金脆被火克或柱中無金，因血液虧氧，氧化不良，造成心臟、腦血管缺氧、虧血、淤血、虧養，以致形成心肌梗塞或腦血栓。火旺、土焦者，身熱、免疫功能不足，常見炎症，菌毒入血，污染血質，血熱易淤結，淤塊在血管內沉附，阻塞血管，使血壓升高，嚴重時形成血栓。</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醫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躁熱淤塞型心臟、腦血管病隱患的人，脈多大、浮、數、動、滑。脾胃吸收能力強，利用、消耗能力不足，多見肥胖之人。多有飲食不節、貪食高營養及熱性食物的僻好。高血壓、失眠、暈眩、反應遲鈍、動作緩慢，是患病的前期。暴發期脈急、數，搖擺不定，口歪眼斜、神智不清、昏睡不語。晚期脈細弦，直至癱瘓或死亡。躁熱淤塞型心臟，腦血管病，多見心肌梗塞、腦血栓、心肌炎、心肌畸型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西醫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由於身熱、脾胃腸吸收能力強，機體利用、消耗能力不足，形成肥胖，周身熱量增加，使血熱淤結成塊，動脈粥樣硬化，膽固醇指數升高，出現高血脂。身熱、血質粘稠、動脈粥樣硬化是心臟梗塞、腦部血栓的主要原因。躁熱淤塞型病患者，常見血壓穩定升高，無藥控制時，長期居高不下，併發皮膚病、糖尿病、腎炎、腎出血、胰腺癌者較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與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治原則：滋陰抑陽，潤濕泄火，活血涼血，疏通血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儘量減少食用高營養、高熱量的食物，多食寒冷、涼性食物，如菠菜、茄子、芹菜類。在生活環境方面，要儘量選擇陰、涼通風的氣場氛圍。住宿方面，要選擇陰涼通風的環境，室內佈局陰涼氣勢。要選八卦方位的（坎）宮、（乾）宮；九星位的延年、六煞之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要經常採取西醫降低血壓和輸液沖洗血管、活血的治療方法，保持血壓正常的穩定性和血液正常的迴圈。特別是在心梗或腦血栓暴發期，要首重降血壓和疏通血管的辦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日常治療，除了採取優化生活、生存環境和改變飲食條件外，還應採取中藥治本為主，西藥治表為附的治療方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用中藥：酸棗仁、柏子仁、蓮子心、菖蒲、遠志（以上補心血類），赤芍、紅花、石決明、鉤藤、丹參、川芎、郁金、牛膝、益母草、藕節、地龍（以上活血涼血類），當歸、玄參、石斛、枸杞子、龜版（以上補氣血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心臟弱、煩悶者，可重用補心臟類；血壓居高不下，可重用涼血活血藥；血脂高、高粘血、腎陰虧，可重用澤瀉、茯苓、知母、生石膏等；肺火量大可加地骨皮、柴胡、葛根、桔梗等；肝火大可加夏枯草、石決明、茵陳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另外：可用偏方。</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根據以上用藥之理，視病情選藥配方，每味藥用量</w:t>
      </w:r>
      <w:r>
        <w:rPr>
          <w:rFonts w:cs="新細明體;PMingLiU" w:ascii="新細明體;PMingLiU" w:hAnsi="新細明體;PMingLiU"/>
          <w:color w:val="000000"/>
          <w:kern w:val="0"/>
          <w:sz w:val="26"/>
          <w:szCs w:val="26"/>
        </w:rPr>
        <w:t>2~3g</w:t>
      </w:r>
      <w:r>
        <w:rPr>
          <w:rFonts w:ascii="新細明體;PMingLiU" w:hAnsi="新細明體;PMingLiU" w:cs="新細明體;PMingLiU"/>
          <w:color w:val="000000"/>
          <w:kern w:val="0"/>
          <w:sz w:val="26"/>
          <w:szCs w:val="26"/>
        </w:rPr>
        <w:t>，用滾開水沖泡，以藥代茶，長期飲用，療效甚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氧化不良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特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支金多、旺，年、月柱金多，四柱中見厚土埋金，心、腦血管脆弱、破裂出血者較多。一般在金旺、火旺流年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辛巳、丁酉、己未、甲戍。壬申年</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心臟病，甲戍年</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心臟出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甲申、甲戍、己未、辛未。丁醜年</w:t>
      </w: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心臟病，戊寅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心臟出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庚午、乙酉、戊戍、乙卯。癸酉年</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腦出血，戊寅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腦出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庚辰、乙酉、戊辰、乙卯。庚午年</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心臟出血，甲戍年</w:t>
      </w:r>
      <w:r>
        <w:rPr>
          <w:rFonts w:cs="新細明體;PMingLiU" w:ascii="新細明體;PMingLiU" w:hAnsi="新細明體;PMingLiU"/>
          <w:color w:val="000000"/>
          <w:kern w:val="0"/>
          <w:sz w:val="26"/>
          <w:szCs w:val="26"/>
        </w:rPr>
        <w:t>(98)</w:t>
      </w:r>
      <w:r>
        <w:rPr>
          <w:rFonts w:ascii="新細明體;PMingLiU" w:hAnsi="新細明體;PMingLiU" w:cs="新細明體;PMingLiU"/>
          <w:color w:val="000000"/>
          <w:kern w:val="0"/>
          <w:sz w:val="26"/>
          <w:szCs w:val="26"/>
        </w:rPr>
        <w:t>腦出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乾造：丁酉、乙酉、甲午、丁卯。辛酉年</w:t>
      </w:r>
      <w:r>
        <w:rPr>
          <w:rFonts w:cs="新細明體;PMingLiU" w:ascii="新細明體;PMingLiU" w:hAnsi="新細明體;PMingLiU"/>
          <w:color w:val="000000"/>
          <w:kern w:val="0"/>
          <w:sz w:val="26"/>
          <w:szCs w:val="26"/>
        </w:rPr>
        <w:t>(81)</w:t>
      </w:r>
      <w:r>
        <w:rPr>
          <w:rFonts w:ascii="新細明體;PMingLiU" w:hAnsi="新細明體;PMingLiU" w:cs="新細明體;PMingLiU"/>
          <w:color w:val="000000"/>
          <w:kern w:val="0"/>
          <w:sz w:val="26"/>
          <w:szCs w:val="26"/>
        </w:rPr>
        <w:t>行未運死於心臟出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乙未、甲申、庚辰、辛巳。癸酉年</w:t>
      </w:r>
      <w:r>
        <w:rPr>
          <w:rFonts w:cs="新細明體;PMingLiU" w:ascii="新細明體;PMingLiU" w:hAnsi="新細明體;PMingLiU"/>
          <w:color w:val="000000"/>
          <w:kern w:val="0"/>
          <w:sz w:val="26"/>
          <w:szCs w:val="26"/>
        </w:rPr>
        <w:t>(93)</w:t>
      </w:r>
      <w:r>
        <w:rPr>
          <w:rFonts w:ascii="新細明體;PMingLiU" w:hAnsi="新細明體;PMingLiU" w:cs="新細明體;PMingLiU"/>
          <w:color w:val="000000"/>
          <w:kern w:val="0"/>
          <w:sz w:val="26"/>
          <w:szCs w:val="26"/>
        </w:rPr>
        <w:t>行子運，腦出血，病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命理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金主體內的微量元素，主氧化、宣化功能。柱中金多主血液中的微量元素超出需要的數量，造成血凝結力降低，血液檢查中可見血沉指數明顯增高。命柱中金多、土厚主體內氧化過程容易出現障礙，常見二氧化碳及代謝尾產物在血液中瀦留，造成血液的汙濁。血管破裂、出血的主要原因是血管脆弱、缺少韌性。血液中微量元素超量、氧化過程出現障礙又造成了血管的脆弱。命柱中金多土厚的人，一般都有爭強好勝的心性，心強事不遂，常見生活不節，求事不惜身者。日常血壓不穩定，忽高忽低，臨床症狀多是突發性的，死亡率較高。</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與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防治原則：潤腎泄肺火，清淤活血，增強氧化、宣化功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習性方面，要保持溫和，力求心性平衡，凡事不可強求，不可患得患失。飲食要注重多進酸、鹹性食物，如水果、蔬菜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生活、生存環境要選擇陰涼乾燥、幽靜的氣場氛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住宿環境，要選八卦方位的（坎）宮、（震）宮、（艮）宮。九星位的六煞、生氣位。室內佈局陰涼、乾燥、幽靜氣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主要採用中藥軟化血管，增強血管韌性的治療方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用中藥：地骨皮、葛根、夏枯草、石決明、紅花、桔梗、丹皮（以上為活血、增強血管韌性藥），枸杞、丹參、赤芍、鉤藤、川芎、黃芪、郁金（以上為活血、涼血藥），酸棗仁、柏子仁、蓮子心、遠志、合歡皮（以上為養心、鎮靜藥），茯苓、澤瀉、知母、五味子（以上為滋陰、潤腎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血質不良、血管脆弱者，可重用增強血管韌性藥。血熱淤者，可重用活血、涼血藥。心臟衰弱者，可重用養心鎮靜藥。身熱躁者，可重用滋陰潤腎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小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易命學與醫學在揭示人的疾病規律方面，存在著不同的認識方法和思維方式。易命學注重先天因素、遺傳因素，主要通過無形的陰陽五行演化規律，認識有形的病變必然性。中醫學以陰陽五行演化為機體的總綱，通過機體組織的經脈氣血變化，認識病因、病理，通過人的氣、色、味、形、脈認識病變規律。西醫學首重有形的病變規律，通過有形的病變，推理病因、病理。總之，易醫學首重無形的理與性，中醫學注重八綱辨證論治，西醫學首重有形的變化。病因、病理與機體的有形反映，有時是統一的，有時出現虛像，並且隨著疾病的發展不斷發生變化，易命學與醫學在判斷疾病現象上有時出現差別是正常的。斷病須知理與性，治病須求除根去表。易命學與醫學理論的結合，對於揭示疾病規律，制定正確的防治措施，有重要的現實意義。</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癌症命例二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癌症是人類至今未能攻克的一大殺手，它不知給多少人帶來痛苦和不幸。研究它，從命主的四柱中找出其呈現規律，以便達到有效的防治，是擺在我們每個易學工作者面前的一項艱巨任務，筆者從預測實踐中提供兩則癌症八字分析，有求同道不吝斧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一、乾造：甲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丙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辛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小運：丁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流年：甲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分析：日元癸水生於辰月，失令；辰中藏水為有根，見三辰為水之墓而不吉；柱中印星不透，官殺旺極；官多鬼多，權衡一下：只好以甲木傷官制官為用，運行東方木地、北方水地吉。誠然，甲木以辰中乙木為助，但見旺土也力不從心，加上傷官見官、辰辰自刑，三辰沖戌等不利信號，已在命局歲運中得以體現，故此造實為凶也。</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94</w:t>
      </w:r>
      <w:r>
        <w:rPr>
          <w:rFonts w:ascii="新細明體;PMingLiU" w:hAnsi="新細明體;PMingLiU" w:cs="新細明體;PMingLiU"/>
          <w:color w:val="000000"/>
          <w:kern w:val="0"/>
          <w:sz w:val="26"/>
          <w:szCs w:val="26"/>
        </w:rPr>
        <w:t>年，流年甲戌，日元處衰地，大運辛未處墓地，小運丁亥與日柱天克地沖，流年戌與命局構成三辰沖一戌、一戌沖三辰之格局，傷官見官又在流年上體現，實為大凶之兆。辰戌相沖土更旺，土多木折，甲木用神反受侮；土多鬼旺，克盡日元癸水之氣。</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實際：</w:t>
      </w:r>
      <w:r>
        <w:rPr>
          <w:rFonts w:cs="新細明體;PMingLiU" w:ascii="新細明體;PMingLiU" w:hAnsi="新細明體;PMingLiU"/>
          <w:color w:val="000000"/>
          <w:kern w:val="0"/>
          <w:sz w:val="26"/>
          <w:szCs w:val="26"/>
        </w:rPr>
        <w:t>94</w:t>
      </w:r>
      <w:r>
        <w:rPr>
          <w:rFonts w:ascii="新細明體;PMingLiU" w:hAnsi="新細明體;PMingLiU" w:cs="新細明體;PMingLiU"/>
          <w:color w:val="000000"/>
          <w:kern w:val="0"/>
          <w:sz w:val="26"/>
          <w:szCs w:val="26"/>
        </w:rPr>
        <w:t>年巳月，此人在雲南某邊防部隊（連長職務）官鬼旺地之方不幸患上腦癌（顱內惡性腫瘤，甲木受旺土侮克），在昆明陸軍醫院開刀未遂而去世，享年僅</w:t>
      </w:r>
      <w:r>
        <w:rPr>
          <w:rFonts w:cs="新細明體;PMingLiU" w:ascii="新細明體;PMingLiU" w:hAnsi="新細明體;PMingLiU"/>
          <w:color w:val="000000"/>
          <w:kern w:val="0"/>
          <w:sz w:val="26"/>
          <w:szCs w:val="26"/>
        </w:rPr>
        <w:t>31</w:t>
      </w:r>
      <w:r>
        <w:rPr>
          <w:rFonts w:ascii="新細明體;PMingLiU" w:hAnsi="新細明體;PMingLiU" w:cs="新細明體;PMingLiU"/>
          <w:color w:val="000000"/>
          <w:kern w:val="0"/>
          <w:sz w:val="26"/>
          <w:szCs w:val="26"/>
        </w:rPr>
        <w:t>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人說，此造柱中華蓋重重，如果提前測出此次大災，可否辭去官職到命主出生地的東方（用神之方）之寺廟中去化解，或許會有救。</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二、坤造：戊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辰</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運：甲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小運：庚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流年：丁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分析：日元庚金生於午月，失令；地支午戌半合火局克身，申辰又有半合水局泄身之嫌，故身弱，以印星戌土為用神、比劫為喜神，忌火旺、水旺之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97</w:t>
      </w:r>
      <w:r>
        <w:rPr>
          <w:rFonts w:ascii="新細明體;PMingLiU" w:hAnsi="新細明體;PMingLiU" w:cs="新細明體;PMingLiU"/>
          <w:color w:val="000000"/>
          <w:kern w:val="0"/>
          <w:sz w:val="26"/>
          <w:szCs w:val="26"/>
        </w:rPr>
        <w:t>年，流年丁醜，日元庚金處墓地，大運甲寅處絕地，小運庚子處死地，又大運干支與日柱天克地沖，實屬大凶之兆；再結合歲運命，寅午戌三合火局狂克庚金，申子辰三合水局狂泄庚金，火多金絕、水多金沉，兩行旺而對峙，必克盡日元之氣，流年之墓正是其歸宿也。同時，甲木坐祿，旺而得水局之生，必力克用神戊土，戊土為鼻面，該年十月命主患鼻癌，醫治無效而去世，享年僅</w:t>
      </w:r>
      <w:r>
        <w:rPr>
          <w:rFonts w:cs="新細明體;PMingLiU" w:ascii="新細明體;PMingLiU" w:hAnsi="新細明體;PMingLiU"/>
          <w:color w:val="000000"/>
          <w:kern w:val="0"/>
          <w:sz w:val="26"/>
          <w:szCs w:val="26"/>
        </w:rPr>
        <w:t>40</w:t>
      </w:r>
      <w:r>
        <w:rPr>
          <w:rFonts w:ascii="新細明體;PMingLiU" w:hAnsi="新細明體;PMingLiU" w:cs="新細明體;PMingLiU"/>
          <w:color w:val="000000"/>
          <w:kern w:val="0"/>
          <w:sz w:val="26"/>
          <w:szCs w:val="26"/>
        </w:rPr>
        <w:t>歲。</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總結：例一是用神甲木受旺土侮克，例二是用神戊土受甲木力克，故癌症部位不一樣，但都應在用神天干上，是否意味著地支受克沖，癌症病變在人體內部？癌症八字一般都是日元之氣被忌神克盡、克絕才致其所以然的，也就是說，柱中官多鬼多，泄耗又旺，日元幾乎沒有一點生氣，偏枯八字也屬於其中的一種；癌症八字不是單一的傷官見官，歲運命天克地沖等兇信號的體現，而是多種兇信號交織在一起的集體體現，它和傷災致死八字還有混同之處，如何區分？這些還都待進一步研究。（成都鐘祖雷供稿）</w:t>
      </w:r>
      <w:r>
        <w:rPr>
          <w:rFonts w:ascii="新細明體;PMingLiU" w:hAnsi="新細明體;PMingLiU" w:cs="新細明體;PMingLiU"/>
          <w:color w:val="000000"/>
          <w:kern w:val="0"/>
          <w:sz w:val="26"/>
          <w:szCs w:val="26"/>
        </w:rPr>
        <w:t xml:space="preserve"> </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預測實例：　江蘇　潘易嶺</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4</w:t>
      </w:r>
      <w:r>
        <w:rPr>
          <w:rFonts w:ascii="新細明體;PMingLiU" w:hAnsi="新細明體;PMingLiU" w:cs="新細明體;PMingLiU"/>
          <w:color w:val="000000"/>
          <w:kern w:val="0"/>
          <w:sz w:val="26"/>
          <w:szCs w:val="26"/>
        </w:rPr>
        <w:t>日（丙子年戊戌月甲申日）戌時，一老人請我為其針灸時測之（老人患淋巴癌轉移，某醫院診斷只能活一兩個月），排卦如下二爻動（用我法測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戊辰</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體</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父母艮</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死</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子孫坎</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養</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丑</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父母坤</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胎</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妻財巽</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世</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胎</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甲子</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父母坤</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武</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墓</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辛未</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官鬼離</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病</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申</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父母坤</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胎</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兄弟兌</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應</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養</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乙丑</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官鬼艮</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死</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庚午</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父母坤</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絕</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癸亥</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子孫坎</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分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體臨衰化進化申父母，半合臨朱雀，憂中有喜，且卦化回頭生，暫無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世臨酉財化退化子父母臨玄武，陷於困難不吉，子酉相破不吉，應酉兄化退化醜官臨騰蛇，暗昧不明、時有虛驚。</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體克世、應克世，世應酉酉自刑，體辰又與世應爭合，無力爭合反被羈，測病也屬不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全局子孫少，且都不旺、臨死絕，實屬無用。</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暫時無危，十月、十二月小心，</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後的明年（丁醜）六月危（應卦是回頭生，則</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實際：該老人于</w:t>
      </w:r>
      <w:r>
        <w:rPr>
          <w:rFonts w:cs="新細明體;PMingLiU" w:ascii="新細明體;PMingLiU" w:hAnsi="新細明體;PMingLiU"/>
          <w:color w:val="000000"/>
          <w:kern w:val="0"/>
          <w:sz w:val="26"/>
          <w:szCs w:val="26"/>
        </w:rPr>
        <w:t>9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27</w:t>
      </w:r>
      <w:r>
        <w:rPr>
          <w:rFonts w:ascii="新細明體;PMingLiU" w:hAnsi="新細明體;PMingLiU" w:cs="新細明體;PMingLiU"/>
          <w:color w:val="000000"/>
          <w:kern w:val="0"/>
          <w:sz w:val="26"/>
          <w:szCs w:val="26"/>
        </w:rPr>
        <w:t>日上午</w:t>
      </w:r>
      <w:r>
        <w:rPr>
          <w:rFonts w:cs="新細明體;PMingLiU" w:ascii="新細明體;PMingLiU" w:hAnsi="新細明體;PMingLiU"/>
          <w:color w:val="000000"/>
          <w:kern w:val="0"/>
          <w:sz w:val="26"/>
          <w:szCs w:val="26"/>
        </w:rPr>
        <w:t>8~9</w:t>
      </w:r>
      <w:r>
        <w:rPr>
          <w:rFonts w:ascii="新細明體;PMingLiU" w:hAnsi="新細明體;PMingLiU" w:cs="新細明體;PMingLiU"/>
          <w:color w:val="000000"/>
          <w:kern w:val="0"/>
          <w:sz w:val="26"/>
          <w:szCs w:val="26"/>
        </w:rPr>
        <w:t>點鐘亡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論疾病的系統性發展及養生、防病治病原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病因、病理、病症，是研究疾病的三大內容。病因是根，病症是表。病因具有先天性、遺傳性，存在于人的基因中。基因的先天不足，導致了病變。病症是基因對大自然環境適應性差、相斥、相沖克的體現。病症千姿百態，病因既成難變。大自然環境氣場（包括時間、空間氣場）有利於生命基因地活性，則能防止病變；不利生命地活性，則促成病變。生命氣場（基因氣場）與大自然環境氣場地相互作用，決定著人生理變化發展的系統性。祖國醫學從宏觀上分清了疾病發展的系統性，以望、問、聞、切為切入點，通過八綱（即：陰陽、表裏、寒熱、虛實）論證，分析疾病的系統性發展，以為疾病分陰陽兩大系統，</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陰勝則陽病，陽勝則陰病，陽勝則熱，陰勝則寒，重寒則熱，重熱則寒</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內經</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陰陽應象大論篇》）四柱命學認為，疾病地發展除了陰陽兩大系統外，還有物化不良、臟腑氣場不和兩大系統。如</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柱寒濕的人，常見陰寒性系統病</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柱燥焦的人，常見陽熱性系統病；四柱金太過或不及的人</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常見物化不良性系統病</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柱中一片沖克的人</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常見臟腑不和病。現代醫學把病症地擴展稱作併發症</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認為隨著一種疾病地延續性</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將會併發多種疾病。這種併發性具有很強的系統性，本文將結合命、醫學理論</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論述疾病發展的系統性及養生、防病治病原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陰盛陽虧、寒濕性系統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疾病特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臨床症狀：脈細、微弱、沉、遲。面色有青、蒼白之氣，身寒惡冷；性靜憂鬱，精神萎靡不振，喜夏火，惡秋涼、冬寒。頭昏沉，背脹氣，常有心悶、頭隱痛之感。血液稀、凝不常，熱則稀，寒則凝。血壓忽高忽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特徵：生冬季、初春的亥、子、醜時，易患陰盛陽虧、寒濕性系統病。寒濕天氣生的人病重。四柱水寒，火弱土濕，易患陰盛陽虧、寒濕性系統病。水寒金冷之流年、行運易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坤造：壬子、癸醜、己酉、癸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歲行運，壬子、辛亥、庚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水寒多，己土濕弱。土主脾胃，土濕脾胃陰氣重，寒氣太過，消化吸收不良，氣血供應不足。壬申（</w:t>
      </w:r>
      <w:r>
        <w:rPr>
          <w:rFonts w:cs="新細明體;PMingLiU" w:ascii="新細明體;PMingLiU" w:hAnsi="新細明體;PMingLiU"/>
          <w:color w:val="000000"/>
          <w:kern w:val="0"/>
          <w:sz w:val="26"/>
          <w:szCs w:val="26"/>
        </w:rPr>
        <w:t>92</w:t>
      </w:r>
      <w:r>
        <w:rPr>
          <w:rFonts w:ascii="新細明體;PMingLiU" w:hAnsi="新細明體;PMingLiU" w:cs="新細明體;PMingLiU"/>
          <w:color w:val="000000"/>
          <w:kern w:val="0"/>
          <w:sz w:val="26"/>
          <w:szCs w:val="26"/>
        </w:rPr>
        <w:t>）年冬，水寒水冷之季，開始脾脹、胃寒、消化不良、脊背脹痛、消瘦。柱中無木，木主肝，無木則肝弱，癸酉年金寒水冷，發現肝硬化。四柱無火，血稀不斂，心臟弱，肝部長期供血不足，以致形成肝硬化。</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辛亥、己亥、戊戌、癸亥。</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歲行運，戊戌、丁酉、丙申</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水多，寒氣重，火弱土濕。日柱戊戌土，生亥月，又見四水，屬寒濕之土。脾胃寒濕，水過旺，腎陰寒性太過，長期患腎病，腎陽過弱，無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陰盛陽虧、寒濕性疾病發展地系統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機體陰盛、寒濕是病根，這種病根自幼兒期就有反映。幼兒期，長期大便偏稀，稍微見涼氣（包括吃奶、飲食、呼吸、氣候感應）就拉稀不止。睡眠時間長，抗病能力差。感冒時先流清、白鼻涕，後流黃鼻涕，經常頭痛，很少見高燒現象。額、唇、眼臉部常見青氣。大便偏稀將貫穿一生，青、中年期，心臟衰弱。無明顯病症時，脈沉細、數少。有明顯病症時，脈急、數多，脈力忽高忽低。長期脾胃寒，時有脹氣感覺。飲食寒冷性物品後，脾胃疼痛脹滿。女常見，經期持續時間長，嚴重時血成紫黑色。四肢、頭部常有陰疼之感，立秋、立冬交節時極易患病。老年後，血液易凝結，血液流動緩慢，血壓忽高忽低，病弱部位供血不足，從而併發多種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陰盛、寒濕的人，脾胃消化吸收、運化不良，不能為機體提供足夠的氣血營養物質，常因心力衰弱、氣血不足，造成機體內氣、血、水地迴圈、轉化受阻，使先天病弱部位長期虧氣、血，從而首先產生疾病。患病的四柱特點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金寒水冷的人，易患呼吸系統疾病。年、月柱金寒的人，青、少期患鼻炎、氣管炎，行運、流年寒濕時，易患病。立秋、立冬之季易患病。月、日柱金寒水冷的人，易患肺病，冬季易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水寒，年、月柱水寒，中老年後，腦血管供血不足，易患腦血管病。年、月柱見癸水克丁火，眼有疾病。月、日柱見癸水克丁火，易患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水旺多，柱中無木或木被盛水漂浮，少年期腎有病，青年期脾胃有病，中、老後肝膽易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無火土，日、時柱金寒水冷，男下肢有庳症；女宮內易凝血。秋、冬之季易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寒金、寒木多見，脾胃早期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無火土，日、時柱金木相戰，女宮多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陽亢陰虧、熱躁性系統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特徵</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臨床症狀；脈粗、數多、貪食、喝水多、性躁、語多。喜寒惡熱。先病期，脈洪有力，體溫高，面赤黃色。病後期，脈浮，深按無力，血質粘稠，血壓呈持續性高，有血淤、血管栓塞現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特徵：生辰、巳、午、未、戌月、時，易患陽亢陰虧、熱躁性系統病。四柱中火炎土焦、水弱，或見地支結、會火局，易患陽亢陰虧性系統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甲午、戊辰、戊午、戊午</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歲</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個月行運：己巳、庚午、辛未、壬申、癸酉。</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戌年腦血栓。四柱無水，水主腎，早年行躁土運，自幼年起常犯腎病。火弱生焦土，脾胃多熱躁，機體內充滿躁熱之氣，血中熱氣有餘水氣不足，血淤結不易流通。熱氣迫血妄行，血、氣、水地轉化與迴圈出現障礙。年、月柱主頭部，頭部火炎土焦，腦血管淤塞難通。四柱木被火焚，肝、神經系統均有病。主病因在腎因不足、陰虧陽亢。</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丁巳、乙巳、甲戌、甲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歲數個月行運：甲辰、癸卯、壬寅、辛醜</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甲戌年四肢無力，下肢麻木。四柱無水，水主腎，腎陰不足。月幹乙木坐巳火，年幹透丁火。年月柱火旺焚木，腦神經有病。日、時柱甲木坐火庫，躁熱之象。甲木主神經系統、筋肌，戊土主脾、皮肉。日、時柱木、土躁焦，下肢淤塞不通，有麻木感覺。水生腎，腎生骨，無水則腎病弱，骨質也疏鬆。</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陽盛陰虧、熱躁性疾病發展的系統性</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腎弱、水氣不足、機體躁熱、機體內熱氣薰蒸是病根。幼兒期表現特點是，經常感冒，感冒時多見肺、氣管炎症，時常發高燒。大便乾燥，間隔時間長。尿頻，時常尿鋪。無明顯病狀時，貪食、飲，易發胖。有明顯病狀時，焦躁不安，性急多動，厭食。中年期，大便幹躁，飲多、尿多，脈粗、洪有力。性暴躁，自我節制能力差。易患傳染病，多見高燒。無明顯病狀時，貪食、飲，易發胖。早年血壓持續性升高。老年期，血粘稠，出現持續性的高血壓，從而併發多種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在正常生理情況下，女</w:t>
      </w:r>
      <w:r>
        <w:rPr>
          <w:rFonts w:cs="新細明體;PMingLiU" w:ascii="新細明體;PMingLiU" w:hAnsi="新細明體;PMingLiU"/>
          <w:color w:val="000000"/>
          <w:kern w:val="0"/>
          <w:sz w:val="26"/>
          <w:szCs w:val="26"/>
        </w:rPr>
        <w:t>35</w:t>
      </w:r>
      <w:r>
        <w:rPr>
          <w:rFonts w:ascii="新細明體;PMingLiU" w:hAnsi="新細明體;PMingLiU" w:cs="新細明體;PMingLiU"/>
          <w:color w:val="000000"/>
          <w:kern w:val="0"/>
          <w:sz w:val="26"/>
          <w:szCs w:val="26"/>
        </w:rPr>
        <w:t>歲腎功能開始下降，</w:t>
      </w:r>
      <w:r>
        <w:rPr>
          <w:rFonts w:cs="新細明體;PMingLiU" w:ascii="新細明體;PMingLiU" w:hAnsi="新細明體;PMingLiU"/>
          <w:color w:val="000000"/>
          <w:kern w:val="0"/>
          <w:sz w:val="26"/>
          <w:szCs w:val="26"/>
        </w:rPr>
        <w:t>49</w:t>
      </w:r>
      <w:r>
        <w:rPr>
          <w:rFonts w:ascii="新細明體;PMingLiU" w:hAnsi="新細明體;PMingLiU" w:cs="新細明體;PMingLiU"/>
          <w:color w:val="000000"/>
          <w:kern w:val="0"/>
          <w:sz w:val="26"/>
          <w:szCs w:val="26"/>
        </w:rPr>
        <w:t>歲始下降速度增快；男</w:t>
      </w:r>
      <w:r>
        <w:rPr>
          <w:rFonts w:cs="新細明體;PMingLiU" w:ascii="新細明體;PMingLiU" w:hAnsi="新細明體;PMingLiU"/>
          <w:color w:val="000000"/>
          <w:kern w:val="0"/>
          <w:sz w:val="26"/>
          <w:szCs w:val="26"/>
        </w:rPr>
        <w:t>40</w:t>
      </w:r>
      <w:r>
        <w:rPr>
          <w:rFonts w:ascii="新細明體;PMingLiU" w:hAnsi="新細明體;PMingLiU" w:cs="新細明體;PMingLiU"/>
          <w:color w:val="000000"/>
          <w:kern w:val="0"/>
          <w:sz w:val="26"/>
          <w:szCs w:val="26"/>
        </w:rPr>
        <w:t>歲腎功能開始下降，</w:t>
      </w:r>
      <w:r>
        <w:rPr>
          <w:rFonts w:cs="新細明體;PMingLiU" w:ascii="新細明體;PMingLiU" w:hAnsi="新細明體;PMingLiU"/>
          <w:color w:val="000000"/>
          <w:kern w:val="0"/>
          <w:sz w:val="26"/>
          <w:szCs w:val="26"/>
        </w:rPr>
        <w:t>48</w:t>
      </w:r>
      <w:r>
        <w:rPr>
          <w:rFonts w:ascii="新細明體;PMingLiU" w:hAnsi="新細明體;PMingLiU" w:cs="新細明體;PMingLiU"/>
          <w:color w:val="000000"/>
          <w:kern w:val="0"/>
          <w:sz w:val="26"/>
          <w:szCs w:val="26"/>
        </w:rPr>
        <w:t>歲始下降速度增快。腎為先之本，腎陰不足是熱躁性疾病之根。患者的四柱特點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燥，臨自焚之狀，或四柱火旺無木，行運、流年火旺時，易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坤造：丁未、乙巳、丙子、辛卯。</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歲</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個月開始行運：丙午、丁未、戊申、己酉。</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甲戌年患肝病，丙子年病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炎土焦，水縮金脆，行運流年火旺之季患腎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己巳、丙寅、庚戌、己卯。自幼腎氣不足，常年服藥，靠藥維持生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旺土焦，易患心臟病，一般在行運、流年火旺時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丁未、丙午、丙辰、癸巳。（注：四柱有丙午、丁巳見戊戌、己巳、己未者，易患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炎土焦，脾易染病菌，脾病失去運化功能，損耗體內血氣，併發多種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坤造：戊戌、戊午、己巳、丙寅。常年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木弱，火炎土焦，易患膽囊膿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甲午、己巳、戊寅、丁巳。甲戌始患膽囊膿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土旺，金水弱，土旺於火，中、老年後易患血管肥厚、沉積物多、血淤粘性高血壓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己巳、己巳、戊午、甲寅。甲戌年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物化不良性系統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物化不良性系統疾病，主要指機體內因氧化、氣水血轉化、血液淨化不良，引發的系統性疾病，其中常見過熱性物化不良、過寒性物化不良。物化不良性系統疾病，主病根在呼吸系統。常見病症有血液中毒、糖尿病、皮膚病、紅斑狼瘡病、腦血管破裂、肝炎、肺炎、氣管炎等。金主肺，肺主消化系統。金氣有宣化功能，呼吸系統對機體內地解毒、轉化、代謝起催化作用。肺氣過盛或過弱，都將對機體內的物質運化起到不良影響。四柱中無金或金氣太過、不及，都標誌著易患物化不良性疾病。金弱又有金寒水冷、金脆火躁之分；金太過又有金多無克、金盛無泄之分。具體特點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水弱、金弱，見火旺克金，中、老年後易患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坤造：壬午、甲辰、己巳、甲戌。甲戌年發現糖尿病，丙子年病重。</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水弱，見金火相戰，無通關之氣，中、老年後易患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癸卯、丁巳、戊申、丁巳。甲戌年患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旺，金在火土宮中（日時柱見甲戌、戊戌、丙戌、庚戌、丁巳、己巳、辛巳）易患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例乾造：戊寅、甲寅、甲戌、甲子。丙寅、丁卯、己巳年患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坤造己醜、辛未、戊午、壬戌。甲戌年發現糖尿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月柱見兩金以上，四柱無水，中、老年後易患腦血管破裂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月柱金寒水冷，四柱水旺，青年期易患鼻炎。</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時柱火炎土焦，四柱無金，易患肺炎（無金則肺弱）。</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金多，土幹無水，血液中易染菌毒。女易患紅斑狼瘡。</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炎土焦，柱中見戌土、未土，天干無金，易患皮膚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金多，無木、水，易患肝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火炎土焦，月柱見甲戌、戊戌、丙戌，易患鼻癌。</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臟腑不和性系統疾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臟、腑不和性系統疾病，主要指臟、腑之間的濕、熱、寒、躁度有較大的差別，產生相沖、克、斥、忌，從而造成疾病。如腎躁脾濕、肝熱胃寒等。四柱中兩氣相戰，無通關之氣，易患臟、腑不和性疾病。具體標誌如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見辰、戌相沖，無水、木通關，先有脾胃病，後有肝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見亥、巳相沖，四柱水旺，易患胃腸病。四柱火旺，易患肝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見子、午相沖，四柱火旺，易患肝病。四柱水旺，易患心臟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中見寅、申相沖，四柱火旺，易患神經系統疾病。四柱金旺，易患膽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月柱見甲、庚相沖，頭部易患病。日、時柱見甲、庚相沖，男下肢有傷，女宮易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乙、辛相沖在年月柱，上肢、肩易被傷；在日時柱，男下肢易傷，女宮易患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癸、丁相沖，在年月柱，眼有病；在月、日柱，心臟有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丙、壬相沖，無辰、醜通關，性傲暴，火旺腎有病，水旺腸有病。</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月、日柱見辰、戌相見，脾胃不和。</w:t>
      </w:r>
    </w:p>
    <w:p>
      <w:pPr>
        <w:pStyle w:val="Normal"/>
        <w:widowControl/>
        <w:spacing w:lineRule="auto" w:line="264" w:before="320" w:after="0"/>
        <w:ind w:left="26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疾病的防於治</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走出養生、防病治病的誤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些有多種疾病的人，時常抱怨自己，為什麼患那麼多種病？其實在一個人身上，多種疾病也是一類病因地反映。寒濕性的人，易患陰盛陽虧性疾病；熱躁性的人，易患陽亢陰虧性系統病；金太過或不及的人，易患物化不良性系統病；四柱中一片沖克的人，易患髒、腑不和性系統病。疾病的系統性發展和併發，是終生性的。由於人們對疾病的系統性發展與併發，缺乏正確地認識，往往在養生、防病治病的過程中進入誤區。特別是有多種疾病的人，往往在沒有明瞭疾病原發基因的情況下，盲目地針對表症採用治療方法或服用多種藥品。這些人中，因服用不同類、性的藥品或採用了不當的醫療方法，給身體造成嚴重危害的屢見不鮮。人們應該避免進入這種誤區。</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種常見病，在不同的人身上將會存在不同的病因。如腦血管病：四柱水多、火弱，年、月柱水寒，腦部因長期虧氣血、凝血，患腦血管病。此病發展的後果是腦溢血。四柱火炎土焦，年、月柱見火炎土焦，腦部因血粘、稠、淤，形成淤塞。青年人易患腦瘤；中、老年人易患腦血栓。四柱金躁、水弱，年、月柱金多，因腦部血管瀦留氧化尾產物過多，患腦血管病。此病發展的後果是腦血管破裂。又如心臟病：四柱水寒，年、月柱見丁火被水克，因氣血虧損患心臟病。四柱火炎土焦，月、時柱見火旺燒焦土（丙戌見戊戌、丁巳見戊戌、己巳），易患心血管淤塞症。日幹丁火無根氣，見陰陽土泄火，因操勞過度，患心臟衰弱病。再如肝病：四柱水寒、木多，無火土，因脾胃寒濕，運化血液不良，肝長期虧氣血患病。四柱火旺，見乙木坐巳火，因肝熱、腎陰不足，患肝病。四柱金多、木弱，無水，因肝中毒患病。不同的病因、病理作用，有相同的病症反應，是經常見到的。人們在養生、防病治病的過程中，應該根據自己的生命規律、疾病發展規律，選擇正確的方式、方法，不可隨波逐流。那些一藥治百病、一式一方治百病的宣傳，純屬謊言，害人最重，千萬信不得。</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養生、防病治病原則</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內經》講：</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善診者，察色按脈，先別陰陽。</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熱則寒治，寒則熱治</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養生、防病治病的原則是：陰盛陽虧，則壯陽抑陰；陽亢陰虧，則滋陰抑陽；物化不良，則清毒、催化；沖、克不和，則通關中和。寒極生熱，在寒性病發展的過程中，有時出現短期發熱現象，在這種情況下，應在一定的時期內進行發汗、散熱降溫，但不可長時間重用涼藥。熱極生寒，熱性病的後期，將出現寒冷感覺。這是氣血運化不良、提取營養不足、局部缺乏氣血營養的表現，也是病入血液和多種臟腑的表現。在這種情況下，應增補營養、提高運化功能、，促進病弱部位的氣血供應，不可重用熱藥以增熱補陽。物化不良性疾病，氣血中多菌、毒，免疫功能不足，對內分泌系統、神經系統危害性極大。應注意提高免疫功能、清除菌毒、加強催化能力。各種系統病，經過長期發展，都將出現免疫功能不足、氣血運化不良、氣血虧損現象，所以，在養生、防病治病的過程中，應時刻注意增補營養、提高免疫力。</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養生、防病治病的方式</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人們在呼吸、飲食、氣候感應、聽、說、聞、說等一系列地活動中，吸收大自然中營養物質，並且與大自然進行物質交換。這種吸收與交換過程，是以有形與無形兩種形式進行，並且存在著體化氣、氣聚成體、體生氣的過程，人在與大自然物質交換的過程中，維持平衡則身健、偏衡則病災、失衡則死。也就是說，</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陰平陽秘，精神乃治。陰陽離決，精神乃絕。</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內經》）人在與大自然物質交換的一系列活動中，都要根據自身需要，堅持一條原則，保持一致性。熱性人以吸收寒濕物質為主，要呼吸濕潤之氣；多飲水；多食梨、黃瓜等涼性水果；多食菠菜、茄子、冬瓜、白菜等涼性蔬菜；要宿住陰涼的環境中。要調整心性、穩定情緒、求靜避亂，注重修身養性。參加體育運動時，要選擇過午，在陰涼清靜之所，面向西北、北方。寒性人以吸收熱幹物質為主，要呼吸幹熱之氣；忌冷食冷飲，應多食小米、麵食、狗肉、羊肉之類，以提高熱量為原則，要宿住陽光充實的環境中。要放寬心性；開闊眼界、容量；進德修業、厚德載物。參加體育活動時，要選擇中午前，在陽光充實之所，面向南、東南。有些人不懂生命規律，生活中隨心所欲，毫無節制。如熱性人，患高粘血或肝病的過程中，吸煙、飲酒；貪食狗、羊肉等熱性物品等，養成此種不良習慣，既是用貴重藥品，也不會有療效。又如寒性人，患腦血管、心臟病中，不增強營養、不忌涼寒性食物，宿住在低窪潮濕的環境中，既是用高科技手段治療，也無濟於病。在生存、生活過程中，保持吸收物質營養的一致性，注重機體內在的需要性，是養生、防病治病的優良習性，人們應盡力而為之。</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結束語</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柱命學、風水學，提供了預測命運規律、優化生存環境的方法。人們在養生、防病治病過程中，結合命、醫、風水學理論、方法，弄清自己的命運、病理規律；選擇、建造適宜的生存環境，是非常必要的。願更多的人明白自己，力保健康長壽。</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醫</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月生見醜，二月生見寅，三月生見卯，四月生見辰，五月生見巳，六月生見午，七月生見未，八月生見申，九月生見酉，十月生見戌，十一月生見亥，十二月生見子。</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查法：以月支查其他地支，見者為是。</w:t>
      </w:r>
    </w:p>
    <w:p>
      <w:pPr>
        <w:pStyle w:val="Normal"/>
        <w:widowControl/>
        <w:spacing w:lineRule="auto" w:line="264" w:before="120" w:after="0"/>
        <w:ind w:left="780" w:right="200" w:hanging="0"/>
        <w:rPr/>
      </w:pPr>
      <w:r>
        <w:rPr>
          <w:rFonts w:ascii="新細明體;PMingLiU" w:hAnsi="新細明體;PMingLiU" w:cs="新細明體;PMingLiU"/>
          <w:color w:val="000000"/>
          <w:kern w:val="0"/>
          <w:sz w:val="26"/>
          <w:szCs w:val="26"/>
        </w:rPr>
        <w:t>天醫是掌管疾病之事的星神。四柱逢天醫，如不旺，又無貴人吉神相扶，不是常患疾病就是身弱無力。若生旺又有貴人相生助，不僅身體健壯，而且特別適合醫務工作及心理學，哲學等。理通鑒雲：</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天醫拱照，可作良醫。</w:t>
      </w:r>
      <w:r>
        <w:rPr>
          <w:rFonts w:ascii="新細明體;PMingLiU" w:hAnsi="新細明體;PMingLiU" w:cs="新細明體;PMingLiU"/>
          <w:color w:val="000000"/>
          <w:kern w:val="0"/>
          <w:sz w:val="26"/>
          <w:szCs w:val="26"/>
        </w:rPr>
        <w:t>”</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羅地網</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辰為天羅，戌為地網。火命人逢戌亥為天羅，水土命逢辰巳為地網。辰見巳，巳見辰為地網；戌見亥，亥見戌為天羅。男忌天羅，女忌地網。查法：</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以年支或日支為主。其他地支見，之者為是。</w:t>
      </w:r>
    </w:p>
    <w:p>
      <w:pPr>
        <w:pStyle w:val="Normal"/>
        <w:widowControl/>
        <w:spacing w:lineRule="auto" w:line="264" w:before="120" w:after="0"/>
        <w:ind w:left="780" w:right="20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天羅地網，主疾病之災，牢獄之災，大運流年遇之，於人不利。羅地網有天月二德解救無憂。</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36:00Z</dcterms:created>
  <dc:creator>User</dc:creator>
  <dc:description/>
  <cp:keywords/>
  <dc:language>en-US</dc:language>
  <cp:lastModifiedBy>User</cp:lastModifiedBy>
  <dcterms:modified xsi:type="dcterms:W3CDTF">2009-12-31T02:40:00Z</dcterms:modified>
  <cp:revision>3</cp:revision>
  <dc:subject/>
  <dc:title>八字命理疾病學</dc:title>
</cp:coreProperties>
</file>