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八字和星座</w:t>
      </w:r>
      <w:r>
        <w:rPr>
          <w:b/>
          <w:bCs/>
          <w:color w:val="FF0000"/>
          <w:sz w:val="48"/>
          <w:szCs w:val="48"/>
        </w:rPr>
        <w:t>現代心理性向分析表</w:t>
      </w:r>
    </w:p>
    <w:tbl>
      <w:tblPr>
        <w:tblW w:w="11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>
          <w:trHeight w:val="8460" w:hRule="atLeast"/>
        </w:trPr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八字和星座等命理學，其實和【心裡學】是非常一樣的！都是在研究、探討一個人的行為和個性，再藉由此種行為下的表現，去推算一個人在未來，面對事情時將會有的表現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所以下列「性 向 型 別」中你是哪一型呢？※現 代 心 理 性 向 分 析 表※</w:t>
            </w:r>
          </w:p>
          <w:tbl>
            <w:tblPr>
              <w:tblW w:w="978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1"/>
              <w:gridCol w:w="3740"/>
              <w:gridCol w:w="4179"/>
            </w:tblGrid>
            <w:tr>
              <w:trPr>
                <w:trHeight w:val="480" w:hRule="atLeast"/>
              </w:trPr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性 向 型 別</w:t>
                  </w:r>
                </w:p>
              </w:tc>
              <w:tc>
                <w:tcPr>
                  <w:tcW w:w="3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優 點</w:t>
                  </w:r>
                </w:p>
              </w:tc>
              <w:tc>
                <w:tcPr>
                  <w:tcW w:w="4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缺 點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主 控 型</w:t>
                  </w:r>
                </w:p>
              </w:tc>
              <w:tc>
                <w:tcPr>
                  <w:tcW w:w="3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 xml:space="preserve">善於主動掌控事情、積極、做事有主見、講求效率、喜歡直接了當不囉唆、講究大原則目標 </w:t>
                  </w:r>
                </w:p>
              </w:tc>
              <w:tc>
                <w:tcPr>
                  <w:tcW w:w="4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易固執己見、給人回應意見空間不多、較務實重利益、容易衝動不仔細、理想易過高不實在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 xml:space="preserve">非 主 控 型 </w:t>
                  </w:r>
                </w:p>
              </w:tc>
              <w:tc>
                <w:tcPr>
                  <w:tcW w:w="3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 xml:space="preserve">被 動 型 </w:t>
                  </w:r>
                </w:p>
              </w:tc>
              <w:tc>
                <w:tcPr>
                  <w:tcW w:w="4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人 際 型</w:t>
                  </w:r>
                </w:p>
              </w:tc>
              <w:tc>
                <w:tcPr>
                  <w:tcW w:w="3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喜歡與人群在一起聊天、熱鬧、口才好善於發表意見、重視友誼感情、意見多善幻想、喜參與表現</w:t>
                  </w:r>
                </w:p>
              </w:tc>
              <w:tc>
                <w:tcPr>
                  <w:tcW w:w="4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重面子易掩飾、心性不定注意力不集中、不切實際、做事不牢靠、易感情用事不理性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非 人 際 型</w:t>
                  </w:r>
                </w:p>
              </w:tc>
              <w:tc>
                <w:tcPr>
                  <w:tcW w:w="3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 xml:space="preserve">內 向 型 </w:t>
                  </w:r>
                </w:p>
              </w:tc>
              <w:tc>
                <w:tcPr>
                  <w:tcW w:w="4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 xml:space="preserve">耐 心 型 </w:t>
                  </w:r>
                </w:p>
              </w:tc>
              <w:tc>
                <w:tcPr>
                  <w:tcW w:w="3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注重人事間的和諧、不求變通、注重安全感、有規律、善於用心慢慢了解事物、個性溫和</w:t>
                  </w:r>
                </w:p>
              </w:tc>
              <w:tc>
                <w:tcPr>
                  <w:tcW w:w="4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對問題壓力較易逃避、思慮保守不求創新、對事回應謹慎緩慢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非 忍 耐 型</w:t>
                  </w:r>
                </w:p>
              </w:tc>
              <w:tc>
                <w:tcPr>
                  <w:tcW w:w="3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 xml:space="preserve">急 燥 型 </w:t>
                  </w:r>
                </w:p>
              </w:tc>
              <w:tc>
                <w:tcPr>
                  <w:tcW w:w="4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 xml:space="preserve">系 統 型 </w:t>
                  </w:r>
                </w:p>
              </w:tc>
              <w:tc>
                <w:tcPr>
                  <w:tcW w:w="3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講究規律法則、理性不衝動、善於條理分析比較、追求完美、對事的考慮周詳、資料準備充份不慌亂</w:t>
                  </w:r>
                </w:p>
              </w:tc>
              <w:tc>
                <w:tcPr>
                  <w:tcW w:w="4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做事呆板不求變化、無聊無趣、不願積極冒險、凡事吹毛求疵、對事要求和意見特多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非 系 統 型</w:t>
                  </w:r>
                </w:p>
              </w:tc>
              <w:tc>
                <w:tcPr>
                  <w:tcW w:w="3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 xml:space="preserve">衝 動 型 </w:t>
                  </w:r>
                </w:p>
              </w:tc>
              <w:tc>
                <w:tcPr>
                  <w:tcW w:w="4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087" w:hRule="atLeast"/>
        </w:trPr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bookmarkStart w:id="0" w:name="p6"/>
            <w:bookmarkEnd w:id="0"/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命理學中最常用的一種方法，就是【擬物法】！以各種不同的物品、動物、星象、、、來象徵一個人的「個性」、「行為」，如星座中「獅子座」、「雙魚座」、「處女座」等，讓人一看到，就大概知道這個人個性了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而八字也是如此，只是八字所取用的，是大自然界中的各種容易看到的萬物，以他們的物性，來表示一個人的【元神本性】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看看你是屬於哪一種呢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br/>
              <w:br/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日主元神，十天干 五行物性 人格 分析表※</w:t>
            </w:r>
          </w:p>
          <w:tbl>
            <w:tblPr>
              <w:tblW w:w="985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1"/>
              <w:gridCol w:w="580"/>
              <w:gridCol w:w="596"/>
              <w:gridCol w:w="565"/>
              <w:gridCol w:w="3469"/>
              <w:gridCol w:w="4034"/>
            </w:tblGrid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天干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五行 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屬性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物性</w:t>
                  </w:r>
                </w:p>
              </w:tc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優 點</w:t>
                  </w:r>
                </w:p>
              </w:tc>
              <w:tc>
                <w:tcPr>
                  <w:tcW w:w="4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缺 點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甲 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陽木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仁 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大樹 </w:t>
                  </w:r>
                </w:p>
              </w:tc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富有向上心、有毅力、正直不馬虎、不輕薄能助人、能體諒光人有責任、</w:t>
                  </w:r>
                </w:p>
              </w:tc>
              <w:tc>
                <w:tcPr>
                  <w:tcW w:w="4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頑固不知妥協變通、欠缺敏捷性、會過於主觀干涉別人、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乙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陰木 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仁 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小草</w:t>
                  </w:r>
                </w:p>
              </w:tc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柔順溫和、有豐富表現能力、靈敏反應快、具有協調性、不會堅持己見、善於管理錢財</w:t>
                  </w:r>
                </w:p>
              </w:tc>
              <w:tc>
                <w:tcPr>
                  <w:tcW w:w="4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易隨風轉舵非常現實、內心佔有慾強、較有心機、易失自信怯懦、依賴、經不起誘惑而受騙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丙 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陽火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禮 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太陽 </w:t>
                  </w:r>
                </w:p>
              </w:tc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開朗、直爽、慷慨不計較、待人親切、理解力強、精力亦充沛做事積極、易得人好感</w:t>
                  </w:r>
                </w:p>
              </w:tc>
              <w:tc>
                <w:tcPr>
                  <w:tcW w:w="4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性急易衝動、性情飄忽不定、喜怒無常、有時慈悲有時自大、較善變而三心二意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丁 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陰火 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禮 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燈火</w:t>
                  </w:r>
                </w:p>
              </w:tc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溫和有禮而熱情、思慮遠行事謹慎、能奉獻犧牲自己、不易表達內心感情 不善拒絕別人</w:t>
                  </w:r>
                </w:p>
              </w:tc>
              <w:tc>
                <w:tcPr>
                  <w:tcW w:w="4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凡事考慮猶豫不決、易猜忌懷疑別人、易聰明而反被聰明誤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戊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陽土 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信 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大石 </w:t>
                  </w:r>
                </w:p>
              </w:tc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豁達穩重耿直、樂天不善修飾、對事合情入理而有計劃條理、重感情肯助人 </w:t>
                  </w:r>
                </w:p>
              </w:tc>
              <w:tc>
                <w:tcPr>
                  <w:tcW w:w="4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任性頑固、以自我為中心、欠缺融通性、無趣不浪漫、喜好奉承、好面子、不主動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己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陰土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信 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田土</w:t>
                  </w:r>
                </w:p>
              </w:tc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理解吸收快、具有多種才能之人、能深入了解問題、有彈性不固執、喜歡充實學習</w:t>
                  </w:r>
                </w:p>
              </w:tc>
              <w:tc>
                <w:tcPr>
                  <w:tcW w:w="4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內心較複雜矛盾、心思較不易集中而茫然失措有消極妥協的傾向而被人利用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庚 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陽金 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義 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刀劍</w:t>
                  </w:r>
                </w:p>
              </w:tc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剛毅不服輸、積極果斷、富有正義感、不虛為能表現、口才善辯、</w:t>
                  </w:r>
                </w:p>
              </w:tc>
              <w:tc>
                <w:tcPr>
                  <w:tcW w:w="4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率直易得罪人、衝動易與人衝突、自我表現慾強、對事粗率不細心、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辛 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陰金 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義 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珠玉 </w:t>
                  </w:r>
                </w:p>
              </w:tc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對事敏感細膩、為人親切有同情心、喜歡創新人際關係好卻善惡分明、時有獨特想法</w:t>
                  </w:r>
                </w:p>
              </w:tc>
              <w:tc>
                <w:tcPr>
                  <w:tcW w:w="4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好幕虛榮爭面子、任性、在乎外表、易貪求而失理性、意志薄弱經不起要求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壬 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陽水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智 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大海</w:t>
                  </w:r>
                </w:p>
              </w:tc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率性自由、優閒而樂觀、有勇氣智慧聰明、能面對困難不退縮、文武雙全有領導能力</w:t>
                  </w:r>
                </w:p>
              </w:tc>
              <w:tc>
                <w:tcPr>
                  <w:tcW w:w="4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雖圓融但稍有任性、易有怠惰而生依賴、對事不易堅持而虎頭蛇尾、對異性感情心思過多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癸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陰水 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智 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晨霧 </w:t>
                  </w:r>
                </w:p>
              </w:tc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重視規則和道德、有潔僻、內向、具有勤奮努力和耐力、思想很純真、溫和細膩冷靜</w:t>
                  </w:r>
                </w:p>
              </w:tc>
              <w:tc>
                <w:tcPr>
                  <w:tcW w:w="4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較拘泥、易幻想不切實際、易生悲觀、感情脆弱、有點神經質、重生活情趣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2:15:00Z</dcterms:created>
  <dc:creator>SuperXP</dc:creator>
  <dc:description/>
  <cp:keywords/>
  <dc:language>en-US</dc:language>
  <cp:lastModifiedBy>SuperXP</cp:lastModifiedBy>
  <dcterms:modified xsi:type="dcterms:W3CDTF">2008-06-17T02:23:00Z</dcterms:modified>
  <cp:revision>1</cp:revision>
  <dc:subject/>
  <dc:title>八字和星座現代心理性向分析表</dc:title>
</cp:coreProperties>
</file>