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字用神與喜忌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所謂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是八字中對於日幹來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具有補弊救偏或促進助成作用的一種五行。四柱命局以用神為核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健全有力與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影響人一生的命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一生補救與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影響人一生的運。凡用神之力不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四柱中有生助用神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或四柱刑沖克害用神而能化凶神</w:t>
      </w:r>
      <w:r>
        <w:rPr>
          <w:sz w:val="26"/>
          <w:szCs w:val="26"/>
        </w:rPr>
        <w:t>,</w:t>
      </w:r>
      <w:r>
        <w:rPr>
          <w:sz w:val="26"/>
          <w:szCs w:val="26"/>
        </w:rPr>
        <w:t>制凶神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是喜神。四柱沒有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得靠行運流年來補。對於命局五行較為平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不太緊缺的四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一生較為平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大起大落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一般用神有扶抑用神、通關用神、病藥用神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調候用神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一、日幹弱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</w:rPr>
        <w:t>多官殺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</w:rPr>
        <w:t>用神取印星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首先是泄官殺的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然後才是化敵為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我所用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在五行中其理是為：強金得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方挫其鋒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強火得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方止其焰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強水得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方泄其勢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強土得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方制其壅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強木得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方化其頑。先挫其銳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消其氣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泄其氣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才能談得上化而生身。按理說：金能生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多金沉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水能生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多水縮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木能生火，火多要焚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火能生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多火晦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土能生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多土變。這是指物極必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日幹已很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那麼多官殺克我</w:t>
      </w:r>
      <w:r>
        <w:rPr>
          <w:sz w:val="26"/>
          <w:szCs w:val="26"/>
        </w:rPr>
        <w:t>,</w:t>
      </w:r>
      <w:r>
        <w:rPr>
          <w:sz w:val="26"/>
          <w:szCs w:val="26"/>
        </w:rPr>
        <w:t>光泄其病氣不足以強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需要大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但水不沉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不縮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火不焚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且可金水相涵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木相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火通明</w:t>
      </w:r>
      <w:r>
        <w:rPr>
          <w:sz w:val="26"/>
          <w:szCs w:val="26"/>
        </w:rPr>
        <w:t>...</w:t>
      </w:r>
      <w:r>
        <w:rPr>
          <w:sz w:val="26"/>
          <w:szCs w:val="26"/>
        </w:rPr>
        <w:t>這叫矯枉過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所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幹弱為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我者為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但要以金制其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要以金生我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我者為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但要以木泄其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要以木生我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我者為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但要以火化其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要以火生生我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我者為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但要以土消其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要以土生我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克我者為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但要以水挫其鋒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要以水生我身。這就好比一個人內火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又腎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這對矛盾不好解決。而西洋參既泄火又滋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從而調解了這對矛盾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這種命理上的通關作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正是對症下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重病配重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正是日幹弱又多官殺最好的化解辦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這在中醫治療中起到了陰陽平衡而不出毛病的作用。在四柱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此用神如強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印梟之運便是人一生中最佳的運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但沒有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且高官厚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權印在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功名自有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日幹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多官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在化敵為友不成的情況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便是四柱缺用神。要另尋途徑才能抵擋眾多的矛射我身。這第二用神便是比劫。比劫好比堅實的盾牌</w:t>
      </w:r>
      <w:r>
        <w:rPr>
          <w:sz w:val="26"/>
          <w:szCs w:val="26"/>
        </w:rPr>
        <w:t>,</w:t>
      </w:r>
      <w:r>
        <w:rPr>
          <w:sz w:val="26"/>
          <w:szCs w:val="26"/>
        </w:rPr>
        <w:t>可以起到抵擋剋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幫身護身的作用。凡日幹弱又多官殺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傷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都是用神弱的表現。十神生克化合組合較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之有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局中沒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指望喜神能代替用神行使職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再就是靠運補救。日幹弱為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勝砍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多為林</w:t>
      </w:r>
      <w:r>
        <w:rPr>
          <w:sz w:val="26"/>
          <w:szCs w:val="26"/>
        </w:rPr>
        <w:t>,</w:t>
      </w:r>
      <w:r>
        <w:rPr>
          <w:sz w:val="26"/>
          <w:szCs w:val="26"/>
        </w:rPr>
        <w:t>勝伐而不倒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勝鍛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合金為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百煉成鋼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勝撲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燎原之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勝滅而比熄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勝淤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奔流之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勝阻而不幹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盛密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中原之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勝災而不散。在四柱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弱官殺旺而用神為比劫的命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次於用神為印星。從運程上來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印梟之運為行運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是命局中所缺之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能補命之不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所以是最佳運。比劫運只能是第二好運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二、日幹弱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</w:rPr>
        <w:t>多財星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</w:rPr>
        <w:t>用神首取比劫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日弱財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比戴滿了珠寶引起貪財之人起貪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歎沒有強壯的身體來守住財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被搶想追回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要靠路人和朋友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若是想奪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非要有力氣拼搏不致於損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然輕則賒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重則惹來殺身之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落得人財俱亡。所以比肩劫財可補身弱財多之不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以抗衡來犯。以上可看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和比劫是一對相克的關係。那麼為什麼要舉這樣一個不好的例子呢</w:t>
      </w:r>
      <w:r>
        <w:rPr>
          <w:sz w:val="26"/>
          <w:szCs w:val="26"/>
        </w:rPr>
        <w:t xml:space="preserve">? </w:t>
      </w:r>
      <w:r>
        <w:rPr>
          <w:sz w:val="26"/>
          <w:szCs w:val="26"/>
        </w:rPr>
        <w:t>只因身弱財多挑不起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求財辛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且往往在財到手之際同時也孕育了災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對這種命局來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是禍根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這樣的命局女人緣特別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卻要為此付出沉重代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甚至座牢。什麼時候可勝財呢</w:t>
      </w:r>
      <w:r>
        <w:rPr>
          <w:sz w:val="26"/>
          <w:szCs w:val="26"/>
        </w:rPr>
        <w:t xml:space="preserve">? </w:t>
      </w:r>
      <w:r>
        <w:rPr>
          <w:sz w:val="26"/>
          <w:szCs w:val="26"/>
        </w:rPr>
        <w:t>只有當行比劫運的時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方成氣候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日幹弱為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為旺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重成綠洲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為旺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利可削木為才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為旺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火旺得以煉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火為旺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多方相濟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為旺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多得以圍。走比劫運不但自己升官發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兄弟姐妹也大獲其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是行梟印運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日弱財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弱命局沒有比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印星即為替補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即第二用神。印星與日幹是相生關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所以印星首先起生身作用。日幹太弱又遇忌神財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弱之又弱好比雪上加霜。取印星為日弱財多的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可以有耗財之用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在運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比劫為最佳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這期間可成為富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萬事順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印梟運為第二好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利文途。故日幹弱為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財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以土印星為生身耗財之用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財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以浮水印星為生身耗財之用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財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以火印星為生身耗財之用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水</w:t>
      </w:r>
      <w:r>
        <w:rPr>
          <w:sz w:val="26"/>
          <w:szCs w:val="26"/>
        </w:rPr>
        <w:t>,</w:t>
      </w:r>
      <w:r>
        <w:rPr>
          <w:sz w:val="26"/>
          <w:szCs w:val="26"/>
        </w:rPr>
        <w:t>火財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以金印星為生身耗財之用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財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以木印星為生身耗財之用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三、日弱多食傷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</w:rPr>
        <w:t>首先要取印星為用神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印星是生身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印星是生身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同時又是克制忌神食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即扶弱又止泄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故日幹弱為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傷之水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過於泄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以印星之土來制水生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傷之土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過於泄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以印星之木來制土生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傷之火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過於泄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以印星之水來制火生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傷之金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過於泄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以印星之火制金生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來制水生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水</w:t>
      </w:r>
      <w:r>
        <w:rPr>
          <w:sz w:val="26"/>
          <w:szCs w:val="26"/>
        </w:rPr>
        <w:t>,</w:t>
      </w:r>
      <w:r>
        <w:rPr>
          <w:sz w:val="26"/>
          <w:szCs w:val="26"/>
        </w:rPr>
        <w:t>食傷之木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過於泄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以印星之金來制木生身</w:t>
      </w:r>
      <w:r>
        <w:rPr>
          <w:sz w:val="26"/>
          <w:szCs w:val="26"/>
        </w:rPr>
        <w:t>;</w:t>
      </w:r>
      <w:r>
        <w:rPr>
          <w:sz w:val="26"/>
          <w:szCs w:val="26"/>
        </w:rPr>
        <w:t>若命局無印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只能退而求次取比劫為用神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不說比劫能奈何食傷幾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起碼是身子虧得起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故日幹弱為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食傷之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比劫之金幫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食傷之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比劫之火幫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食傷之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比劫之木幫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食傷之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比劫之土幫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弱為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食傷之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比劫之水幫身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四、日幹強旺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</w:rPr>
        <w:t>多印星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</w:rPr>
        <w:t>取財為用神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財星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既有能挑財得財之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有制其日幹原神</w:t>
      </w:r>
      <w:r>
        <w:rPr>
          <w:sz w:val="26"/>
          <w:szCs w:val="26"/>
        </w:rPr>
        <w:t>(</w:t>
      </w:r>
      <w:r>
        <w:rPr>
          <w:sz w:val="26"/>
          <w:szCs w:val="26"/>
        </w:rPr>
        <w:t>指生日幹之印星</w:t>
      </w:r>
      <w:r>
        <w:rPr>
          <w:sz w:val="26"/>
          <w:szCs w:val="26"/>
        </w:rPr>
        <w:t xml:space="preserve">), </w:t>
      </w:r>
      <w:r>
        <w:rPr>
          <w:sz w:val="26"/>
          <w:szCs w:val="26"/>
        </w:rPr>
        <w:t>不致生身太過而劫財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日幹與財是相克關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若日幹已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得印星生身為強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就過弱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金弱遇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見銷熔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火弱逢水</w:t>
      </w:r>
      <w:r>
        <w:rPr>
          <w:sz w:val="26"/>
          <w:szCs w:val="26"/>
        </w:rPr>
        <w:t>,</w:t>
      </w:r>
      <w:r>
        <w:rPr>
          <w:sz w:val="26"/>
          <w:szCs w:val="26"/>
        </w:rPr>
        <w:t>必為熄滅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木弱逢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為淤塞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土弱逢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為傾陷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木弱逢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為砍折</w:t>
      </w:r>
      <w:r>
        <w:rPr>
          <w:sz w:val="26"/>
          <w:szCs w:val="26"/>
        </w:rPr>
        <w:t>.</w:t>
      </w:r>
      <w:r>
        <w:rPr>
          <w:sz w:val="26"/>
          <w:szCs w:val="26"/>
        </w:rPr>
        <w:t>故日幹旺為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得木之印星生身更強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取金財可制印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耗日強旺之身</w:t>
      </w:r>
      <w:r>
        <w:rPr>
          <w:sz w:val="26"/>
          <w:szCs w:val="26"/>
        </w:rPr>
        <w:t>;</w:t>
      </w:r>
      <w:r>
        <w:rPr>
          <w:sz w:val="26"/>
          <w:szCs w:val="26"/>
        </w:rPr>
        <w:t>日幹旺為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得金之印星生身更強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取火財可制印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耗日強旺之身</w:t>
      </w:r>
      <w:r>
        <w:rPr>
          <w:sz w:val="26"/>
          <w:szCs w:val="26"/>
        </w:rPr>
        <w:t>;</w:t>
      </w:r>
      <w:r>
        <w:rPr>
          <w:sz w:val="26"/>
          <w:szCs w:val="26"/>
        </w:rPr>
        <w:t>日幹旺為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得火之印星生身更強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取水財可制印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耗日強旺之身</w:t>
      </w:r>
      <w:r>
        <w:rPr>
          <w:sz w:val="26"/>
          <w:szCs w:val="26"/>
        </w:rPr>
        <w:t>;</w:t>
      </w:r>
      <w:r>
        <w:rPr>
          <w:sz w:val="26"/>
          <w:szCs w:val="26"/>
        </w:rPr>
        <w:t>日幹旺為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得水之印星生身更強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取土財可制印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耗日強旺之身</w:t>
      </w:r>
      <w:r>
        <w:rPr>
          <w:sz w:val="26"/>
          <w:szCs w:val="26"/>
        </w:rPr>
        <w:t>;</w:t>
      </w:r>
      <w:r>
        <w:rPr>
          <w:sz w:val="26"/>
          <w:szCs w:val="26"/>
        </w:rPr>
        <w:t>日幹旺為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得土之印星生身更強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取木財可制印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耗日強旺之身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日幹強旺多印星卻沒有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局就缺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第二用神可取官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來克抑強旺之身</w:t>
      </w:r>
      <w:r>
        <w:rPr>
          <w:sz w:val="26"/>
          <w:szCs w:val="26"/>
        </w:rPr>
        <w:t>.</w:t>
      </w:r>
      <w:r>
        <w:rPr>
          <w:sz w:val="26"/>
          <w:szCs w:val="26"/>
        </w:rPr>
        <w:t>如再無官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當取食傷為用神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來泄日旺之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耗強旺之印</w:t>
      </w:r>
      <w:r>
        <w:rPr>
          <w:sz w:val="26"/>
          <w:szCs w:val="26"/>
        </w:rPr>
        <w:t>.</w:t>
      </w:r>
      <w:r>
        <w:rPr>
          <w:sz w:val="26"/>
          <w:szCs w:val="26"/>
        </w:rPr>
        <w:t>五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日幹強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多比劫。共三種情況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首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比劫是耗財之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抑制比劫無從養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更無法以財生官求富貴榮華。所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官殺是制比劫的第一用神。命局有官或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但可抑透出天干的比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可克月令之祿刃。因為身旺是指天干比劫幫身或印星生身太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二是指日幹當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當令是指日幹在月支中臨長生、沐浴、冠帶、臨官、帝旺之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而且地支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尤其是月支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幹處臨官之地時為建祿。在五行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幹旺為強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首取火之官星為用神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旺為強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首取木之官星為用神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旺為強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首取土之官星為用神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旺為強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首取水之官星為用神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旺為強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首取金之官星為用神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若身旺無官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次取食傷為第二用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食傷可泄旺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同時也可泄月令之旺氣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食傷有生財之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且無官殺就不克第一用神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故日幹旺為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無火之官星抑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次取水之食傷為第二用神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旺為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次取火之食傷為用神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旺為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次取木之食傷為用神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故日幹旺為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次取土之食傷為用神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幹旺為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次取金之食傷為用神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倘若身旺既無官殺又無食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那麼這樣的命局就少了兩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實屬非常偏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除了財星就無可救藥了。如果真是無藥可救的四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那就有早夭之率了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通關用神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在相對平衡的四柱中：財星與印星旺而相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一點官殺星可通關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印梟與食傷旺而相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幹得令可通關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官殺與比劫旺而相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一點印星可通關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調候用神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五行有燥濕之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四時有暖寒之別。命局炎躁喜濕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命局寒濕喜暖燠。此為專為冬月夏月所生之命局開具的補氣良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調候之用神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調候用神和通關用神是輔助扶抑用神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推命還需以生扶用神為主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下麵以日幹五行旺衰的情況再論取用之理：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日幹五行取用宜忌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凡是日柱天干屬木的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定要分辨清楚其木勢的盛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重而水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是草木昌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以適當的金來削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金太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上土也好。木顯得微弱而金很堅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是木勢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用火制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火太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那麼遇木也好。至於水太盛木就會水漂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應取土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再用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太重木就會變得衰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取木為上</w:t>
      </w:r>
      <w:r>
        <w:rPr>
          <w:sz w:val="26"/>
          <w:szCs w:val="26"/>
        </w:rPr>
        <w:t>,</w:t>
      </w:r>
      <w:r>
        <w:rPr>
          <w:sz w:val="26"/>
          <w:szCs w:val="26"/>
        </w:rPr>
        <w:t>其次再用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太重木就會變得衰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取木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用水。火太多木就會被焚燒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取水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取金為用神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凡是日柱天干屬火的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定人分辨清楚其火力是有餘還是不足。火勢炎熱並且木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有餘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用水來緩濟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水勢衰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金也好。火勢敗弱且水勢旺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不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取土來制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土衰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火也好。至於木多火勢就熾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應控制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取金為用神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金太多火會熄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取火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再用木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土太多火會隱晦不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取木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再用水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凡是日柱天干屬土的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定要分辨清楚土質是厚是薄。土質凝重且水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用木來疏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木太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到水也好。土質輕盈並且木盛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用金制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金太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上土也好。至於火太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就會被烤焦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應選取水制火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再用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太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那麼土會被沖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選土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再用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太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壤就會變衰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取火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再用木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凡是日柱天干屬金的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定要分辨清楚金質是鋼是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多且土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鋼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用火來修煉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火太衰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到木也好。木很重且金又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用土來生長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太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到金也好。至於土太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那麼金就會被埋沒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應取木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再用水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水太多金就會沉潛於不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這種情況應選取水為上，其次用金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凡是日柱天干屬水的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定要分清楚水勢的大小。水很多且金又重</w:t>
      </w:r>
      <w:r>
        <w:rPr>
          <w:sz w:val="26"/>
          <w:szCs w:val="26"/>
        </w:rPr>
        <w:t>,</w:t>
      </w:r>
      <w:r>
        <w:rPr>
          <w:sz w:val="26"/>
          <w:szCs w:val="26"/>
        </w:rPr>
        <w:t>為水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用土來防禦和控制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土太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到火也好。水很少土又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為水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宜用木來制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太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到水也好。至於金太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那麼水就會變混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用神應取火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再用木。火太炎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那麼水就會被烤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取水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再取金為用。木太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那麼水就會隱縮不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選金為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其次再取金為用神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論四時之木宜忌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窮通寶鑒上說：</w:t>
      </w:r>
      <w:r>
        <w:rPr>
          <w:sz w:val="26"/>
          <w:szCs w:val="26"/>
        </w:rPr>
        <w:t>\"</w:t>
      </w:r>
      <w:r>
        <w:rPr>
          <w:sz w:val="26"/>
          <w:szCs w:val="26"/>
        </w:rPr>
        <w:t>春天的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帶有剩餘的寒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遇到火來溫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才能避免盤屈彎曲的禍患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如果是遇到水來滋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會覺得有舒暢的美妙。但如果水太多樹木就會潮濕腐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太少樹木就會枯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因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必須水火都適度才好。至於如果土太多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會損耗樹的內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也是值得憂慮的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如果土比較稀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那麼樹木就會繁榮茂盛。如果這時的木遇到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會變得堅硬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到火也沒有大的傷害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假若木已經得強壯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遇到金也不怕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樣生長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夏天的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根和葉都很乾燥。樹木開始由彎曲而挺拔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由盤屈而伸展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喜歡盛大的水來滋潤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忌怕炎熱的火來焚燒它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適宜生長于薄土而不宜厚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太厚對木就是一種災害難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討厭多金而不討厭少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因為金太多木就會被抑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那樣就會象一層層的樹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繁榮茂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只徒自成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一疊疊的花朵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開得漂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最終還是不結果實。這就是所謂：</w:t>
      </w:r>
      <w:r>
        <w:rPr>
          <w:sz w:val="26"/>
          <w:szCs w:val="26"/>
        </w:rPr>
        <w:t>\"</w:t>
      </w:r>
      <w:r>
        <w:rPr>
          <w:sz w:val="26"/>
          <w:szCs w:val="26"/>
        </w:rPr>
        <w:t>重重見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徒自成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疊疊逢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終無結果。</w:t>
      </w:r>
      <w:r>
        <w:rPr>
          <w:sz w:val="26"/>
          <w:szCs w:val="26"/>
        </w:rPr>
        <w:t xml:space="preserve">\"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秋天的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表逐漸凋零蕭條。初秋的時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還保存有火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歡水土來滋潤生長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中秋的時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果實已經結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歡剛硬的金來削落它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霜降之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適宜太盛的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太盛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就會被漂起來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寒露之前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適宜較強的火來加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火熱那麼木就結實。木多就有多材的美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太多太厚木就無法生長自立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冬天的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盤屈彎曲在地上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希望多一些土來滋養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害怕水太多來淹沒它的身體。金即使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對他也沒有傷害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如果這時火再次出現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對木就有溫暖之功。葉落歸根</w:t>
      </w:r>
      <w:r>
        <w:rPr>
          <w:sz w:val="26"/>
          <w:szCs w:val="26"/>
        </w:rPr>
        <w:t>\"</w:t>
      </w:r>
      <w:r>
        <w:rPr>
          <w:sz w:val="26"/>
          <w:szCs w:val="26"/>
        </w:rPr>
        <w:t>複命</w:t>
      </w:r>
      <w:r>
        <w:rPr>
          <w:sz w:val="26"/>
          <w:szCs w:val="26"/>
        </w:rPr>
        <w:t>\"</w:t>
      </w:r>
      <w:r>
        <w:rPr>
          <w:sz w:val="26"/>
          <w:szCs w:val="26"/>
        </w:rPr>
        <w:t>的時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的病衰之勢是不能阻擋的。只是忌怕這時死絕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應刻生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存活它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論四時之土宜忌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春天的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它的勢力是最孤單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所以喜歡火來扶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懼怕木來克制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喜歡土來比肩助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懼怕水來揚波而沖流土。這時遇到金來制伏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就變得強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如果金太多太重又會盜泄土氣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夏天的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它的品性最乾燥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遇到大水來濕潤它最好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遇到旺火來焦烤就會更乾燥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反而受害。木能扶助火勢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所以木和火都不適合土生長。金能生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充足的水就能使夏天的土強盛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這時遇到土來比肩相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就更強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反而有堵塞蹇滯不通之弊。因此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如果太過強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又適宜木來遏制它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秋天的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與金母衰子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太多就會盜泄土氣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木如果過盛就會制伏土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火即使很多也不討厭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只是水勢氾濫就不吉祥了。這時能遇土來比肩相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能扶持其生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到霜降的時候沒有比肩也是沒有妨礙的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冬天的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表寒冷裏面溫熱。遇到盛大的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就更好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金如果太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也會變得富貴。火太盛只能使土更繁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多也無妨害。這時能再是遇到土相助就更好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那就身體強健更加長壽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論四時之金宜忌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春天的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身上所有的寒氣還未消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貴在有火氣來使之生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繁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這時的金身體羸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品性柔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希望得到土來扶助才好。水太多金就會變得寒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本來有用也等於無用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木如果太盛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就容易被折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本來最剛硬的金變得不剛硬了。金來比肩相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最為高興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比肩而沒有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失去同類也不是好的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夏天的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更加柔弱。形體和內質都未生長完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這時更懼怕身體變得衰弱。盛大的水對夏天的金是吉祥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火多了卻不好。遇到金來扶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會使它更堅精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強壯。遇到木那就是助鬼傷身。土太厚就會埋沒金的光輝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薄些對金才有益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秋天的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正是得勢的時候。火來修煉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逐能成為鐘鼎般的好大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又來滋養它生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反而會使之帶有頑濁之氣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遇到水就精神愈加秀麗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遇到木就正好雕琢斧削以施威。這時得到金來相助就變得更堅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只是要注意太過剛強就會容易折斷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冬天的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形體寒涼品性冷癖。木如果太多就難以施展斧鑿之功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水太盛就不免有使之沉沒的禍患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土能夠伏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所以遇到土可以使金的身體變得不那麼寒冷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火來生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母子倆都對金有好處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這時喜歡金來比肩類聚相扶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希望官印來溫養就更美妙了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論四時之水宜忌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春天的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品性淫濫滔泛。如果遇到土來制伏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可避免橫流氾濫的禍害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如果再逢水來相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一定有崩堤決口的危險。喜歡金來扶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不宜金太多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希望火來周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不宜火太炎。這時遇到木就可濕潤施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使之生長繁榮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沒有土來堵塞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就會散漫開去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夏天的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表實而內虛。這時正逢乾涸的時候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所以希望得遇水來扶助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喜歡金來扶持自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懼怕火太旺太炎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木太盛就會耗泄水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土太盛太重就會克制水的源泉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秋天的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金與水母子相旺。遇到金相助水就變得清瑩、澄澈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逢遇旺盛的土，水就會變得混濁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火多對水十分有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只是太過多又不應該。木多也能使水自身繁榮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但也以中和適度為貴。如果遇到太多的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就會增添其氾濫的憂慮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如果遇到一疊疊的土來堵塞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才會有清平的氣象。這就是所謂：</w:t>
      </w:r>
      <w:r>
        <w:rPr>
          <w:sz w:val="26"/>
          <w:szCs w:val="26"/>
        </w:rPr>
        <w:t>\"</w:t>
      </w:r>
      <w:r>
        <w:rPr>
          <w:sz w:val="26"/>
          <w:szCs w:val="26"/>
        </w:rPr>
        <w:t>重重見水</w:t>
      </w:r>
      <w:r>
        <w:rPr>
          <w:sz w:val="26"/>
          <w:szCs w:val="26"/>
        </w:rPr>
        <w:t>,</w:t>
      </w:r>
      <w:r>
        <w:rPr>
          <w:sz w:val="26"/>
          <w:szCs w:val="26"/>
        </w:rPr>
        <w:t>增其氾濫之憂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疊疊逢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始得清平之象。</w:t>
      </w:r>
      <w:r>
        <w:rPr>
          <w:sz w:val="26"/>
          <w:szCs w:val="26"/>
        </w:rPr>
        <w:t xml:space="preserve">\"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冬天的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正是得勢的時候。遇到火就可除去自身的寒氣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遇到土就有了歸宿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金太多反而說明水無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太盛就說明水有情。這時水太微小就喜歡比肩同類來相助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水太盛就喜歡築土為提防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一般情況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弱者喜印比幫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忌官殺克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財來耗身合食傷泄身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日旺者喜克耗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忌生扶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五行喜忌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四柱喜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利的方位是西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東南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其人喜白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紅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綠色</w:t>
      </w:r>
      <w:r>
        <w:rPr>
          <w:sz w:val="26"/>
          <w:szCs w:val="26"/>
        </w:rPr>
        <w:t>,</w:t>
      </w:r>
      <w:r>
        <w:rPr>
          <w:sz w:val="26"/>
          <w:szCs w:val="26"/>
        </w:rPr>
        <w:t>喜居住座西超東的房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床的放置東西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床頭在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字加金字旁有利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四柱喜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利的方位是北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西南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其人喜黑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紅色、黃色</w:t>
      </w:r>
      <w:r>
        <w:rPr>
          <w:sz w:val="26"/>
          <w:szCs w:val="26"/>
        </w:rPr>
        <w:t>,</w:t>
      </w:r>
      <w:r>
        <w:rPr>
          <w:sz w:val="26"/>
          <w:szCs w:val="26"/>
        </w:rPr>
        <w:t>喜居住座北超南的房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床的放置南北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床頭在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字加水字旁有利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四柱喜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利的方位是東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西南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其人喜綠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白色、黃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居住座東超西的房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床的放置東西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床頭在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字加木字旁有利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sz w:val="26"/>
          <w:szCs w:val="26"/>
        </w:rPr>
        <w:t>四柱喜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利的方位是南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北方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其人喜紅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黑色、白色</w:t>
      </w:r>
      <w:r>
        <w:rPr>
          <w:sz w:val="26"/>
          <w:szCs w:val="26"/>
        </w:rPr>
        <w:t>,</w:t>
      </w:r>
      <w:r>
        <w:rPr>
          <w:sz w:val="26"/>
          <w:szCs w:val="26"/>
        </w:rPr>
        <w:t>喜居住座南超北的房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床的放置南北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床頭在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字加火字旁有利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四柱喜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有利的方位是南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北方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其人喜紅色、黃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利綠色、白色、黑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喜居住座南超北的房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床的放置南北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床頭在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名字加土字旁有利。</w:t>
      </w:r>
    </w:p>
    <w:p>
      <w:pPr>
        <w:pStyle w:val="Web"/>
        <w:spacing w:lineRule="auto" w:line="360"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54:00Z</dcterms:created>
  <dc:creator>user</dc:creator>
  <dc:description/>
  <cp:keywords/>
  <dc:language>en-US</dc:language>
  <cp:lastModifiedBy>User</cp:lastModifiedBy>
  <dcterms:modified xsi:type="dcterms:W3CDTF">2010-03-10T03:45:00Z</dcterms:modified>
  <cp:revision>3</cp:revision>
  <dc:subject/>
  <dc:title>八字用神與喜忌</dc:title>
</cp:coreProperties>
</file>