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八字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用神初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用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我們有句俗語叫做「捉錯用神」，意思是說某人搞錯了事情的重心要害。其實，「用神」是八字推命中的術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八字的用神是推命的準繩，忽視了用神或者用神出了偏差，都是推命失敗的根本原因，也就是說用神是推命的靈魂！從來研究八字推命術的人都千方百計地找出正確用神，抓住用神，這是推命準確的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八字與季節的關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為了確定日主的強弱，必須先掌握每月和四季的旺象，在典藉中關於這一方面的歌訣很多，現擇其較實用備要如下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立春頭五日旺火，然後旺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驚蟄旺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清明頭五日旺木，餘下旺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立夏旺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芒種旺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小暑旺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立秋頭五日旺土，餘下旺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白露旺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寒露旺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立冬旺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大雪旺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小雪旺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氣候餘息與五行旺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為甚麼立春頭五日旺火，因為由冬入春，正是溶雪的時令，無火那裡能夠溶雪？溶雪天氣特別寒冷，也不見火頭，可這是太陽火引發地心火使然。正合寅月之初，三陽開泰丙火用的典故。為甚麼辰月是土月？而頭五日還旺木，這是旺木之季，旺你界的緣故。為甚麼立秋頭五日還旺土，也是由於夏令火土之氣的延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故此，我們大致上可以認定：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木─逢春旺發，逢夏枯焦，逢秋凋零，逢冬進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火─逢春進氣，逢夏旺盛，逢秋衰頹，逢冬無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土─逢春失勢，逢夏進氣，逢秋勢衰，逢冬無氣，逢四季〈土月〉發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金─逢春勢弱，逢夏銷熔，逢秋得令，逢冬失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水─逢春無氣，逢夏絕源，逢秋進氣，逢冬當令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02:00Z</dcterms:created>
  <dc:creator>VINA</dc:creator>
  <dc:description/>
  <cp:keywords/>
  <dc:language>en-US</dc:language>
  <cp:lastModifiedBy>User</cp:lastModifiedBy>
  <dcterms:modified xsi:type="dcterms:W3CDTF">2013-05-09T07:42:00Z</dcterms:modified>
  <cp:revision>4</cp:revision>
  <dc:subject/>
  <dc:title>八字用神初探</dc:title>
</cp:coreProperties>
</file>