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>八字用神</w:t>
      </w:r>
      <w:r>
        <w:rPr/>
        <w:t>五行吉凶應用表</w:t>
      </w:r>
    </w:p>
    <w:tbl>
      <w:tblPr>
        <w:tblW w:w="3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356"/>
        <w:gridCol w:w="357"/>
        <w:gridCol w:w="356"/>
        <w:gridCol w:w="357"/>
        <w:gridCol w:w="357"/>
        <w:gridCol w:w="356"/>
        <w:gridCol w:w="357"/>
        <w:gridCol w:w="356"/>
        <w:gridCol w:w="357"/>
        <w:gridCol w:w="356"/>
        <w:gridCol w:w="357"/>
        <w:gridCol w:w="356"/>
        <w:gridCol w:w="357"/>
        <w:gridCol w:w="356"/>
        <w:gridCol w:w="357"/>
        <w:gridCol w:w="357"/>
        <w:gridCol w:w="356"/>
        <w:gridCol w:w="357"/>
        <w:gridCol w:w="356"/>
        <w:gridCol w:w="372"/>
      </w:tblGrid>
      <w:tr>
        <w:trPr>
          <w:trHeight w:val="600" w:hRule="atLeast"/>
        </w:trPr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癸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壬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辛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庚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己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戊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丁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丙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乙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甲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生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凶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吉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凶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吉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凶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吉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凶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吉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凶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吉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凶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吉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凶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吉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凶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吉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凶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吉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凶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吉</w:t>
            </w:r>
          </w:p>
        </w:tc>
        <w:tc>
          <w:tcPr>
            <w:tcW w:w="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900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木火土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金水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木火土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金水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木火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土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金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木水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火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土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金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木水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火土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木水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火土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火木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金土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木火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土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金水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木水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火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土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金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水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木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火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土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金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寅</w:t>
            </w:r>
          </w:p>
        </w:tc>
      </w:tr>
      <w:tr>
        <w:trPr>
          <w:trHeight w:val="900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木火土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金水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木火土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金水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木火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土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金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木水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火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土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木水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火土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木水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火土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火木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金土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木火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土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金水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木水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火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土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金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木水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金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火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土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卯</w:t>
            </w:r>
          </w:p>
        </w:tc>
      </w:tr>
      <w:tr>
        <w:trPr>
          <w:trHeight w:val="900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木火土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金水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木火土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金水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木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水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水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火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金水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火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金水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火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土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金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木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土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水金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土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金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水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木水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金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火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辰</w:t>
            </w:r>
          </w:p>
        </w:tc>
      </w:tr>
      <w:tr>
        <w:trPr>
          <w:trHeight w:val="900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火土木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金水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火木土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金水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火木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水金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火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水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火土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金水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火土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金水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火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水金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火木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水金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火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土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水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木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火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土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水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木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巳</w:t>
            </w:r>
          </w:p>
        </w:tc>
      </w:tr>
      <w:tr>
        <w:trPr>
          <w:trHeight w:val="900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火土木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水金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火木土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水金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火木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水金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火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水金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土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火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土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金水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金水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火木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火木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水金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火木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水金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火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土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水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木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火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土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水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木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午</w:t>
            </w:r>
          </w:p>
        </w:tc>
      </w:tr>
      <w:tr>
        <w:trPr>
          <w:trHeight w:val="900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火土木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金水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火木土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金水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土火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水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木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土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火木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火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土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金水木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火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土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金水木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土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木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火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水金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火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土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水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木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金土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水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木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未</w:t>
            </w:r>
          </w:p>
        </w:tc>
      </w:tr>
      <w:tr>
        <w:trPr>
          <w:trHeight w:val="900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金水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木火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金水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木火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金土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水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木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金土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火木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火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土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金水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火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土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金水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金水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木火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金土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木火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金土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木火水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金土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木火水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申</w:t>
            </w:r>
          </w:p>
        </w:tc>
      </w:tr>
      <w:tr>
        <w:trPr>
          <w:trHeight w:val="900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金水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木火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金水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木火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金土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水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木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金土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火木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金水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火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土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金水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火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土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金水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木火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金土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木火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金土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木火水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金土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木火水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酉</w:t>
            </w:r>
          </w:p>
        </w:tc>
      </w:tr>
      <w:tr>
        <w:trPr>
          <w:trHeight w:val="900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土火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金水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土火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金水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土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金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木水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土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金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火木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土火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木金水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土火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木金水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土金水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木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土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金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木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土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金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木水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土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金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木水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戌</w:t>
            </w:r>
          </w:p>
        </w:tc>
      </w:tr>
      <w:tr>
        <w:trPr>
          <w:trHeight w:val="900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水金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木火土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水金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木火土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水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木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土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金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水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木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火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土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金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水金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火土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水金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火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土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金水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木火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金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木火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水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木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火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水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木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火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土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金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亥</w:t>
            </w:r>
          </w:p>
        </w:tc>
      </w:tr>
      <w:tr>
        <w:trPr>
          <w:trHeight w:val="900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水金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木火土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水金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土木火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木水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火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土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金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水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木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火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土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金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水金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火土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水金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火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土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水金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木火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金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木火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水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木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火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水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木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火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土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金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子</w:t>
            </w:r>
          </w:p>
        </w:tc>
      </w:tr>
      <w:tr>
        <w:trPr>
          <w:trHeight w:val="900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水金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木火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水金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木火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土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火木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水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火木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水金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火木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水金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火木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水金土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木火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金土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木火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水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火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水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火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丑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新細明體;PMingLiU" w:ascii="新細明體;PMingLiU" w:hAnsi="新細明體;PMingLiU"/>
          <w:b/>
          <w:color w:val="00000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color w:val="FF0000"/>
          <w:kern w:val="0"/>
          <w:sz w:val="32"/>
          <w:szCs w:val="32"/>
        </w:rPr>
        <w:t>九龍堂開運風水研究中心  謝浩然編撰</w:t>
      </w:r>
      <w:r>
        <w:rPr>
          <w:rFonts w:cs="新細明體;PMingLiU" w:ascii="新細明體;PMingLiU" w:hAnsi="新細明體;PMingLiU"/>
          <w:b/>
          <w:color w:val="FF0000"/>
          <w:kern w:val="0"/>
          <w:sz w:val="32"/>
          <w:szCs w:val="32"/>
        </w:rPr>
        <w:br/>
        <w:t> 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7"/>
          <w:szCs w:val="27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42:00Z</dcterms:created>
  <dc:creator>VINA</dc:creator>
  <dc:description/>
  <cp:keywords/>
  <dc:language>en-US</dc:language>
  <cp:lastModifiedBy>User</cp:lastModifiedBy>
  <dcterms:modified xsi:type="dcterms:W3CDTF">2011-03-02T05:42:00Z</dcterms:modified>
  <cp:revision>2</cp:revision>
  <dc:subject/>
  <dc:title>八字用神五行吉凶應用表</dc:title>
</cp:coreProperties>
</file>