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八字本命論一生運勢</w:t>
      </w:r>
      <w:r>
        <w:rPr/>
        <w:t>範例</w:t>
      </w:r>
    </w:p>
    <w:tbl>
      <w:tblPr>
        <w:tblW w:w="90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  <w:kern w:val="0"/>
              </w:rPr>
              <w:t>個性論為人誠實認真，具有同情心喜助人，性格隨和善良，心性靈巧慧敏，凡事都會顧及人情義理，性喜單純安定，不喜歡與人爭權奪利，能寬容退讓，做事穩健踏實，但欠缺積極主動，行為多保守，所以不太能適應複雜的人際關係。</w:t>
            </w:r>
            <w:r>
              <w:rPr>
                <w:rFonts w:cs="新細明體;PMingLiU" w:ascii="新細明體;PMingLiU" w:hAnsi="新細明體;PMingLiU"/>
                <w:color w:val="000000"/>
                <w:spacing w:val="6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60"/>
                <w:kern w:val="0"/>
              </w:rPr>
              <w:t>有先見之明的能力，擅於編造富有創意，容易有突發奇想的事情發生。個性樂觀進取開朗積極，具有豪邁灑脫的性格，熱心公益待人禮節週到，重視朋友講求信用。個性仁慈有憐憫之心，處事能退讓包容，能體諒他人的心情，做事任勞任怨有責任感，但是容易自尋煩惱。善於分析有研究心，觀察入微注意小細節，自我主見較為強烈，所以與人相處在言詞上時有爭辯。重視人情義理，外表斯文有涵養，可以獲得別人的信任。義理分明具有正義感，具有上進心與企圖心，有責任心能盡忠職守，但是多牽掛煩惱。</w:t>
            </w:r>
            <w:r>
              <w:rPr>
                <w:rFonts w:cs="新細明體;PMingLiU" w:ascii="新細明體;PMingLiU" w:hAnsi="新細明體;PMingLiU"/>
                <w:color w:val="000000"/>
                <w:spacing w:val="60"/>
                <w:kern w:val="0"/>
              </w:rPr>
              <w:b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30:00Z</dcterms:created>
  <dc:creator>user</dc:creator>
  <dc:description/>
  <cp:keywords/>
  <dc:language>en-US</dc:language>
  <cp:lastModifiedBy>user</cp:lastModifiedBy>
  <dcterms:modified xsi:type="dcterms:W3CDTF">2005-11-30T09:10:00Z</dcterms:modified>
  <cp:revision>2</cp:revision>
  <dc:subject/>
  <dc:title>八字本命論一生運勢範例</dc:title>
</cp:coreProperties>
</file>