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240"/>
        <w:rPr/>
      </w:pPr>
      <w:r>
        <w:rPr/>
        <w:t>八字天干地支刑沖會合及十二長生表</w:t>
      </w:r>
    </w:p>
    <w:tbl>
      <w:tblPr>
        <w:tblW w:w="83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80"/>
        <w:gridCol w:w="4240"/>
      </w:tblGrid>
      <w:tr>
        <w:trPr>
          <w:trHeight w:val="285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天干五合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天干三奇</w:t>
            </w:r>
          </w:p>
        </w:tc>
      </w:tr>
      <w:tr>
        <w:trPr>
          <w:trHeight w:val="240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甲己合土</w:t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2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甲戊庚天三奇</w:t>
            </w:r>
          </w:p>
        </w:tc>
      </w:tr>
      <w:tr>
        <w:trPr>
          <w:trHeight w:val="240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乙庚合金</w:t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丙辛合水</w:t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2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壬癸辛人三奇</w:t>
            </w:r>
          </w:p>
        </w:tc>
      </w:tr>
      <w:tr>
        <w:trPr>
          <w:trHeight w:val="240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丁壬合木</w:t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戊癸合火</w:t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2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乙丙丁地三奇</w:t>
            </w:r>
          </w:p>
        </w:tc>
      </w:tr>
      <w:tr>
        <w:trPr>
          <w:trHeight w:val="240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地支六合</w:t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地支三合</w:t>
            </w:r>
          </w:p>
        </w:tc>
      </w:tr>
      <w:tr>
        <w:trPr>
          <w:trHeight w:val="240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子丑合土</w:t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申子辰合水</w:t>
            </w:r>
          </w:p>
        </w:tc>
      </w:tr>
      <w:tr>
        <w:trPr>
          <w:trHeight w:val="240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寅亥合木</w:t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寅午戌合火</w:t>
            </w:r>
          </w:p>
        </w:tc>
      </w:tr>
      <w:tr>
        <w:trPr>
          <w:trHeight w:val="240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卯戌合火</w:t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亥卯未合木</w:t>
            </w:r>
          </w:p>
        </w:tc>
      </w:tr>
      <w:tr>
        <w:trPr>
          <w:trHeight w:val="240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辰酉合金</w:t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巳酉丑合金</w:t>
            </w:r>
          </w:p>
        </w:tc>
      </w:tr>
      <w:tr>
        <w:trPr>
          <w:trHeight w:val="240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巳申合水</w:t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辰戌丑未合土</w:t>
            </w:r>
          </w:p>
        </w:tc>
      </w:tr>
      <w:tr>
        <w:trPr>
          <w:trHeight w:val="240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午未合日月</w:t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      </w:t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   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地支三會</w:t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   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亥子丑會水</w:t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   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寅卯辰會木</w:t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巳午未會火 </w:t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申酉戌會金</w:t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1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1"/>
        <w:gridCol w:w="267"/>
        <w:gridCol w:w="2881"/>
      </w:tblGrid>
      <w:tr>
        <w:trPr>
          <w:trHeight w:val="105" w:hRule="atLeast"/>
        </w:trPr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地支之刑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地支之沖</w:t>
            </w:r>
          </w:p>
        </w:tc>
      </w:tr>
      <w:tr>
        <w:trPr>
          <w:trHeight w:val="240" w:hRule="atLeast"/>
        </w:trPr>
        <w:tc>
          <w:tcPr>
            <w:tcW w:w="48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子刑卯、卯刑子 無禮之刑</w:t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子午沖</w:t>
            </w:r>
          </w:p>
        </w:tc>
      </w:tr>
      <w:tr>
        <w:trPr>
          <w:trHeight w:val="360" w:hRule="atLeast"/>
        </w:trPr>
        <w:tc>
          <w:tcPr>
            <w:tcW w:w="4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8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丑未沖</w:t>
            </w:r>
          </w:p>
        </w:tc>
      </w:tr>
      <w:tr>
        <w:trPr>
          <w:trHeight w:val="360" w:hRule="atLeast"/>
        </w:trPr>
        <w:tc>
          <w:tcPr>
            <w:tcW w:w="48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寅刑巳、巳刑申、申刑寅 恃勢之刑</w:t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8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寅申沖</w:t>
            </w:r>
          </w:p>
        </w:tc>
      </w:tr>
      <w:tr>
        <w:trPr>
          <w:trHeight w:val="255" w:hRule="atLeast"/>
        </w:trPr>
        <w:tc>
          <w:tcPr>
            <w:tcW w:w="48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丑刑戌、戌刑未、未刑丑 無恩之刑</w:t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卯酉沖</w:t>
            </w:r>
          </w:p>
        </w:tc>
      </w:tr>
      <w:tr>
        <w:trPr>
          <w:trHeight w:val="360" w:hRule="atLeast"/>
        </w:trPr>
        <w:tc>
          <w:tcPr>
            <w:tcW w:w="4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8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辰戌沖</w:t>
            </w:r>
          </w:p>
        </w:tc>
      </w:tr>
      <w:tr>
        <w:trPr>
          <w:trHeight w:val="360" w:hRule="atLeast"/>
        </w:trPr>
        <w:tc>
          <w:tcPr>
            <w:tcW w:w="48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辰刑辰、午刑午、酉刑酉、亥刑亥 自刑</w:t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8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75" w:hRule="atLeast"/>
        </w:trPr>
        <w:tc>
          <w:tcPr>
            <w:tcW w:w="4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巳亥沖</w:t>
            </w:r>
          </w:p>
        </w:tc>
      </w:tr>
      <w:tr>
        <w:trPr>
          <w:trHeight w:val="330" w:hRule="atLeast"/>
        </w:trPr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4"/>
        <w:gridCol w:w="7806"/>
      </w:tblGrid>
      <w:tr>
        <w:trPr>
          <w:trHeight w:val="375" w:hRule="atLeast"/>
        </w:trPr>
        <w:tc>
          <w:tcPr>
            <w:tcW w:w="1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用神喜忌歌訣</w:t>
            </w:r>
          </w:p>
        </w:tc>
      </w:tr>
      <w:tr>
        <w:trPr>
          <w:trHeight w:val="375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用之官星不可傷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八字中見傷官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則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官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不可用</w:t>
            </w:r>
          </w:p>
        </w:tc>
      </w:tr>
      <w:tr>
        <w:trPr>
          <w:trHeight w:val="3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不用官星盡可傷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若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傷官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則宜傷盡</w:t>
            </w:r>
          </w:p>
        </w:tc>
      </w:tr>
      <w:tr>
        <w:trPr>
          <w:trHeight w:val="3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用之財星不可劫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八字中有劫財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則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財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不可用</w:t>
            </w:r>
          </w:p>
        </w:tc>
      </w:tr>
      <w:tr>
        <w:trPr>
          <w:trHeight w:val="3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不用財星盡可劫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若財星非用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則行劫財運無妨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用之印綬不可壞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八字中有正財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則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印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不可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財為印綬之七殺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3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不用印綬盡可壞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慈母滅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可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財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制印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用之食神不可奪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偏印乃奪食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柱中見偏印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則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食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不可用</w:t>
            </w:r>
          </w:p>
        </w:tc>
      </w:tr>
      <w:tr>
        <w:trPr>
          <w:trHeight w:val="3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不用食神盡可奪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傷官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偏印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則佳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用之七殺不可制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食神專制七殺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柱中見食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則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七殺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不可用</w:t>
            </w:r>
          </w:p>
        </w:tc>
      </w:tr>
      <w:tr>
        <w:trPr>
          <w:trHeight w:val="3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制之太過反為凶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八字無官則需留殺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食神若多則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財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來洩食滋殺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身殺兩停宜制殺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食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不盡洩日主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而能尅盡七殺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身殺兩停宜用之</w:t>
            </w:r>
          </w:p>
        </w:tc>
      </w:tr>
      <w:tr>
        <w:trPr>
          <w:trHeight w:val="3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殺重身輕宜化殺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殺過重則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印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化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不宜食神犯旺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若逢官殺而生殃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八字中官殺混雜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宜合官留殺或合殺留官</w:t>
            </w:r>
          </w:p>
        </w:tc>
      </w:tr>
      <w:tr>
        <w:trPr>
          <w:trHeight w:val="3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財多身弱宜劫財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財多身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眼高手低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,"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劫財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助力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方能得財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劫重財輕旺食神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八字財弱劫為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,"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食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為劫財之傷官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能盡洩其力</w:t>
            </w:r>
          </w:p>
        </w:tc>
      </w:tr>
      <w:tr>
        <w:trPr>
          <w:trHeight w:val="3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官衰印旺利財鄉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財能生官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逢官看財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莫道梟神無用處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梟神乃偏印是也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殺重傷多最為良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八字尅洩並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偏印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化殺制傷生身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勿謂羊刃是凶物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羊刃此處指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劫財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"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財多殺多黨亦災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財多身弱又生殺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殺多遇比肩則犯旺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不如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劫財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殺則呈祥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此是子平真要訣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&lt;&lt;&lt;-------------------------&gt;&gt;&gt;  &lt;&lt;&lt;-------------------------&gt;&gt;&gt;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后之學者仔細詳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結論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:&lt;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天生我才必有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&gt;,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單看如何取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日德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甲寅、丙辰、戊辰、庚辰、壬戌 五日。</w:t>
      </w:r>
    </w:p>
    <w:p>
      <w:pPr>
        <w:pStyle w:val="Web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日刃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丙午、戊午、壬子 三日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喜制伏，最忌沖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>。</w:t>
      </w:r>
    </w:p>
    <w:p>
      <w:pPr>
        <w:pStyle w:val="Web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魁罡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戊戌、庚辰、庚戌、壬辰 四日。</w:t>
      </w:r>
    </w:p>
    <w:p>
      <w:pPr>
        <w:pStyle w:val="Web"/>
        <w:rPr/>
      </w:pPr>
      <w:r>
        <w:rPr>
          <w:b/>
          <w:color w:val="000000"/>
          <w:sz w:val="28"/>
          <w:szCs w:val="28"/>
        </w:rPr>
        <w:t>傷官：甲午、乙巳、庚子、辛亥 四日〈男女夫妻宮為忌神者，皆不宜早婚〉。</w:t>
      </w:r>
    </w:p>
    <w:p>
      <w:pPr>
        <w:pStyle w:val="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Web"/>
        <w:rPr/>
      </w:pPr>
      <w:r>
        <w:rPr/>
        <w:t>十二長生表：</w:t>
      </w:r>
    </w:p>
    <w:tbl>
      <w:tblPr>
        <w:tblW w:w="96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823"/>
        <w:gridCol w:w="823"/>
        <w:gridCol w:w="823"/>
        <w:gridCol w:w="837"/>
        <w:gridCol w:w="837"/>
        <w:gridCol w:w="837"/>
        <w:gridCol w:w="837"/>
        <w:gridCol w:w="837"/>
        <w:gridCol w:w="837"/>
        <w:gridCol w:w="1301"/>
      </w:tblGrid>
      <w:tr>
        <w:trPr>
          <w:trHeight w:val="255" w:hRule="atLeast"/>
        </w:trPr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癸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壬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辛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庚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己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戊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丁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丙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乙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甲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干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長生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卯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申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子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巳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酉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寅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酉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寅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午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亥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長生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食神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偏印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食神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七殺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食神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七殺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偏財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偏印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食神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偏印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寅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酉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亥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午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申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卯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申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卯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巳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子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沐浴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傷官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印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傷官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官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傷官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官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財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印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傷官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印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丑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戌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戌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未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未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辰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未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辰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辰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丑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冠帶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七殺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七殺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印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印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比肩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比肩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食神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食神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財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財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子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亥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酉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申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午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巳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午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巳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卯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寅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臨官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比肩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比肩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比肩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比肩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偏印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偏印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比肩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比肩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比肩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比肩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亥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子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申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酉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巳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午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巳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午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寅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卯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帝旺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劫財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劫財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劫財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劫財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印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印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劫財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劫財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劫財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劫財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戌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丑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未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戌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辰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未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辰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未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丑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辰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衰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官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官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偏印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偏印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劫財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劫財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傷官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傷官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偏財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偏財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酉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寅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午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亥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卯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申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卯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申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子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巳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病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偏印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食神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七殺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食神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七殺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食神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偏印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偏財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偏印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食神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申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卯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巳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子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寅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酉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寅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酉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亥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午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死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印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傷官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官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傷官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官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傷官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印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財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印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傷官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未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辰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辰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丑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丑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戌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丑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戌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戌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未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墓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七殺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七殺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印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印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比肩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比肩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食神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食神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財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財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午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巳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卯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寅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子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亥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子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亥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酉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申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絶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偏財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偏財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偏財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偏財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偏財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偏財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七殺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七殺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七殺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七殺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巳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午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寅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卯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亥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子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亥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子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申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酉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胎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財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財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財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財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財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財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官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官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官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官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辰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未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丑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辰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戌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丑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戌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丑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未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戌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養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官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正官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偏印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偏印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劫財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劫財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傷官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傷官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偏財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偏財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0:41:00Z</dcterms:created>
  <dc:creator>user</dc:creator>
  <dc:description/>
  <dc:language>en-US</dc:language>
  <cp:lastModifiedBy>user</cp:lastModifiedBy>
  <dcterms:modified xsi:type="dcterms:W3CDTF">2005-03-16T01:13:00Z</dcterms:modified>
  <cp:revision>1</cp:revision>
  <dc:subject/>
  <dc:title>八字天干地支刑沖會合及十二長生表</dc:title>
</cp:coreProperties>
</file>