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72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八字</w:t>
      </w: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元神和命格的基本搭配學習概念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霹靂火裡的劉文聰，冷酷、好勝、殘忍，卻又很聰明、機智、重義氣，有時候想想、看看、、也好像不是那麼樣的壞吧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心理學說人是有三個心理層面的，叫做：「本我、自我和超我！」簡單的說，每一個人都是有著「多重的性格」，並不是絕對的「好」，也不是絕對的「壞」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金庸的絕頂大作「笑傲江湖」，筆者本人喜歡看的不得了，尤其是對於書中描述什麼叫做「正派人士」？什麼叫做「魔教人士」？的確是將人性赤裸裸的顯現出來，哪有正邪之分呢？看到的都只是自我、利益的一面吧了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可是以八字命理、心理學的角度來看，又該如何來區分這「多重、正邪」的性格呢？在本命元神裡，我們只是一再強調，無所謂的「好、壞」之分，但是這世上明明存在著許多的「好命人」和「壞運人」，明明就是有著許多不同的好壞分別，從出生的家庭、個人的聰明才智、道德品行、做事的風格、對家庭感情的責任、、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果本命元神只是讓我們知道一個人的基本「性質」，適何來作什麼樣的工作，該如何來發揮他的優點長處，把他放在適合、對的地方，那對於世上這千百萬種不同的人們，又該如何來瞭解他們的性格和行為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好！那我們再加上十個命格，搭配上十個元神，如此又可延伸出一百種個性的組合了哦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就是八字的玄妙性，他對命理的精細性邏輯批論，大概可以分為以下幾個階段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、 十個本命元神：基本的人性性質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二、 十個命格：基本的個性性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三、 十個本命元神加上十個命格，組合出一百種不同的性格組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四、 配合本命元神：旺、相、休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ascii="新細明體;PMingLiU" w:hAnsi="新細明體;PMingLiU" w:cs="新細明體;PMingLiU"/>
          <w:color w:val="000000"/>
          <w:kern w:val="0"/>
        </w:rPr>
        <w:t>囚、死。五種旺衰強弱程度的不同，來進一步批算喜、用神，和仇、忌神。如此又可變換出五百種不同的層次組合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五、 以元神過強或過弱，而又轉變成「變格」的運算規則，又延伸出二十種到四十種的「變格」命局，如此又增加了進一千種不同的命局組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六、 以上四柱的格局批論，只是在看重點的「出生日柱：命主」和「出生月柱：命格」，此時再加上年柱和時柱的五行星宿的判斷，幾乎又可以變化出近三千種的命局組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七、 大運、流年又再加上來批算的話，還要考慮陽順、陰逆的運算順序，幾近將會有近十萬種以上的組合命局吧？因為筆者的數學很不行，所以無法以此來作很精密的組合機率運算，只是大概來推算一下吧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談這種難以計數的命局組合機率，並不是要來嚇唬學生和讀者，重點是在強調易經八字這類的學問，千萬不要用死記、背誦的方式來學習，否則這麼多的組合，讓你怎麼背也都背不完的！最佳的學習方式，是用領悟、感覺、想像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再來就是要不斷的練習、感覺，建議是將所有你認識的家人、朋友、同學的命盤通通列印一份下來，經過不斷的比對，看看不同元神的家人會有什麼不同的個性反應，這種命格的性格是如何應證在某一個朋友的身上，自然而然就可以將八字裡所講的重要基本概念，給他充分的組合搭配起來，也就不必在那邊死記死背的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請千萬記住，十個本命元神和十個命格、星宿，一定要多用時間精神，將他們給看熟，用感覺、用想像、用領悟、用體會的，儘量少用死記得、填鴨的！如此才能靈活的來組合搭配以下所要來聊天的話題呢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FF"/>
          <w:kern w:val="0"/>
        </w:rPr>
        <w:t>【元神和命格聊天室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生活就是修行，把日子給過好！就是最佳的修行方式了！所以時時在生活當中學習，也就是最好的上課方式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大家來喝茶、聊天吧！我最喜歡這種「生活」的上課方式了！＠＃＄％？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一些新觀念的介紹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【何謂透干呢？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命格是由出生的月份來取決的，月份、月柱裡有分上下兩個「干、支」，而命格是由下面的「月支」來決定的，如果這時在上面的年、月、時的天干裡，也可以發現與這個「月支」同樣的五行，那就稱為「透干」，也就是同樣的五行由下面透伸到上面去，如此就會讓這個「命格」的特行非常強烈的顯現出來，甚至掩蓋掉本命元神的基本性質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小平，元神是己土，出生在卯木二月，星座是雙魚座，卯木剋己土，所以命格是「偏官格」，而恰好月柱的天干是乙木，與卯木都是同樣屬「陰木」，所以此時就稱為木氣透干，或是「偏官格透干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透干在月柱，這種命格最強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透干在年柱，這種命格第二強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透干在時柱，這種命格第三強烈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月柱下面的月支五行與日柱五行的命主天干相同，並不稱為透干，而稱為「建祿」，所以日柱是不論透干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命格若都不透干，則不會很強烈的顯現出命格的特性來，一般與本命元神的性質各佔一半，互相來表現出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【地支藏干的概念】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十個天干和十二個地支，一般人很難去瞭解這是要來作什麼用的？最早接觸「甲、乙、丙、丁、戊、己、庚、辛、壬、癸」大概是在讀小學分班的時候，知道自己讀的甲班還是乙班！至於子、丑、寅、卯、、、，十二個地支就更少人會用的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倒是十二個地支所代表的十二生肖，可就很普遍的在一般民間應用流傳著，只是仍然還是很多人不知道，這個十二生肖是要如何來應用？甚至會聽到一般的傳言，說是屬羊的，可不能吃肉哦！只能吃菜、吃素！或是屬牛的，更是絕不能吃牛肉！否則會得大病，運勢會不好、、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諸如此類道聽途說的傳聞，不明事非曲直的民間小故事，有時還真讓人覺得好笑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尤其是談到取名、命名，這種生肖的傳聞故事，可真的發揮到淋漓盡致，讓人不得不佩服那些命名大師的想像力，例如：屬虎的，因為喜歡吃肉，所以這個名字中，要加上肉字旁！屬羊的，最好要有草字頭！屬龍的，要加上翅膀，才能飛上天，不會被困在淺水灘！、、、的確是天馬行空、穿鑿附會隨他說去，怎麼說就怎麼是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其實，天干地支這二十二個字，就是遠古時期用來計算的字母，計算陰陽、計算天文、計算數學，用來運算各種陰陽旺衰的數學字母，其中最常用到的數學組合就是「六十甲子」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例如：今年是民國九十二年，以干支來寫就是寫成：癸未年！所以許多現在可以很簡單的，以阿拉伯數字來書寫表達的數字，在以前都是用「干支」來書寫計算的，因為這種用文字計算的概念，很難和現在的數學結合在一起，因此才一直無法讓一般民眾來清楚的瞭解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說到這個藏干的概念，主要是說地支所含的五行磁場磁性，並不是那麼的「純正」，也就是說一個地支中，可能是由一個或二個、三個的五行來組成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例如：「丑」的五行，一般說是屬「土」。但是正確的說法應該是，在「丑」中是由：己、癸、辛三種五行所組合而成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己土為本氣，癸水為中氣，辛金為餘氣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種藏干的用法在八字中，是表示一個人四柱命局中會有隱性的性格潛藏，而不是那麼單純的看到「己土」，就以為只有土氣的磁性而已！只是這對初學者而言並不是很重要，還是以本氣為重，先不要去管其他的中氣和餘氣的五行，通常有些電腦列印的命盤，會將四柱下面地支的藏干都列印出來，建議還是看第一個五行本氣就好，不要再去看第二個跟第三個五行和星宿，免得給自己帶來不必要的困擾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下面為地支藏干表：（註：第一個為本氣，第二中氣，第三餘氣。八字的四柱命盤請看第一個本氣就可以，其餘先忽略不看！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子水 藏干 癸水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丑土 藏干 己土、癸水、辛金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寅木 藏干 甲木、丙火、戊土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卯木 藏干 乙木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辰土 藏干 戊土、乙木、癸水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巳火 藏干 丙火、戊土、庚金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午火 藏干 丁火、己土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未土 藏干 己土、乙木、丁火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申金 藏干 庚金、戊土、壬水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酉金 藏干 辛金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戌土 藏干 戊土、辛金、丁火。</w:t>
      </w:r>
      <w:r>
        <w:rPr>
          <w:rFonts w:cs="新細明體;PMingLiU" w:ascii="新細明體;PMingLiU" w:hAnsi="新細明體;PMingLiU"/>
          <w:b/>
          <w:color w:val="9933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  <w:sz w:val="26"/>
          <w:szCs w:val="26"/>
        </w:rPr>
        <w:t>亥水 藏干 壬水、甲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8"/>
          <w:szCs w:val="28"/>
        </w:rPr>
        <w:t>【節氣的概念】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既然易經八字都是以干支來作為運算的基本字母，所以相對的就會將年、月、日、時都以干支來書寫表示的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其中月份的表示還加上了「節氣」的概念，其實這是天文學上很偉大的發現，因為我們現代天文學直到十八、九世紀，才知道原來地球繞太陽公轉一週需要三百六十五天，並不是那樣的精準，它每一年都會有一些偏差的，累積許多的偏差值，還是會產生很大的誤差，所以在農民曆上的算法，就不是以「天數」來計算，而是以「時辰」來計算地球一年的運轉時間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將「時辰」的累積，就成為「節」、和「氣」，所以一個月中有一個「節」和「氣」，而月份與月份間的交接，就不是以月底、月初來作為切換的標準，而是以「節」的交接為標準。一年節氣表如下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正月（端月） 寅木 節：立春。氣：雨水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二月（花月） 卯木 節：驚蟄。氣：春分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三月（桐月） 辰土 節：清明。氣：谷雨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四月（梅月） 巳火 節：力夏。氣：小滿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五月（蒲月） 午火 節：芒種。氣：夏至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六月（荔月） 未土 節：小暑。氣：大暑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七月（瓜月） 申金 節：立秋。氣：處暑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八月（桂月） 酉金 節：白露。氣：秋分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九月（菊月） 戌土 節：寒露。氣：霜降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十月（楊月） 亥水 節：立冬。氣：小雪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>十一月（蕸月） 子水 節：大雪。氣：冬至</w:t>
      </w:r>
      <w:r>
        <w:rPr>
          <w:rFonts w:cs="新細明體;PMingLiU" w:ascii="新細明體;PMingLiU" w:hAnsi="新細明體;PMingLiU"/>
          <w:b/>
          <w:color w:val="993300"/>
          <w:kern w:val="0"/>
        </w:rPr>
        <w:br/>
      </w:r>
      <w:r>
        <w:rPr>
          <w:rFonts w:ascii="新細明體;PMingLiU" w:hAnsi="新細明體;PMingLiU" w:cs="新細明體;PMingLiU"/>
          <w:b/>
          <w:color w:val="993300"/>
          <w:kern w:val="0"/>
        </w:rPr>
        <w:t xml:space="preserve">十二月（臘月） 丑土 節：小寒。氣：大寒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color w:val="0000FF"/>
          <w:kern w:val="0"/>
          <w:sz w:val="26"/>
          <w:szCs w:val="26"/>
        </w:rPr>
        <w:t>【由四柱八字的五行磁場來看先天的體質健康】</w:t>
      </w:r>
      <w:r>
        <w:rPr>
          <w:rFonts w:cs="新細明體;PMingLiU" w:ascii="新細明體;PMingLiU" w:hAnsi="新細明體;PMingLiU"/>
          <w:b/>
          <w:color w:val="0000FF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八字的命局中，五行磁場的氣運通常是以中和為最好，也就是說四柱裡的八個干支的五行，最好不要有同樣的五行超過三個以上（下面地支以第一個本氣為主，第二及第三請先忽略不看），例如：日柱的元神為「甲木」，此時若在其餘的七個五行中，有二個申金、一個酉金，此時就稱為金氣過旺，會很嚴重的剋傷「甲木」，如此這個命局就會偏弱，命格就會不好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相對的先天的體質健康就會欠佳，因為金氣在身體部位上屬於肺部，甲木的木氣屬於肝臟，金氣旺、木氣弱，就會產生不協調的氣脈運行，這兩部位的氣息不順，自然就容易發生疾病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現在將身體五行氣脈的系統組織說明如下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甲木膽。乙木肝。丙火小腸。丁火心。戊土胃。己土脾。庚金大腸。辛金肺。壬水膀胱。癸水腎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有電腦命盤列表已將這部份的五行數目標出，我們就可以很方便來批算了，這時請注意「最多」和「最少」的五行是什麼？通常最好是這些五行的數目相差都不要太大，表示這個人的五行氣息均衡，身體一定健康結實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若是有其中一個五行過多，那就表示偏旺或偏弱，一定有兩個身體部位的氣息不順，可能會在這個上面生大病的。如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甲木膽。乙木肝。丙火小腸。丁火心。戊土胃。己土脾。庚金大腸。辛金肺。壬水膀胱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t xml:space="preserve">0 1 1 1 3 2 0 1 1 </w:t>
        <w:br/>
      </w:r>
      <w:r>
        <w:rPr>
          <w:rFonts w:ascii="新細明體;PMingLiU" w:hAnsi="新細明體;PMingLiU" w:cs="新細明體;PMingLiU"/>
          <w:color w:val="000000"/>
          <w:kern w:val="0"/>
        </w:rPr>
        <w:t>癸水腎。</w:t>
      </w:r>
      <w:r>
        <w:rPr>
          <w:rFonts w:cs="新細明體;PMingLiU" w:ascii="新細明體;PMingLiU" w:hAnsi="新細明體;PMingLiU"/>
          <w:color w:val="000000"/>
          <w:kern w:val="0"/>
        </w:rPr>
        <w:br/>
        <w:t>1</w:t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以上可看出，木氣</w:t>
      </w:r>
      <w:r>
        <w:rPr>
          <w:rFonts w:cs="新細明體;PMingLiU" w:ascii="新細明體;PMingLiU" w:hAnsi="新細明體;PMingLiU"/>
          <w:color w:val="000000"/>
          <w:kern w:val="0"/>
        </w:rPr>
        <w:t>0+1=1</w:t>
      </w:r>
      <w:r>
        <w:rPr>
          <w:rFonts w:ascii="新細明體;PMingLiU" w:hAnsi="新細明體;PMingLiU" w:cs="新細明體;PMingLiU"/>
          <w:color w:val="000000"/>
          <w:kern w:val="0"/>
        </w:rPr>
        <w:t>，火氣</w:t>
      </w:r>
      <w:r>
        <w:rPr>
          <w:rFonts w:cs="新細明體;PMingLiU" w:ascii="新細明體;PMingLiU" w:hAnsi="新細明體;PMingLiU"/>
          <w:color w:val="000000"/>
          <w:kern w:val="0"/>
        </w:rPr>
        <w:t>1+1=2</w:t>
      </w:r>
      <w:r>
        <w:rPr>
          <w:rFonts w:ascii="新細明體;PMingLiU" w:hAnsi="新細明體;PMingLiU" w:cs="新細明體;PMingLiU"/>
          <w:color w:val="000000"/>
          <w:kern w:val="0"/>
        </w:rPr>
        <w:t>，土氣</w:t>
      </w:r>
      <w:r>
        <w:rPr>
          <w:rFonts w:cs="新細明體;PMingLiU" w:ascii="新細明體;PMingLiU" w:hAnsi="新細明體;PMingLiU"/>
          <w:color w:val="000000"/>
          <w:kern w:val="0"/>
        </w:rPr>
        <w:t>3+2=5</w:t>
      </w:r>
      <w:r>
        <w:rPr>
          <w:rFonts w:ascii="新細明體;PMingLiU" w:hAnsi="新細明體;PMingLiU" w:cs="新細明體;PMingLiU"/>
          <w:color w:val="000000"/>
          <w:kern w:val="0"/>
        </w:rPr>
        <w:t>，金氣</w:t>
      </w:r>
      <w:r>
        <w:rPr>
          <w:rFonts w:cs="新細明體;PMingLiU" w:ascii="新細明體;PMingLiU" w:hAnsi="新細明體;PMingLiU"/>
          <w:color w:val="000000"/>
          <w:kern w:val="0"/>
        </w:rPr>
        <w:t>0+1=1</w:t>
      </w:r>
      <w:r>
        <w:rPr>
          <w:rFonts w:ascii="新細明體;PMingLiU" w:hAnsi="新細明體;PMingLiU" w:cs="新細明體;PMingLiU"/>
          <w:color w:val="000000"/>
          <w:kern w:val="0"/>
        </w:rPr>
        <w:t>，水氣</w:t>
      </w:r>
      <w:r>
        <w:rPr>
          <w:rFonts w:cs="新細明體;PMingLiU" w:ascii="新細明體;PMingLiU" w:hAnsi="新細明體;PMingLiU"/>
          <w:color w:val="000000"/>
          <w:kern w:val="0"/>
        </w:rPr>
        <w:t>1+1=2</w:t>
        <w:br/>
      </w:r>
      <w:r>
        <w:rPr>
          <w:rFonts w:ascii="新細明體;PMingLiU" w:hAnsi="新細明體;PMingLiU" w:cs="新細明體;PMingLiU"/>
          <w:color w:val="000000"/>
          <w:kern w:val="0"/>
        </w:rPr>
        <w:t>很明顯的土氣過旺，而土會去剋水，致使土氣的胃脾過於亢奮，而水氣的腎、膀胱過弱不足，今後一定會有胃腸和腎、膀胱的毛病產生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是否也常聽到「腎水」不足的毛病呢？以上就最好的案例說明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FF0000"/>
          <w:kern w:val="0"/>
        </w:rPr>
        <w:t>【心理大師，請不要再說風涼話了吧！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每天我們都看著許多的社會新聞報導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一個教導潛能開發的、超級記憶術的明牌老師，被百貨公司的守衛發現，竟男扮女裝的躲藏在樓梯間、、！不知是有何意圖、、？還是一種變性的嗜好、、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一個某校的資優女學生，在考完模擬考後，竟在凌晨從家中七樓的窗口，跳樓自殺、、，沒有留下任何遺書，只在日記中發現，她認為人生很無奈、很苦、、的語句、、！！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、、學校老師表示，這個學生平時與同學互動良好，功課也非常優秀，只是開學後曾和輔導室的老師聊過一些問題，但是也沒有談到些什麼重點？、、老師也無法說出這個學生會自殺的原因、、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知名的香港男歌星，昨日又在百貨公司的賣場裡，被監視器發現，將一條領帶私藏在口袋裡，意圖蒙混過結帳台，結果被警衛當場逮捕搜身、、、！這是這個男歌星第三次因為這種嗜好被抓住了！上次是以一百萬元來和解，這次又不知該付出多少賠償來了事了？？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某立法委員因為參加性愛派對，卻又謊報搶劫？、、立委太太出面開記者會表示，他的先生和她的性生活很美滿，從沒聽過他有特殊的性喜好、、、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眾多婦女團體大加批評這位立委的虛偽，罵他為「偽君子」、「假道學」，和利用夫妻的感情來替他掩飾不道德的罪行，要他的太太勇敢地站出來，不要再當男人的應聲蟲了！！！、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娟一向都是急公好義的問說：「老師，像這麼多社會事件，難道他們都不會事先感覺得到，這種行為可能是不對的？需要控制！甚至避免去作的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在心理學上非常大的迷失，在八字裡也是一個很大的討論話題，我說：「在八字裡，非常強調五行磁場的運作關係，若以中國中醫的角度來看，更是一個人身體健康與否的關鍵重點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其實，一個人如果談到了「心理」這方面的問題，總是會很麻煩的？因為它看不到、摸不到、也無法測量、檢驗，可是心理意識的種種情況，卻又清楚地在運作著，所以許多心理專家才會不斷鼓勵大家來學</w:t>
      </w:r>
      <w:r>
        <w:rPr>
          <w:rFonts w:cs="新細明體;PMingLiU" w:ascii="新細明體;PMingLiU" w:hAnsi="新細明體;PMingLiU"/>
          <w:color w:val="000000"/>
          <w:kern w:val="0"/>
        </w:rPr>
        <w:t>EQ</w:t>
      </w:r>
      <w:r>
        <w:rPr>
          <w:rFonts w:ascii="新細明體;PMingLiU" w:hAnsi="新細明體;PMingLiU" w:cs="新細明體;PMingLiU"/>
          <w:color w:val="000000"/>
          <w:kern w:val="0"/>
        </w:rPr>
        <w:t>情緒管理，就是要來管理、控制自己的心理運作，或是情緒、慾望的轉變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「但是在許多的心理、情緒研究中，我們是不是忽略了一個非常重要的影響因素？就是賀爾蒙的影響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我想，賀爾蒙對人有非常大的影響，是不需要去懷疑的，所有人的成長激素、情慾激素、器官的運作、、甚至是個性、喜好、情緒、、，無一不是受到這種內分泌激素的影響，更進而左右了我們的行為和觀念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那又是什麼會來影響這種賀爾蒙的分泌呢？醫學界有屬於醫學界的研究和看法，我們不需去探討！那我們就從八字命裡的觀點來看，至於科學不科學就見人見智，不需要去作辦駁和爭論的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在八字裡的十個星宿，其實就意味代表著一個人十大類的慾望、情愫和行為，而五行的磁場運轉就是告訴我們這種情愫激素，何時會加強、何時會減弱、何時會在五行某種的刺激下而來產生、、！這就好像當一個人的賀爾蒙激素被分泌了出來，而想要去對抗激素對一個人的影響，根本就是不可能的事情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佛法和心理學中，最喜歡說：一個人最大的敵人，就是自己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以我個人的觀點來看，這是比較模糊的說法！自己最大的敵人，應該是內分泌中被激發出來，對自己不利的，會激使自己無法控制自己的那些「賀爾蒙」在作祟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所以八字命理就是要先看你的四柱命局中，是否有存在著某些不好的激素根因，再來對照察看在大運、流年之中，是否有存在著同樣的刺激激素，如果有！那可能在某一個大運中或流年中，這個激素被釋放了出來，那就是意味著這個人準備要產生某種劇烈的慾望，而會很衝動的去做出一些不好、破壞的行為來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最讓大家琅琅上口的就是，你們最喜歡問我的：什麼時候有桃花啊？什麼時候準備娶小老婆啊？、、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所以，當這種激素在影響控制一個人時，那種力量是很不可思義的！絕對不是說去學一學</w:t>
      </w:r>
      <w:r>
        <w:rPr>
          <w:rFonts w:cs="新細明體;PMingLiU" w:ascii="新細明體;PMingLiU" w:hAnsi="新細明體;PMingLiU"/>
          <w:color w:val="000000"/>
          <w:kern w:val="0"/>
        </w:rPr>
        <w:t>EQ</w:t>
      </w:r>
      <w:r>
        <w:rPr>
          <w:rFonts w:ascii="新細明體;PMingLiU" w:hAnsi="新細明體;PMingLiU" w:cs="新細明體;PMingLiU"/>
          <w:color w:val="000000"/>
          <w:kern w:val="0"/>
        </w:rPr>
        <w:t>的情緒管理，或是聽聽某心理大師就能解決的了問題的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大家不是常聽過千金小姐愛上江洋大盜的故事嗎？這並不是電視裡的情節哦！筆者我個人就是曾經經歷過這種情境，在當時真是對這個千金小姐，不論是用威脅利誘、親情感動、道理說盡、、甚至找人開壇作法、畫符施咒、、能想的辦法都想盡了、、！只差沒把這個千金小姐關到鐵籠子裡面去、、結果！還是都沒用的！千金小姐一樣還是跑掉了、、、！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「老師啊！沒想到你的故事還這麼的精彩！多說一點來聽聽嘛！、、結果怎樣了、、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冬冬心思最細膩了，說：「什麼故事精彩？換成別任遇到這種事啊？搞不好痛的就去吃藥、跳樓了、、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的確！冬冬說的是真的，在那時的當下是很痛苦的！至於這件千金小姐遇上江洋大盜是怎麼解決，結果是什麼呢？、、大家猜猜看、、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娟說：「這種情節大概很難有所美滿的結局吧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平說：「那不就是跟易經卦象裡的「雷澤歸妹」一樣，都只是一時的感情衝動，事後等激情過去了，自然就會回歸到現實的生活裡，只不過在衝動過程中，所造成的傷害損失，可就很難處理了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杜這個傷官又要發難了，說：「唉啊！這個嘛，不就跟狗在發春一樣？好像老師說的，賀爾蒙一來，見喜歡就跟著跑了嘛、、！等到賀爾蒙退了，人清醒了，誰也不認識誰了！拍拍屁股各自回家吃自己了哦、、？不是嗎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其實大家的看法都是對的，可見對八字真有一點深度了哦！」「當初的確是有幫這個千金小姐，以易經卦象和八字命理來批算過的，根據她的大運、流年，第一波的高峰激素會在兩年後退掉，也就是說，她們這段感情最激烈、最難分難解，大概維持兩年吧！往後就會每下愈況，最後會完全結束在第五年的時候，這位千金小姐終究會回到生活的現實面來，過著平靜的生活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冬冬很感傷的說：「感情應該是很美好的！縱使不相當的一段感情，也是應該被祝福的！、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小娟是個很重視務實現實生活面的人，「乙木」本色嘛！「要是我，一定還是以麵包為重！愛情這種東西最不可靠了，來的快、去的快！跟吃毒品、磕樂沒啥兩樣的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老杜偶爾也來浪漫一下，「這就是每個人八字命局的不同吧！當然對各種事物的看法，也完全會有不一樣的看法，像這個千金小姐根本就不需要擔心麵包、經濟肚子問題，表示她命好嘛！所以才會有其他的慾望需求，就是要來追求感情的滿足啦！因此基本上這樣的命，應該是好命的？、、老師你覺得呢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「關於這個好命、壞命？我個人應該覺得要以「豐田汽車」的經營哲學，為最佳的代表，就是：「樣樣不爭第一，但是面面都要俱到，事事只要第二就好！」有點像我們中國文化的「中庸思想」，所以八字裡說：「命好以中和為最！」就是這個道理了！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【老杜決定改名叫做「杜甲木」，論甲木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老杜聽說最近改名叫做「杜甲木」了！可想而知他的元神、命主一定是「甲木」的，而且他還很喜歡「甲木」的這種本性呢？為什麼呢？因為，以前大家都不懂他的心，見他幽默、風趣喜歡調侃一下女同事，就一昧地認為他很「桃花」？自從來學八字後，總算瞭解這都是他的命格「傷官」惹的禍，因為「傷官」就是會讓他變的很聰明、機智、很多話、、，可是他的本性是很樸直、有責任感的，尤其是對家庭、對未來的規劃，都會很有步驟、很有計畫的！是不會隨便來因為一時的衝動而來亂搞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老杜決定改名叫做「杜甲木」，因為「甲木」還了他的清白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「甲木」配上什麼樣的命格會比較花心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其實「甲木」本身就是不屬於會花心的類型，一顆大樹木，就是會依照他當時原本的樹種屬性來成長，也就是說當這棵樹還小樹，只有幾片葉子時，我們就可以大概預知他以後會長成是怎樣的大樹，會結怎樣的果實，所以「甲木」人他的行為應該都是可以預知的。因此，會比較花心的「甲木」，除非是遇上了環境很大的挫折，還是很奇怪的成長背景，才會被改變、扭曲他的生長形狀，就好像一顆被鐵線綑綁樹幹變形的盆栽那般！這種命格搭配的有「劫財」和「偏印」，可能改變的機率較大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「甲木」配上「劫財」，這種「劫財」好動的性格，喜歡求變、求新、佔有慾強的種種慾望需求，會一次又一次的來撕裂「甲木」那種純樸、正直的內心，多重人格的特性，將在此完整的表現出來，這會是一種很痛苦的折磨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通常，若是元神的性質和命格的個性，出現太大的落差和衝突時，如同「甲木的靜」遇上「劫財的動」，那就是悲劇的開始了！一個人如果內心的本性，和外在的價值觀、慾望需求，竟然是搭配不上的，輕者給人的觀感就是「言行不一」，嚴重的甚至會造成「人格分裂」、「精神分裂」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以八字來看，若是元神的性質和命格的個性，出現太大的落差和衝突時，可能就會以「壞命」來批論，因為在佛法理常講說：「知足就是福！」、「能作好自己才能安心！」性格落差太大的人，自己的慾望會無法來控制，許多行為觀念都會是矛盾的、衝突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或許我們有時會難以想像工作穩定，一個月收入十萬元，有著幸福美滿家庭的人，仍然會有著「三隻手、偷竊」的慾望，也因而犯了偷竊罪而吃上官司，走上了厄運！大概都是這種命裡不好性格在驅使著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「甲木」配上的命格是「正印」、「正官」、「正財」、「比肩」，又是屬於剛正死板、靜態的性格，那可想而知，這顆大樹請不用再對他有什麼奇怪的、浪漫的幻想了？一本正經、任勞任怨、剛正不阿、負責守本分、、，就是他最佳的形容詞了！好爸爸、好副手、好主管就請往這邊找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「甲木」配上的命格是「偏官」、「傷官」、「食神」，好情人、好老公就會來產生了！因為這幾種命格的性格，會為這顆枯燥為的大樹加上許多繽紛漂亮的花朵呢！不要忘了，許多樹木也是會開出漂亮的花來呢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像是櫻花，就像甲木加食神。高貴又迷人，使人喜歡親近、又不媚俗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像是梅花，就像甲木加傷官。有點冷又不會太冷，當他的朋友，久久來看一次，絕對對他的美麗、高傲、超然讚不絕口，只是他的家人可就有點可憐了，天天要跟那麼冷俊的花樹生活在一起，實在會給冷的沒時間欣賞他那種幽默又玩笑的花朵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像是桃花，就像甲木加偏官。美艷動人充滿著挑逗和激進！因為偏官的動能是強大的，有創造性的，只是這種動能還是走不出「甲木」的宿命，再怎麼活潑也比不上「乙木」或是「壬水」、「癸水」的。可是這樣的有點動又不會太動的組合，是不是剛好恰到好呢？以八字命理來說是給於正面的加分的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小平不要再怪人，老說你是男人婆了吧！論己土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留著一頭短削俏麗的短髮，永遠是一套格子襯衫、帥挺的牛仔褲，走起路來虎虎生風，說起話來一副得理不饒人的樣子，說她是「雙魚座」大概會跌破一大堆人的眼鏡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其實，小娟是個標準的「偏官、七殺格」，因為她的命格是偏官、七殺，卻又「透干」很旺，所以說她是最標準的「偏官命格」！因此種種「偏官」的行為會非常的明顯而強烈的表現出來，雖然她的元神是「己土」，卻因為「偏官」透干，而無法讓外人感覺得到她的溫柔和體貼，所以這大概只有她的最親近的家人，才能享受到這種溫柔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般而言，己土是偏向「靜態」的性格屬性，若是與同樣是「靜態」的命格來搭配，如：「正印」、「正官」、「正財」、「食神」、「比肩」。所呈現出來的個性會比較一致，屬於這些靜態的優點，像是母性的偉大光輝、有愛心、負責任、肯吃苦、願犧牲、品行端正、道德感強、、、等，會更加的強烈表現出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然缺點也是會很明顯的表現出來，像是保守、不敢擔當、無法作決策、優柔寡斷、耳根軟、容易被騙、容易操心、沒有安全感、等缺點也是會很明顯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是與偏向「動態」的命格來搭配，這時候他的個性就會「動靜皆宜」，充滿了複雜的色彩和變化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「己土」加「偏官」，又會像小娟這樣，會顯現出男人婆的行為，較缺少女人的柔性氣質，對於事業心比較重，有衝勁、能發揮創意！只是己土基本上還是有需要一位後面很穩固的靠山，所以雖然創業心強，但是若沒有家人或先生、太太的支持，也是很難長久維持下去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「己土」加「傷官」，「傷官」的一些創造力和破壞力，一直在八字中都是常常令人矚目的，不過己土的包容加上傷官的學習創造力，應該可以去除掉不少傷官的戾氣，而使得這樣的組合成為比較美滿的搭配，有能力、有負責、有思考、有學習性、肯犧牲，似乎這樣的一個人是值得我們來期待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「己土」加「劫財」，舌燦蓮花、喜歡熱鬧、愛耍小聰明、愛貪小便宜的劫財，再配上一位己土的媽媽、、、，一副在市場裡提著菜籃子，東挑一點青菜、西挑一點魚肉，到處打招呼、殺殺價、、，那個喜歡東家常、西家短的媽媽桑，鮮然的活躍在我們的腦海中！唉啊！就是這個樣子啦！可千萬不要讓他知道了你家的秘密，別傻了！他才不是關心你呢？包準明天你的秘密，就會成為街頭巷尾的大新聞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「己土」加「偏印」，己土的媽媽一加上「後母」的偏印，不知會變成怎樣的個性組合，的確令人有一點傷腦筋，一般偏印都是比較重於「精神上」的「感受」感覺，又具有天生的超級不安全感，心思又特別纖細、敏感，因此當上他的子女可能盡量多擔待一點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或許他會把你的不愉快，通通都當作是他的「錯」！而且會非常的自責、難過，縱使你在怎麼解釋，他還是會很難聽的下去，可能唯一的因應辦法，就是報喜不報憂，畢竟他並不是一位能聽你倒垃圾、幫你找解答的好對象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</w:t>
      </w:r>
      <w:r>
        <w:rPr>
          <w:rFonts w:cs="新細明體;PMingLiU" w:ascii="新細明體;PMingLiU" w:hAnsi="新細明體;PMingLiU"/>
          <w:color w:val="FF0000"/>
          <w:kern w:val="0"/>
        </w:rPr>
        <w:t>EQ</w:t>
      </w:r>
      <w:r>
        <w:rPr>
          <w:rFonts w:ascii="新細明體;PMingLiU" w:hAnsi="新細明體;PMingLiU" w:cs="新細明體;PMingLiU"/>
          <w:color w:val="FF0000"/>
          <w:kern w:val="0"/>
        </w:rPr>
        <w:t>第一名的麵包派，論乙木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時候只要一拿起八字命盤，一看日柱的本命元神是「乙木」，命格搭配又不要太離譜的，我就會跟對方說：「安啦！有這個乙木</w:t>
      </w:r>
      <w:r>
        <w:rPr>
          <w:rFonts w:cs="新細明體;PMingLiU" w:ascii="新細明體;PMingLiU" w:hAnsi="新細明體;PMingLiU"/>
          <w:color w:val="000000"/>
          <w:kern w:val="0"/>
        </w:rPr>
        <w:t>EQ</w:t>
      </w:r>
      <w:r>
        <w:rPr>
          <w:rFonts w:ascii="新細明體;PMingLiU" w:hAnsi="新細明體;PMingLiU" w:cs="新細明體;PMingLiU"/>
          <w:color w:val="000000"/>
          <w:kern w:val="0"/>
        </w:rPr>
        <w:t>第一名的背後靠山，這一生大概不用太擔心，經濟錢財的問題了！倒是你的老闆、朋友該來擔心他們自己才是吧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這個乙木小草的韌性，和對環境的適應性實在太強了，如果再配上「偏官」、「偏財」、「劫財」、「傷官」、「食神」、「偏印」這種不會太堅持、太保守、太死板的命格，根本就是到處逢迎、到處鑽營、到處找好處、、，哪會遇到什麼困難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你說這樣會不會太沒有原則了啊？那你就錯啦！「哪裡好，就往哪裡去！就是他們的最大原則！」所以這也是這一類型性格的人最大優點，最適合創業、當業務人員、精品專櫃、公關、仲介、、、，反正只要有利益的事情找他們就準沒錯的啦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但是若是與「正官」來配，可就有一點糟糕了！因為乙木的柔性遇上剛正的「正官」，可能會產生雙重很大落差的人格衝突，正官是四平八穩的、有好品行、肯負責任的，但是乙木再怎麼圓滑，就是難以擔起大責任來的，所以此時內外情緒的交戰必是痛苦的、令人同情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是與「正印」來搭配，可能這種衝突落差就不會那樣的大，畢竟「正印」雖然保守、呆板、不知變通，不過還好也是屬於柔性的性格，與乙木的溫柔還能配的很恰好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只是這種「動」與「靜」相差太大的搭配組合，因為本身內心就常像在拔河一樣，很容易受到大運、流年的影響，而產生極大的性情變化，所以我們才會常常發現，為何以前很沈靜、乖巧的小孩，幾年一過，竟然變的很活潑、外向，或是霸道、不聽話！這些情形都是受到元神與命格相差太大的影響，才會有這種性情轉變極大的個性產生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然這種性情轉變會發生在什麼時候？就需要詳細來批論大運、流年，才能來作一個論斷，有可能在青少年時期，也有可能是在青壯年，甚至也有是在老年時期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是「乙木」與「正財」來配，幸好他們有著共同的興趣，就是對於錢財的賺取有特別的偏好，因此一個勢利、貪財、自私，為求目的不擇手段的狠角色就此誕生了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歡迎我們的超級情人小田，論丙火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丙火就是跟「獅子座」一樣，充滿著熱情、陽光，喜好群眾、有領導的魅力，處處展現他王者之風的帥性，尤其未達目的是絕不罷手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是屬於超級「動態」的性格，當然再搭配上屬於「動態」的命格，不就是如魚游水、遇火添油，一發不可收拾嗎？的確也是如此，配上「正官」、「偏官」、「偏財」、「傷官」幾乎都可以展現出超級領袖的魅力來，那配上靜態的「正官」為何又適合呢？這是比較特殊的地方，因為「正官」最大的特點就是「領導魄力」，而且是走向正面的，「偏官」雖然也具有「領導性」，但是比較走向偏差的負面，所以若是以從事事業發展的長遠來看，「丙火」配「正官」會較有積極的正面性，否則「丙火」配「偏官」當上了黑道老大，可就麻煩大了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丙火」最大的優點是領導性、熱情積極，但是最大的缺點是情緒的不穩定性！這時如果再配上也是屬於情緒不穩定的命格星宿，大概問題也會搞的滿大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有哪些命格是屬於不穩定性高的呢？例如：「傷官」、「劫財」、「偏印」，這三個星宿都是有才華、有機智、有才藝的星宿，可是它們的穩定性也都很差。所以「丙火」配上這三個星宿，通常會容易衝動發生問題的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如「丙火」配上「傷官」，原本這種火氣就很旺盛了，再加上「傷官」那種得理不饒人的氣焰，幾乎都可以想像只要一句話不合、一個眼神不爽，就要邀喝兄弟興師問罪來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或是「丙火」加上「偏印」，賭氣、瞎猜疑、不服輸！沒有安全感，但是又要爭到贏！這種情緒起伏是會害死人的，本來「偏印」就有自殺的嚴重傾向，再加上「丙火」的一時意氣用事，大概瓦斯一開、火一點！大家同歸於盡的悲劇，又會時常來上演的囉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終場休息時間，喝個茶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</w:rPr>
        <w:t>【元神配命格的新看法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聊到這邊時，老杜很快又有反應上來了！「那依老師這樣一說，元神配命格，除了彼此的性格不能落差太大，因為會造成「雙重人格」，內心打架的衝突！但是以這個丙火配正官來看，卻是取它們之間的共同優點，也可以配得很好啊？」「若是再取它們彼此的缺點來配，就會配的更加糟糕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所以元神和命格之間的速配關係，可不可以請老師在給我們說明整理一下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嗯！老杜這個觀點是很正確的，表示老杜真的很用功哦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般元神來配命格星宿，就是在八字命理中最重要的一個環節，若是這一關卡你能瞭解領悟了，那大概八字你也懂將近一半了！所以老師一再地強調，這種搭配的組合的好壞判斷，是要用想像的、意會的、感覺的，絕不是在那裡死背可以搞的懂的！不過老師還是簡單在作個分類說明：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</w:rPr>
        <w:t>【命局的好壞判斷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FF"/>
          <w:kern w:val="0"/>
        </w:rPr>
        <w:t>一、 元神與命格的性質落差不能太大，否則會造成「雙重人格」的性情危機，可能會在某個大運、流年裡，發生性情大轉變的影響，而且這種轉變對於他的家庭、事業、感情、工作，都絕不會是一件好事的！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二、 元神與命格的主要特色或優點，能夠來互相拉拔襯托，具有相同的發揮重點，此時兩邊的缺點反而會彼此抵銷，而只表現出兩邊的優點來。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三、 若是元神與命格的主要缺點，都同時顯現在同一個命局中出來，就會產生相加相乘的惡性循環，使所有性格上的缺點、行為表現出來，如此就會時常犯錯，無法控制自己的情緒，當然就是壞運連連是非不斷！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四、 元神與命格的優缺點能形成互補，不是極端的「靜態」去配上極端的「動態」，當然反而會形成一種動靜之間的互補態勢，此時所顯現出來的行為和情緒就會很穩定，就是所謂的「中和」，當然就是一個好的命局了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不是我喜歡漂泊，因為這就是我的命！論壬水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什麼是極端的「動態」呢？當然非「壬水」莫屬了！如長江大浪源遠留長，落花有意、流水無情啊！不知哪裡才是「水」的故鄉呢？可能到處都是，在天上、在雲裡、在山裡、在田園、在海邊、、無所不在，也無所不是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在星座裡的「射手座」也是如同一匹脫韁的野馬般，又有誰能拉得住他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壬水」的好動，若是此時配上極端好靜的「正印」、「正官」、「正財」，那可真是把一顆驛動的心給綑綁在一個臭皮囊裡，跟判了終生監禁沒什麼兩樣了！不就好像電影演的那個「綠巨人」一樣，體內永遠有一個按耐不住的慾望想要隨時衝出這個皮囊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樣的命局，一生當中絕對要來大翻轉個幾次的，豈止是「雙重人格」而已，根本就是「千面人」了！在那個大運、流年的賀爾蒙來的時刻，請為他們祝福吧！所有的心理學、安慰的話，也都請收起來，這是一種宿命，沒有人可以抵抗的住這種爆發力，關心的人，唯一可以做的一件事，就是靜靜的在一旁陪伴他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「壬水」若是配上稍微好動的「偏財」、「比肩」、「食神」、「傷官」，那就又是完全不一樣的景觀了！不要忘了，最有智慧、最強學習能力、也是具有領導魅力的「壬水」，只要再加上這四個星宿，真是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有事業、有財運配「偏財」，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肯拼鬥配「比肩」，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能享受、有涵養配「食神」，</w:t>
      </w:r>
      <w:r>
        <w:rPr>
          <w:rFonts w:cs="新細明體;PMingLiU" w:ascii="新細明體;PMingLiU" w:hAnsi="新細明體;PMingLiU"/>
          <w:color w:val="0000FF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能創造、拼改革配「傷官」，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以上這四種命局，可能就是這世上最幸運的佼佼者了，心想事成、事事順利還有什麼不滿足的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果「壬水」配上也是很好動的「偏官」、「劫財」，那又會是怎樣的一個精彩局面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看到這裡，如果你比較在意的感情的部分，而有男朋友或是女朋友，是以上這兩種命局的組合，老師建議你還是不要繼續看下去的好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「壬水」的多情多才能和無拘無束的本性，再加上「劫財」喜好情色的性格相組合，豈不是成了天下第一的大情郎，這又使我想起了兩個最具代表性的人物，一個是風流倜儻的大才子「唐伯虎」！另一個就是天龍八部裡最多情，到處灑下風流種的「段王爺」！都是叫這些女子又愛、又恨、又怨、又難捨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如果不幸愛上這種命局的男男女女，可能最好的應對方式，就是放下一切、退一步海闊天空吧！因為敢跟你打賭，要綁住「壬水」加「偏官」、「劫財」，真是難上天了哦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點著一盞小燈，為你守夜的人！論丁火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我們喜歡將元神、命格分為動態和靜態的性格，以方便作為搭配組合的速配好壞判斷依據，可是偏偏有一個不溫不火的「丁火」，就是常常讓人搞不清楚他的動向究竟在哪裡？所以送他一個「天下悶燒第一」！實在真是當之無愧、一點不假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丁火」的好，是默默的、是溫暖的、是緩緩的！可是不要惹火了他，星星之火一旺起來，一樣可以燒的你叫苦連天的，尤其是他的耐力和硬拗力，絕對不是我們所熟悉的「丙火」可以比擬的！所以要和「丁火」相處需要一點耐心，和一點感性的心，不能太單刀直入的坦率，因為這會讓他很不舒服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「丁火」來配上什麼命格星宿最速配呢？答對啦！就是「食神」、「偏財」，一樣是這樣子溫溫的、有點感性、有點幽雅、喜歡說又不會說太多、人緣好又不會太濫情、做起事來有點懶又不會太懶！似乎凡事就是一定會把你做好、處理好，不必急、只要相信他，就一切搞定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如果「丁火」配上比較動態的「偏官」、「傷官」、「劫財」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實這樣也是不錯的啦！只是千萬記住「丁火」本性中，那種當他超過燃點時的「爆發力」，所以還是不要隨便去吵他、挑釁他！一般而言，除非以上這三種星宿命格，都是有透干很旺的情形產生，否則這種不搵不火的特色本性，還是會蔓延在整個情緒中，永遠都很難讓人猜不到他內心中，到底是在想著什麼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不過在外表行為上，還是會展現出以上三種星宿的特色來，「偏官」是有一點衝動、積極的！「傷官」是有一點直率、聰明的！「劫財」是有一點喜好物質、情色，賣弄一些機巧的！都是一點點、一點點嘛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果「丁火」配上屬於靜態的「正印」、「正官」、「正財」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其實，「丁火」本質上還是比較傾向於「靜態」的，所以配上動態的星宿，是可以拉抬起他的「爆發力」，但是配上純屬靜態的星宿命格，這時當然是要讓人稍微擔心一下！因為，「丁火」有他的沈默性和執著的感性，尤其遇上他心中不爽的事，又是以上三種靜態、保守、死沈的星宿命格，保證這個冷戰你是絕對打不贏他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遇上這三種星宿，就要去誘發「丁火」本性裡那種付出、犧牲的慈悲心，用軟的、用拜託的、用求的、用妥協的、、，保證可以將他處理的服服貼貼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丁火」最糟糕的組合搭配大概就是「偏印」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偏印」是後母的性格表現，懷疑、敏感、猜忌、多心、不安全！若是再加上「丁火」這種悶著燒的性格，可能有天有人已經跳了樓、吃了藥自殺，家人還在想不透為什麼、為什麼呢？所以許多社會上資優生，悶著頭一跳就往樓下飛的悲劇，大概都是因此而產生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與這種命局的人溝通，一定要有耐心和誠心，尤其是要出「選擇題」來與他們對話，千萬不要出「問答題」來詢問他們，否則一定會得到一個統一的標準答案：「我沒事！不要再問了！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什麼是「選擇題」呢？如，問說：「最近感情很困擾哦？到底是王先生？還是林先生好呢？還是暫時兩個都不要，先冷靜一陣子？」就是這樣，一下就出三個問題給他選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千萬不要死追著問說：「最近看你心情很不好？到底是什麼事啦？」這就是問答題的方式，哈！保證你就會得到上面那個「標準答案」了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【喜歡作夢的漫畫小孩，論癸水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常有人會問我十個元神中哪一個最美、最漂亮呢？尤其是女學生，永遠對這類的答案最感到有興趣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是以女人的命局而言，的確是可以來看出有三個本命元神，最具有美感的特質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CC6600"/>
          <w:kern w:val="0"/>
        </w:rPr>
        <w:t>一、 癸水、雨露：最具有一種內在溫柔、浪漫的美感氣質，朦朧中、寧靜中，像是在深山中一池清澈的湖水般，。</w:t>
      </w:r>
      <w:r>
        <w:rPr>
          <w:rFonts w:cs="新細明體;PMingLiU" w:ascii="新細明體;PMingLiU" w:hAnsi="新細明體;PMingLiU"/>
          <w:color w:val="CC6600"/>
          <w:kern w:val="0"/>
        </w:rPr>
        <w:br/>
        <w:br/>
      </w:r>
      <w:r>
        <w:rPr>
          <w:rFonts w:ascii="新細明體;PMingLiU" w:hAnsi="新細明體;PMingLiU" w:cs="新細明體;PMingLiU"/>
          <w:color w:val="CC6600"/>
          <w:kern w:val="0"/>
        </w:rPr>
        <w:t>二、 乙木、花草：最具有一種豔麗、光彩漂亮的美感氣質，是能讓人一眼就會去喜歡的美麗，表現是在外的吸引人，就像一大片薰衣草般，紫的叫人感動！</w:t>
      </w:r>
      <w:r>
        <w:rPr>
          <w:rFonts w:cs="新細明體;PMingLiU" w:ascii="新細明體;PMingLiU" w:hAnsi="新細明體;PMingLiU"/>
          <w:color w:val="CC6600"/>
          <w:kern w:val="0"/>
        </w:rPr>
        <w:br/>
        <w:br/>
      </w:r>
      <w:r>
        <w:rPr>
          <w:rFonts w:ascii="新細明體;PMingLiU" w:hAnsi="新細明體;PMingLiU" w:cs="新細明體;PMingLiU"/>
          <w:color w:val="CC6600"/>
          <w:kern w:val="0"/>
        </w:rPr>
        <w:t>三、 丁火、小火把：最具一種明亮的、亮麗的、內涵的美感氣質，與癸水內在美感的不同，是她會讓人覺得是一種透露出有智慧、聰明的美麗，似乎會叫人非常的耐看，而不是一種視覺上的炫麗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以若你的元神是「癸水」時，世俗間的功名利祿，能都已經不是最能夠吸引你的注意力了，內心裡那種對夢想的追求、感情的渴望，才是你生命中的真正意義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「癸水」是屬於內在的、靜態的、精神上一種性格，所以如果配上的也是屬於靜態的、精神上的命格星宿，想必該是相得益彰速配融洽吧！有如：「正印」、「食神」、「比肩」、「正官」以上四個命格，對於精神層面的要求會比較注重，所以相對的在務實生活上的工作、事業、學業、婚姻，都會有不同於一般常人的看法和需求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如果說重於內在精神的「癸水」，配上以上的命格，或許很相配，但是有人也會懷疑？這樣是不是太過於超乎現實了！是否應該稍微調和一下，讓他比較實際一點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我們就來搭配一下，一些屬於比較現實、務實的命格星宿吧！如：「偏官」、「正財」、「偏財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嗯！看起來這樣的組合好像是有加進來一些「人味」！對於拼工作、想賺錢、跑業務的衝勁會加上一點油了！只是不要忽略了「癸水」這種內在的氣質，是在潛移默化當中影響著我們，所以千萬不要把這些世俗的功名，對他要求的太多了，否則當外在的壓力與內心的理想衝突太大時，往往是會落跑不見人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如果「癸水」配上最現實的命格「劫財」，想與這種酒、色、財、氣樣樣都來的星宿在一起時，不知會產生怎樣的火花來，大概會是一種落差很大的內外衝突吧！甚至會讓自己放縱在聲色場所之中來麻痺自己，以毒品來神話自己的精神感受，使自己活在現實生活中很慘酷的虛幻世界中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歷史上最精彩的組合要出現了，就是最夢幻的「癸水」加上最超現實的「偏印」命格，這種組合，到底是令人期待呢？還是會令人既哀又憐呢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充滿理想性的「癸水」又有著獨特的創作能力，所以我們可能會見到一位獨一無二的藝術創作者，不管是在文學、美術、科學、、，永遠表現出屬於他們世界中才有的創作品，只是世俗生活中的一切，在他們眼中都會變的有點庸俗和不耐，因此請不要去跟他們談道德、談政治、談工作、談賺錢、談負責任，絕對會讓你很失望又洩氣的！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【你曾被罵過是糞坑裡的石頭，又臭又硬嗎？論戊土】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對於這麼樣的一個本性像石頭性格的人，你覺得我們可以有怎樣的期待嗎？其實你們都想太多了，「戊土」的穩定性是非常值的讓人讚賞的，畢竟在這個複雜多變的社會裡，一個穩定的性格，反而會是很珍貴的一種表現，尤其若是在配上幾個比較屬於動態性的命格星宿，不就可以彌補「戊土」的呆板性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「戊土」配上命格是「偏官」、「偏財」、「偏印」、「食神」，這類屬於帶有積極性、人緣性、成長性的星宿，不就可以與「戊土」的缺點形成非常好的互補關係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只是要注意的是希望「戊土」真的不要又再配上靜態性的命格，那可就會令人很傷腦筋了，如：「正官」、「正印」、「正財」，一切就都會按規矩來、遵守道德第一，當然作個好爸爸、好先生，是不成什麼問題的，可是生活的沈悶、觀念的固執、行為的保守、、、，這些你都是可以接受的話，那就恭喜你了，因為他是絕不會讓你失望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若是保守的「戊土」不幸配上喜歡多變的「傷官」，或是慾望很多的「劫財」，那該怎麼辦呢？那可能這種乖乖女變成浪蕩太妹的期待和擔心，可能自己和家人都要有一點事先的心裡準備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這兩種性格上的大落差和心裡衝突，不知什麼時候會來到，只是可以肯定的是，有些人行為上或許你覺得很開放，但是總覺得怪怪的？似乎這種人在思想上卻又超級的保守，那包準錯不了，就是「戊土」加「傷官」或是「劫財」在作祟了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你真的是含著金湯匙出生的少爺、千金嗎？論辛金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在這些個靜態、溫和的本命元神中，有沒有像十個命格星宿中的「食神」，一聽到是「食神格」就是令人覺得很有福相、很好命、很有吃相的感覺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般人之中有誰不會喜歡漂亮、晶瑩、秀緻的金飾、寶石、珍珠呢？所以元神是「辛金」的人，是不是就像天生就是帶著珍珠、寶玉來出生的人呢？其實就算「辛金」的人沒有賺大錢、做大官、出生富貴，但是這種與生俱來的貴氣，仍然還是會很自然的散發在他的氣質中，畢竟「辛金」的本性就是如此啊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果「辛金」是有貴氣的元神，那再加上福相的「食神」，不就是天下最好命的人了嗎！的確也是如此，所以我們可以常常發現有些人縱使穿的不必很名牌，但是那種高貴的氣質、雍容的神態、優雅的舉止，就是會令人很想去親近，因為「辛金」的亮麗的魅力，和「食神」的溫和、優雅，就是會讓人很娛快的來喜歡上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但是「辛金」的這種貴氣，總是不是那樣的平易近人，因此若是和具有「官氣」的「正官」、「偏官」、「正財」一搭配上後，可能會較有些人很受不了哦！像是「官僚」、「擺架子」這類的批評保證會源源不斷的出來，可是他們就是天生的擁有這種高貴性，你又能耐他們如何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想要「辛金」放下那個高貴的身段，除非來和以下這些平凡親近的命格星宿來搭配組合吧！如：「偏財」、「比肩」、「正印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偏財」 是最容易親和、有人緣的星宿，因為喜歡和人群相處在一起，像個活潑愉快的小朋友，所以大家就不會再感到他的高傲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正印」 因為「正印」的慈悲和祥和，自然就會讓人沐浴在一種光輝溫暖的氣氛中，當然也就不會覺得那種冷冷的珠寶光芒，相反的會更加感受到「正印」給人的可靠性，就好像一位慈悲的老奶奶一般，似乎只要依靠在她的身邊，自然就可以幫我們解決處理很多問題的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比肩」 肩肩相併的好哥們、好姊妹，這是「比肩」最令人感動的地方，永遠像是一位你最好的朋友般在支持你、挺著你！所以此時如果有一位帶著貴氣的朋友、兄弟願意來以兄弟之情來相挺你，可能就是一件比什麼都還要珍貴的事情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辛金」最大的缺點就是自命不凡、高傲凌人，因此如果再遇上那些以自我為中心的命格星宿，如：「劫財」、「傷官」、「偏印」，那可能就會更加加強這些星宿這方面的缺點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像「傷官」是自視最高的人，「劫財」是自我利益最重的人，「偏印」是自我內在精神最深的人，都會因「辛金」的不通俗性，使的他們具有這樣組合性格的人，更加的以自我為中心，不容易和一般人親近，除非是遇上了跟他們同類型的人，才有可能進入到他們領域中來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「辛金」另一個特色就是，會向跟他們一樣高貴的、同類型的氣質的人接近，以世俗的眼光來看是有一點勢利，但是若以「物以類聚」的特色來看，又有何不可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想要「辛金」加上以上命格星宿性格的人，來作為一個他們親近的朋友，唯一的辦法，就是使你自己也「高貴」起來，自然就能夠成為他們的好朋友了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寶刀出翹、非死即傷的大俠客！論庚金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刀劍在我們從小對武俠片的印象中，不是戰常上的廝殺，就是俠客正義扶弱剷奸的英雄事蹟，那以現在的影片而言，大概就是周潤發的俠義「槍神」造型，不然就是街頭幫派的混戰砍殺場景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為擬像法的關係，只好多發揮一下我們的想像力，來想像一下這個「庚金」到底會有一些什麼樣的作為和性格來。有點衝動、有點任性、有點重義氣、有點好面子、也有點勇敢能拼鬥的勇氣、、，像這樣的性格，是需要以靜態的命格星宿來緩衝減分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還是可以用動態的命格星宿來給他更加的加分呢？、、、有時想想，還真覺得自己就是造世者，可以來決定一個人的命局到底是要來怎麼配呢？這就是寫書的優點嘛！天馬行空隨意遨翔、、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還是回過頭來看看，如果一個人的命局中出現了，「庚金」的元神配上了屬於較靜態的命格星宿，那會產生怎樣的性格行為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如：「正官」、「正印」、「正財」、「比肩」，若是以現今的社會標準來看，守法治、守規矩、守本分，可能惹的禍端和麻煩會少掉很多，所以當然就是配上以上這四個命格，是傾向好的格局了囉！其實這也是滿正確的，因為畢竟「庚金」是屬於較動態的元神，一般跟不要過於動態的星宿來搭配組合是會好一點的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「庚金」與「偏官」來搭配會不會過於「激動」呢？其實這也是還好的一種組合，起碼不會出現嚴重的「人格分裂」，就是一種還不錯的性格組合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FF0000"/>
          <w:kern w:val="0"/>
        </w:rPr>
        <w:t>【偏屬激動的三個星宿比較】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偏官格的小娟，對於「偏官」的個性一直都很有興趣，一聽到老師老是說「激動」的「偏官」，就興起了一個問題，就問說：「那論起較「激動」的星宿，似乎總有三個星宿會出現，但是他們又似乎略有曾次和範圍的差異，到底有哪裡的不同，是否可以請老師詳細作個說明和比較呢？」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小娟的這看法是滿深入、正確的！一般來說，這種我們可以先分為外在的，個性行為上的「激動」！和內在的，思想觀念上的「複雜、多變」！我們就先來談這外在的，個性行為上的「激動」，一般有三個：就是偏官、傷官、劫財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「偏官」：</w:t>
      </w:r>
      <w:r>
        <w:rPr>
          <w:rFonts w:ascii="新細明體;PMingLiU" w:hAnsi="新細明體;PMingLiU" w:cs="新細明體;PMingLiU"/>
          <w:color w:val="000000"/>
          <w:kern w:val="0"/>
        </w:rPr>
        <w:t>我常常將他稱為刑警，這是一個很恰當的性格形容，因為他仍然還是有一個「官位」在的，還是需要受到規矩上的約束和管理，只是他比「正官」要懂得鑽門路、走邊緣，因此「偏官」的活動性和靈活性一定是比「正官」要來的高很多的！所以他的「激動性」一般而言是有七十分的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他的層面範圍呢？以「官位」來論，對於事業、功名絕對是有慾望和衝勁的，因此也會往有利於自己的「事業功名」這方面來打拼，當然就有需要兼顧到社會上各種法律、制度、人情、關係的運用，所以還是屬於一種有所節制的「激動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「傷官」：</w:t>
      </w:r>
      <w:r>
        <w:rPr>
          <w:rFonts w:ascii="新細明體;PMingLiU" w:hAnsi="新細明體;PMingLiU" w:cs="新細明體;PMingLiU"/>
          <w:color w:val="000000"/>
          <w:kern w:val="0"/>
        </w:rPr>
        <w:t>顧名思義「傷官」就是來剋傷「正官」，傷害這個「官位」的，那這個「官位」代表又是什麼呢？到底什麼要被他傷害呢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「官位」代表的就是制度、規矩、名位、道德、事業，簡單的說就是既有的、已存在的、舊有的、、這些老的、舊的東西，所以往好處想，「傷官」不就是一種改革的力量、創造的泉源！可是如果被改掉、被不遵守的舊制度，卻是好的制度和規矩，那不就是一種毀滅和破壞了嗎？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「傷官」的激動與「偏官」是不同的，「偏官」還會遵守、顧忌著制度規矩，而「傷官」根本就是不管你這麼多的，只要我喜歡有什麼不可以呢？因此「傷官」若在命局中調和的很好，能來好好善用，當然就是創造、改革的最佳動力，尤其是對於現今的新科技、新研發、新世代，更是非傷官的能力不可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只是常常事事難如願的，若是「傷官」過於偏旺、透干，導致出來的傷害也會是很巨大的，所以為何八字命裡中將女命中有「傷官」的命局稱為「剋夫」，因為怕的就是這種難以約束、任性而為的性格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曾經有看過一個小姐的傷官命盤，我就笑說，小姐該是女權主義的最佳擁載者，沒想到她回說，男人本來就該是女人的「玩偶」，本來就該是女男平等，所以男人是要來侍奉女人的、、、當然她的感情世界多采多姿，換男朋友跟換衣服是沒兩樣的！所以她是要來對抗舊體制，發揮新的改革信念，當然她的行為就會超乎我們的一般想法了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以「傷官」的激動是要很任性的、很積極的來實施他的改革想法，破除舊有的規矩和制度，當然如果你是同派人是的話，那竟恭喜你了！不幸的是，如果你是他的對頭人士、甚至是他的革命對象，那不管你是他的父母、家人、先生、太太、朋友、長官、、，請自己識相的好好讓開路吧！否則你是擋不住這股衝動的衝勁的，檔下去只是會兩敗俱傷、同歸於盡而已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FF"/>
          <w:kern w:val="0"/>
        </w:rPr>
        <w:t>「劫財」：</w:t>
      </w:r>
      <w:r>
        <w:rPr>
          <w:rFonts w:ascii="新細明體;PMingLiU" w:hAnsi="新細明體;PMingLiU" w:cs="新細明體;PMingLiU"/>
          <w:color w:val="000000"/>
          <w:kern w:val="0"/>
        </w:rPr>
        <w:t>顧名思義「劫財」就是要來「劫殺」「錢財或是妻財」的！一般在八字裡，將「財」是作為：錢財、妻子來解釋的，如果更廣義的解釋，就是包含了「物質上慾望」和「情色上的慾望」。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那「劫」呢？就是要來「劫取」所有物質上的慾望，和對男女之間情色的需求，因此「劫財」的「激動」是非常物質、現實面的，是我們一般市井小民每天最基本的需求，只是「劫財」將這種需求非常利己、自私的完全表現出來。所以為何講說「劫財」是會來「剋妻」的，因為他對情色的需求是不會節制的，道德禮義、社會規矩哪會比得上他的自私慾望呢？金瓶梅裡的西門慶應該就是最佳的代表人物吧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相對的因為自私的慾望過強，所以當然就會成為天生的「錢黨」和「西瓜派」，只要有利益的地方，就是他的歸屬和老大，通常「劫財」是沒有什麼「理想性」的，也不會有太多「計畫性」，所以這和「偏官」的計畫性，「傷官」的理想性，又是完全不同的格局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因此這種「劫財」的特色常會造成因為貪求財利，反而造成錢財上很大的損失，也因為貪求情色，而造成婚姻感情很大的衝突破壞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當然事事有優點也是會有缺點的，若是能把「劫財」的缺點控制的當，此時他的優點可是說不完的，能言善道、八面玲瓏、機巧聰明、唱作俱佳、、，樣樣都可以讓人嘆為觀止，成為最佳影帝、歌后根本就是輕而易舉的事情嘛！</w:t>
      </w:r>
      <w:r>
        <w:rPr>
          <w:rFonts w:cs="新細明體;PMingLiU" w:ascii="新細明體;PMingLiU" w:hAnsi="新細明體;PMingLiU"/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只是以上三個星宿都是有著最大的優點和缺點，四柱命局搭配不當，就一生坎坷潦倒、風波不斷、厄運連連、、，四柱命局搭配得當，當然優點處處展現出來，財運、事業、婚姻、感情事事順利，只是「命由業造」又不是你想怎麼配，就可以來那樣配的，所以還是自求多福，看看別人的八字命局，給自己多一點智慧來判斷該跟你的家人、情人、同事、朋友如何來相處吧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57:00Z</dcterms:created>
  <dc:creator>VINA</dc:creator>
  <dc:description/>
  <cp:keywords/>
  <dc:language>en-US</dc:language>
  <cp:lastModifiedBy>User</cp:lastModifiedBy>
  <dcterms:modified xsi:type="dcterms:W3CDTF">2010-02-05T06:13:00Z</dcterms:modified>
  <cp:revision>4</cp:revision>
  <dc:subject/>
  <dc:title>八字元神和命格的基本搭配學習概念</dc:title>
</cp:coreProperties>
</file>