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480" w:before="20" w:after="20"/>
        <w:jc w:val="center"/>
        <w:rPr>
          <w:b/>
          <w:b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八字</w:t>
      </w:r>
      <w:r>
        <w:rPr>
          <w:b/>
          <w:bCs/>
          <w:color w:val="FF0000"/>
          <w:sz w:val="48"/>
          <w:szCs w:val="48"/>
        </w:rPr>
        <w:t>大運</w:t>
      </w:r>
      <w:r>
        <w:rPr>
          <w:b/>
          <w:bCs/>
          <w:color w:val="FF0000"/>
          <w:sz w:val="48"/>
          <w:szCs w:val="48"/>
        </w:rPr>
        <w:t>吉凶判斷</w:t>
      </w:r>
    </w:p>
    <w:p>
      <w:pPr>
        <w:pStyle w:val="Web"/>
        <w:spacing w:lineRule="auto" w:line="408" w:before="20" w:after="20"/>
        <w:rPr>
          <w:color w:val="000000"/>
        </w:rPr>
      </w:pPr>
      <w:r>
        <w:rPr>
          <w:bCs/>
          <w:color w:val="000000"/>
        </w:rPr>
        <w:t>　　</w:t>
      </w:r>
      <w:r>
        <w:rPr>
          <w:b/>
          <w:bCs/>
          <w:color w:val="800000"/>
          <w:sz w:val="28"/>
          <w:szCs w:val="28"/>
          <w:u w:val="single"/>
        </w:rPr>
        <w:t>大運管十年吉凶，每個干和支各管五年吉凶，看天干時可以結合地支一起看，看地支時因為天干的五年已經過去，所以只須略為參考。大運比較注重看地支的方位，有行東、南、西、北方之運的分別</w:t>
      </w:r>
      <w:r>
        <w:rPr>
          <w:b/>
          <w:bCs/>
          <w:color w:val="800000"/>
          <w:sz w:val="28"/>
          <w:szCs w:val="28"/>
          <w:u w:val="single"/>
        </w:rPr>
        <w:t>，</w:t>
      </w:r>
      <w:r>
        <w:rPr>
          <w:b/>
          <w:bCs/>
          <w:color w:val="800000"/>
          <w:sz w:val="28"/>
          <w:szCs w:val="28"/>
          <w:u w:val="single"/>
        </w:rPr>
        <w:t>通過用神的作用，對命局有各種調節功能</w:t>
      </w:r>
      <w:r>
        <w:rPr>
          <w:b/>
          <w:bCs/>
          <w:color w:val="800000"/>
          <w:sz w:val="28"/>
          <w:szCs w:val="28"/>
          <w:u w:val="single"/>
        </w:rPr>
        <w:t>。</w:t>
      </w:r>
      <w:r>
        <w:rPr>
          <w:bCs/>
          <w:color w:val="000000"/>
        </w:rPr>
        <w:t>五行較弱的，就可由大運引進旺鄉，例如命中要官，就希望大運助生官，怕大運傷害官；命中有凶煞就希望大運來制服，怕大運助長；命中要財就想大運來扶持，怕大運來劫奪；命中要印就須大運帶進旺鄉，怕大運衰絕等。</w:t>
      </w:r>
    </w:p>
    <w:p>
      <w:pPr>
        <w:pStyle w:val="Web"/>
        <w:spacing w:lineRule="auto" w:line="408" w:before="20" w:after="20"/>
        <w:rPr>
          <w:color w:val="000000"/>
        </w:rPr>
      </w:pPr>
      <w:r>
        <w:rPr>
          <w:bCs/>
          <w:color w:val="000000"/>
        </w:rPr>
        <w:t>　　此外，還要參看命中四柱五行的強弱、輕重情況怎麼樣等，如木命人用金為官，陽男順數，大運由出未入申，陰男逆數，大運由出亥入戌；金命人用木為財，陽男順數，大運由出丑入寅，陰男逆數，大運由出巳入辰，這些都是向祿臨馬的好現象。如命中要官，再行官運，定主有官貴；如命中要財，再行財運，定主發財；命中有災，又行了災運，定會遇到災禍。</w:t>
      </w:r>
    </w:p>
    <w:p>
      <w:pPr>
        <w:pStyle w:val="Web"/>
        <w:spacing w:lineRule="auto" w:line="408" w:before="20" w:after="20"/>
        <w:jc w:val="center"/>
        <w:rPr>
          <w:b/>
          <w:b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流 年 太 歲</w:t>
      </w:r>
    </w:p>
    <w:p>
      <w:pPr>
        <w:pStyle w:val="Web"/>
        <w:spacing w:lineRule="auto" w:line="408" w:before="20" w:after="20"/>
        <w:rPr>
          <w:color w:val="000000"/>
        </w:rPr>
      </w:pPr>
      <w:r>
        <w:rPr>
          <w:bCs/>
          <w:color w:val="000000"/>
        </w:rPr>
        <w:t>　　流年運又叫（太歲運）是管一年吉凶，流年太歲是用來協調大運的。（太歲）大致有兩種情況：一是四柱中的年柱，叫做當生太歲；另一種是每年論流過來的，叫做流年太歲，生年柱太歲是主終身的，流年太歲每年游行十二宮，定一年的吉凶禍福，流年太歲若與大運和諧，這一年便吉利，若兩者相剋，這一年便凶，流年太歲傷害了日干，雖然有凶禍，但較輕，若日干傷害了流年太歲，凶禍就重了；太歲損害日干，如庚年剋甲日（金剋木），這就叫偏官；日干損害太歲，如甲日剋戊年（木剋土），這就叫偏財，如果五行中有救應，四柱干支有相合的，則情形就會好一些，如甲日剋戊年，四柱五行中有庚申金，或大運中亦有金，將甲木制伏，甲木就不能剋戊土了，如四柱中有癸與戊相合，戊癸化火，可制甲木，這樣，相害為凶就可能轉化為吉了。</w:t>
      </w:r>
    </w:p>
    <w:p>
      <w:pPr>
        <w:pStyle w:val="Web"/>
        <w:spacing w:lineRule="auto" w:line="408" w:before="20" w:after="20"/>
        <w:rPr>
          <w:color w:val="000000"/>
        </w:rPr>
      </w:pPr>
      <w:r>
        <w:rPr>
          <w:bCs/>
          <w:color w:val="000000"/>
        </w:rPr>
        <w:t>　　太歲定一年的福禍凶患，如果命主的太歲遇到剋沖，則是不祥之兆，太歲以天干為重，大運以地支為重，凡是大運有吉兆，而日干傷害了流年天干，災禍較輕；如果大運不吉利，而且日干又傷害太歲天干，則災禍較重。不過，大凡大運不好的人，也不能馬上斷定有禍患，還要看看衰運發了沒有，命中的氣數過了沒有。大運最怕的是大運天干與太歲天干沖剋，如果太歲天干與大運天干沖害，一定會有禍患；如果太歲天干與大運天干一樣，叫伏吟，如果太歲天干壓服大運天干，叫返吟，這二種情形不利六親，會給六親帶來橫禍，不是好兆頭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6:09:00Z</dcterms:created>
  <dc:creator>user</dc:creator>
  <dc:description/>
  <cp:keywords/>
  <dc:language>en-US</dc:language>
  <cp:lastModifiedBy>User</cp:lastModifiedBy>
  <dcterms:modified xsi:type="dcterms:W3CDTF">2010-02-05T06:17:00Z</dcterms:modified>
  <cp:revision>2</cp:revision>
  <dc:subject/>
  <dc:title>八字大運吉凶判斷</dc:title>
</cp:coreProperties>
</file>