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sz w:val="48"/>
          <w:szCs w:val="48"/>
        </w:rPr>
        <w:t>八字十神的分析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子平論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以為造化流行天地間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過陰陽五行而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陰陽五行交相為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過生克制化而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固特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比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劫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七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印等十神專有名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用來形容五行陰陽生克制化及同類的共通現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這與其他學問如統計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數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物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化學等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x, y..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代表其涵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此涵義也能變化出無窮的問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與命理所演化出種種的無窮結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道理是一樣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考其最出設立這些名詞的時候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並不是杜撰亂篇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是本乎陰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察乎人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根據反復實驗而得來的結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為十神的看法很深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又很複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每一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都同時代表多層涵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且還會受到其他各神的影響而改變其原來的性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不是對命理學研究的相當徹底的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實在不容易熟練地抓住各神的精髓加以正確地判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此十神暗示的象徵及其在干支中顯示之範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我們幾乎可以這樣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:"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謂論命也就等於大部分在論十神的變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可見十神在八字中論命的體系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占何等重要的地位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下面將十神在各方面所具有的一些涵義與特徵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及其象徵之變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執簡使繁簡單地歸納整理起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以作說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: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color w:val="000000"/>
          <w:sz w:val="24"/>
          <w:szCs w:val="24"/>
        </w:rPr>
        <w:t xml:space="preserve">(1) </w:t>
      </w: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正官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六親方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代表長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上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師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女命的丈夫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男命的女兒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官為喜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長相莊嚴端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頭腦聰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聲音悅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和藹可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家境不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行事溫和且穩健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官印相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能在官場和公職中有所成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且幼年溫文乖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喜歡讀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讓父母操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財官相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能在財界享有盛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且表示幼年家境不甚豐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需至青年時期家中經濟才有突破性好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建立其社會地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官代表夫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官為喜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表示有理想的對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且夫唱婦隨令人羡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弱遇正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表示幼年膽小怕事懦弱難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智慧晚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且家庭父母大多勞碌操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家境不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弱遇正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命局又有食傷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見強有力的印星或比劫來保護的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克泄交加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生為財利奔波操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生活困頓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到老難以清閒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用神與正官相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人必奸險狡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貪戀官祿無所不用其極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此格局見之於命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與富貴窮通不相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大者賣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小者賣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此種人小心為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多個正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表示除了一個丈夫以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還有其他男朋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以必須堅定自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要三心二意而惹出麻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官現年幹且喜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受祖蔭力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且易少年得志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業頗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官現月柱且喜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受父母痛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生少勞苦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為人正直盡則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重信講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也主兄弟姐妹有功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座官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聰穎能幹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具謀事應變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旺遇財運大發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也主配偶多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座官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子息賢孝有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自己得享晚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官星不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宜避免公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官星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適合公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color w:val="000000"/>
          <w:sz w:val="24"/>
          <w:szCs w:val="24"/>
        </w:rPr>
        <w:t xml:space="preserve">(2) </w:t>
      </w: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偏官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官也叫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七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七煞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六親方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代表女命之偏夫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男命之兒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七殺與正官功用大體相似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唯須注意的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官乃以合作為手段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性較溫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七殺乃以競爭為手段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性較偏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霸道無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八字制化恰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則煞氣可做威權而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更可發揮才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古今大富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大權威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大都有這種格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制化不得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則日主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禍來難料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主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命途也多怪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古語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:"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若人有偏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猶如抱虎眠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"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這就意味著偏官格的人敏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權力欲望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善弄權術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獨斷獨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此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世界上于許多大成功者度是偏官格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此格之人一想到任何花樣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就會馬上付諸行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和同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官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的正官那種穩健的作法完全不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弱殺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行事陰沉偏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具叛逆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容易走極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秉性孤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強殺旺帶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作事果敢有魄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嫉惡如仇而有威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能有大發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命帶偏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生大多無法過著平穩生活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且這種人的職業大都為軍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政治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再兼有偏印的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便可以當一個學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宗教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教育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醫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律師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藝術家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般來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官格的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堅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魄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富男性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能忍辱負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負責任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肯努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頗符合競爭日益激烈的社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殺旺比劫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表示兄弟無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甚至有所刑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且難得朋友真心相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常會遇兄弟或朋友因利害關係而發生衝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制殺太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個性外剛內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做事患得患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狐疑不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無法完全發揮個人力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可能成為一個窮學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官殺混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婚姻不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支座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官殺混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夫妻易反目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難得圓滿相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柱有偏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和子女緣分較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過有食制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子女多半會在文學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藝術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或軍正界發揮所學而獲得名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柱偏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弱無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表示出生在貧寒家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柱偏官有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多出生軍人武職世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柱偏官有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命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柱偏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配偶多半性烈剛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倔強暴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柱偏官為忌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子女多半難言孝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幹偏官一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主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財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無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大貴之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多為鎮守邊寨的將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官不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仕途不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官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官榮貴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color w:val="000000"/>
          <w:sz w:val="24"/>
          <w:szCs w:val="24"/>
        </w:rPr>
        <w:t xml:space="preserve">(3) </w:t>
      </w: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正印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六親方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代表長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貴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師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男命代表母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女命代表祖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女婿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印為用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則此人聰明慈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生少禍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有官必廉明高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名正言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確實掌握實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且此人大多心地仁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稟性淡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財星重實務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印星好唯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重感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用心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是故學業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滋身聰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德才兼備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嗜好讀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知識淵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印多主文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文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文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宗教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教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自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真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心腦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發明的趨向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印星太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原局食傷或財星太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缺乏食傷泄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乃表示智慧晚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領悟力較差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表示學業不太理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個性過於忠厚老實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行運走到食神傷官的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就能把上述的缺點減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智慧才能夠有所長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印強食傷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大多不善營謀交易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以最好不要理財或經營投機生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最好能從公就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印過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表示受到母親過多的照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變成溺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此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人往往缺乏獨立自主精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印過多也表示其人母親健康不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或是某種原因而不得不借用他人之手養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正印過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則其人可能和子女無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旺偏正印混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人有利己主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且又有孤獨僻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處理事務要小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官印透幹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比較容易過著非常幸福的生活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也能獲得相當高的名譽和聲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同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也很適合當一個領導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重望所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印臨長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母親端正仁慈長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印臨沐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指本人職業多變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印臨冠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出生名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能顯榮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印旺於臨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安泰有賢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印臨帝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能出人頭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印臨衰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一生較難伸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柱正印且為喜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多指生於富貴之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讀書學業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柱正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心地善良仁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聰明健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生少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柱有偏正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為福厚之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四柱無偏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印不受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文章成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月支正印與日支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母家零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支正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配偶仁慈善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聰穎敦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柱正印且為喜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子女聰明多賢孝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color w:val="000000"/>
          <w:sz w:val="24"/>
          <w:szCs w:val="24"/>
        </w:rPr>
        <w:t xml:space="preserve">(4) </w:t>
      </w: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偏印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六親方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代表女命之母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男命之祖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或侵族長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或意外的幫助力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印的才能較偏重於計劃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及獨創性或設計方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印生活恬適淡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印生性離群孤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凡帶偏印之格局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學藝偏精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縱然其學識不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也能憑其智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領悟力特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學之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必能事半功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命帶偏印的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對事務之敏感度頗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故從事調查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偵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情報等工作較擅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其機智特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臨機應變令人欽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印格的人具有獨創性的優秀才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但常常會過高評價自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與別人相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常常會格格不入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但如能反省這些缺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發揮上天所賦予特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奔放的才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也有可能在人生旅途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成大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立大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格帶偏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易遭災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性格也會變得酷薄無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時偏印過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需注意晚年時易陷於孤獨寂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女命如果偏印較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還會與子息無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嚴重的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尚有刑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為女命以食傷為生殖機能及表示子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這種現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也要視格局制化情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制化得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必有此擔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印的象徵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喜歡往偏業發展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宗教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玄術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靈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特殊技藝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)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也容易獲得成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常有是非現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且口說難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常有自己不想承擔或做的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受逼的現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且不得不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不由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多事之煩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難以應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印臨長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與生母緣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印臨沐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職業多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印臨冠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或臨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或帝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與生母緣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發展副業有所成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印臨衰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技在身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四處奔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與父母緣較差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印臨墓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多主做事虎頭蛇尾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始無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印臨胎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多主與母緣較差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柱偏印且為忌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破祖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損家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柱偏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適合往偏業發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醫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藝術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演藝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自由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服務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美容業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支偏印為忌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難得佳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柱偏印為忌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利子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子女多不聽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color w:val="000000"/>
          <w:sz w:val="24"/>
          <w:szCs w:val="24"/>
        </w:rPr>
        <w:t xml:space="preserve">(5) </w:t>
      </w: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比肩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六親方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代表朋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兄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同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女命之姐妹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比肩的象徵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助益之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明顯而容易顯現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個性剛強的徵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明顯而不暗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分奪之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能獨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爭鬥之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欲制對方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主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印比過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食傷太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智慧才華局促在大腦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無法順利發揮出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而沉默寡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本位心很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自私心較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很難和別人妥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又因食傷弱而無法生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當然一生勞碌奔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運用其剛毅不屈的個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以及獨立自主的決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很可能創出一番事業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比肩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又有印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多半目中無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很難接受別人的幫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以常會被人認為是一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任性的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自私的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"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個性很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自私心較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很難和別人妥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又因食傷弱而無法生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當然一生勞碌奔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八字中有官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這些不好的因素會有所減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旺日支座比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天干再透劫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則主哀怨夫妻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妻子若非身體孱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有病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就是本人任性不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私生活不檢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凡事剛愎自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情感不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夫妻間時起勃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很難白頭偕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旺比肩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四柱無官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則整天遊手好閒絲毫沒有責任和管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則精力過剩必然滋生出事端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易傷妻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比肩臨旺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兄弟姊妹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好強好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在上級面前不討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官遭排擠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利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利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比肩臨衰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利兄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柱比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上有兄姊或養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獨立分家傾向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早年較貧苦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柱比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上有兄姊或養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獨立傾向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具掌財理財之特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支比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克配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婚姻易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多晚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日支比肩逢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配偶不利遠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柱比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少子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color w:val="000000"/>
          <w:sz w:val="24"/>
          <w:szCs w:val="24"/>
        </w:rPr>
        <w:t xml:space="preserve">(6) </w:t>
      </w: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劫財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六親方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代表男命之姐妹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女命之兄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並代表朋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同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旺財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劫財旺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與父及妻子緣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夫妻間每感話不投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嚴重的話有離異再娶現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劫財過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是本位主義的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為人相當冷酷無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雖然外貌和藹可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好象能聽從別人意見似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實內心並不如此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此是一個雙重個性的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此人不宜從公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柱中有正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就能逢凶化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把損失變為利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向被認為囂張的態度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也會轉為強穩的領導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從而造成事業發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旺劫財旺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個性很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自以為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大可能和別人一起創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過如順著自己的個性而作為技術人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從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情報間諜或發明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就會無形只中培養出熱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也將對事務的偏激觀點有所改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命局中有劫財的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多半喜歡從事賭博性或投機性的職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例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股票買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喜歡賭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房地產買賣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但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真的當賭徒的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就會變得遊手好閒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這一點要注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!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劫財旺的人欠誠實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或有難聚財之缺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此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劫財旺的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要時時自我警惕才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劫財旺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食傷生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會樂意幫助別人或關心他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甚得人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但也需注意不要讓人誤解而滋生出其他事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柱劫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上有兄姊或養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喜理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重義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利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柱劫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難聚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支出計畫多在實際收入之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自尊心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喜飾外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支劫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晚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婚緣差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柱劫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子女緣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color w:val="000000"/>
          <w:sz w:val="24"/>
          <w:szCs w:val="24"/>
        </w:rPr>
        <w:t xml:space="preserve">(7) </w:t>
      </w: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食神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六親方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代表晚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部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女命之女兒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的象徵有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有得到財祿的機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座享其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酒宴口福之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四處逢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怠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好逸惡勞之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務正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花錢消費的癖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知節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旺帶健旺食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福祿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好飲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財厚食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寬宏大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生優遊自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傷過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喜怒哀樂易行於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心中有話藏不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作事喜歡高談闊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經營事業往往或對事物的看法抱持過於樂觀的態度而導致失敗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有三個較為主要的功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是生助財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二是泄化日主或比劫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三是克制官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八字如果身強食神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原局又有印星彼臨日主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人一定消化系統良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體格豐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善能謳歌飲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是為多才多藝之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且為人聰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面貌俊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弱遇健旺食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生體弱多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且還表示其人愛用小聰明來掩飾內在的空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這種人是大愚若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愛好出風頭好表現而時感技窮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格的人大都不夠勤奮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對於任何事缺少發奮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想自己創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往往貪戀山水之美而遺忘實際生活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這種人有一個好處就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旦座下來就會定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再任意浮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若是食神太多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此人就吝嗇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專為自己謀利而不為他人著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印重身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全局不見食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財星又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雖見一點食神傷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但卻遠離日主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中晚年行運一路再遇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比劫之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這就是貧困潦倒之命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原局再見有力的印星抑制或沖克食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截斷財利之來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這是標準的貧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嚴重的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還會夭折難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支上有食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且為喜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上有偏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可能有難產或兒子不保的情況發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晚年主孤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男命則主其妻常會生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健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遇到財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子女賢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丈夫能發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健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財官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兒子命貴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丈夫卻不發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健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主衰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早產之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臨旺地且為喜用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多為福祿壽全之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臨衰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其人福份少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柱食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受祖上福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事業可發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平安福祿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幹食神支為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發達之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宜政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公職發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支座食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身體肥胖和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支座食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配偶肥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溫良隨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衣祿寬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柱食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晚年享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柱食神與偏印同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守空房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臨墓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早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color w:val="000000"/>
          <w:sz w:val="24"/>
          <w:szCs w:val="24"/>
        </w:rPr>
        <w:t xml:space="preserve">(8) </w:t>
      </w: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傷官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六親方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代表晚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部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男命之祖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孫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女命之兒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金水傷官的人最為聰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木火傷官的人個性明朗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頗富文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水木傷官的人多才多藝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火土傷官的人操守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但不免帶有傲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自視很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傷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為人多才多藝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志氣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好勝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喜歡出風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是一為威武不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濟弱救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具有俠義之風的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象一位得寵的驕民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八字傷官重的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原局不見有力的印星抑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大多聰明傲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藐視法令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自視不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稍帶虛榮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喜歡高談天下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喜受世俗禮法約束而產生反抗心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居人上則苛刻嚴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居人下則目無法令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傷官太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無財星轉化引出財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則終生奔波勞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得清閒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雖巧卻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財星太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又會貪得無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永不知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之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能運行順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則才氣縱橫洋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令人矚目欽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行逆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則鑽盡法律漏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行險僥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貪贓枉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每取不義之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若是八字傷官與七殺俱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每加重其叛逆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行運遇逆境很可能成為流氓或社會上不良分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出幹清而有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但為科技頭腦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還善於經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可為公司之主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以八字傷官很重的子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應從小予以好好的疏導教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較重為頑皮好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在正常課業以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儘量再讓其學習一項或多項較為特殊的技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例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工藝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音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繪畫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運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科技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將傷官本有的習性引導到正規的途徑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以後才會有很大發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傷官的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頭腦都相當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可是有一點卻和食神不一樣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就是這種人個性太偏激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以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在人格上來說不夠完滿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這種人常會遭人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此常遭不幸和失敗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格的缺點就是博而不精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泛而不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處事常常求功心切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缺乏持久的耐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理想總是不切實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好高騖遠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多半喋喋不休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且非常直率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別人不敢說的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他敢大膽說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以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時候在無意中傷害了他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或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時候話中帶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使別人無法忍受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食神為發洩英華之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英華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則鋒芒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鋒芒一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則只知有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知有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結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才高招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謂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重合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重自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自尊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為內向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沉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合作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為外向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發揮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主沉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只需精一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即可自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重發揮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知不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足以應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專一技者以其心無外務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可以深造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習多技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得不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以食深而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淺而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以女子為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外向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擇夫多不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重奢侈虛榮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潮流交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成內向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靜默而高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寡言笑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對於潮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願發揮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我生之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乃利己之表現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官為利他之表現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利己利他兩者本不相容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故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: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見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禍百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性質為自私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利己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目的在求生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手段為合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其是我生之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故主我發揮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己精力致身體漸衰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與傷官同為我生之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性質也為利己目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不同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手段為競爭而非合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以一己聰明才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與人爭智識於藝術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常有特殊之成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若合作之利用技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人而得死利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故傷官之成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雖屬多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見清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之成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雖雲利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卻未同流合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食神氣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氣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傷官格有印綬制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會大大緩和傷官的叛逆精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是秀氣髮露之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帶傷官的人俊男美女很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尤其是金水傷官和木火傷官格均為俊秀之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若命中有財星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更為美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謂身強傷盡勝三奇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男英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外緣奇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女豔麗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令人傾倒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此外傷官過重的人會有任性縱欲的現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期望從肉體方面的快感獲得空虛心靈的補償與滿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且傷官又是屬於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對外方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的多情性格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再由於他能生助偏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與劫財暗中陰陽克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故常有雙重感情存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引起家庭糾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過重對女人來說不大好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為傷官一方面能克制女人的夫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)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另一方面又由於妻子生理需求旺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影響丈夫的身體健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臨旺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克配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易受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利家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易犯官司口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臨衰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嫉妒心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柱傷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祖業飄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干支皆傷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壽短或富不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顏面易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柱傷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手足緣薄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敬父母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干支皆傷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手足夫婦分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支傷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克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子宜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支傷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克夫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柱傷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克子女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防子女有損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color w:val="000000"/>
          <w:sz w:val="24"/>
          <w:szCs w:val="24"/>
        </w:rPr>
        <w:t xml:space="preserve">(9) </w:t>
      </w: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正財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六親方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代表男命之妻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女命之父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八字若是比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財的力量大於劫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財的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經商營謀大多誠信無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善鑽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做事很有原則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缺乏靈巧的手腕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兇狠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的魄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管經商或從公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最好都要安分守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儘量不可存有投機取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走捷徑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冒風險的心理與作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才能安穩的步上成功之路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個八字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最好財星的力量能與日主的力量均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這樣的八字賺錢就比較輕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也較不貪非份之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財的象徵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辛勤耕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努力可以成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循正常的途徑與方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可以獲取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可得之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必須努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可以預見的成功機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可太急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水到渠成自然成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如果八字中正財藏於墓庫的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辰戌醜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)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其人用錢很謹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小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會輕易花錢或施捨財務予他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財多身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往往會娶個河東妻吼型妻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而妻當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怕妻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偏財混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易引起家庭糾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多外線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需注意家庭風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財七殺強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印劫財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則正印無力化七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劫財無力抑制正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大都表示身上至少會有一處明顯的外傷或潛伏多年的痼疾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旦行運至正財或七殺之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就會發作出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很難徹底根治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身旺財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大多比較勞身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肯刻苦耐勞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凡事以身作則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用堅韌的耐力去賺取錢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正財臨旺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主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大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柱正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祖上富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柱正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勤勞節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父母富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得雙親蔭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座正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得妻內助致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時柱正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子女富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cs="新細明體;PMingLiU" w:ascii="新細明體;PMingLiU" w:hAnsi="新細明體;PMingLiU"/>
          <w:color w:val="000000"/>
          <w:sz w:val="24"/>
          <w:szCs w:val="24"/>
        </w:rPr>
        <w:t xml:space="preserve">(10) </w:t>
      </w:r>
      <w:r>
        <w:rPr>
          <w:rStyle w:val="StrongEmphasis"/>
          <w:rFonts w:ascii="新細明體;PMingLiU" w:hAnsi="新細明體;PMingLiU" w:cs="新細明體;PMingLiU"/>
          <w:color w:val="000000"/>
          <w:sz w:val="24"/>
          <w:szCs w:val="24"/>
        </w:rPr>
        <w:t>偏財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六親方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代表男命之父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女命之婆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財的象徵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意外之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勞而獲的象徵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不遇之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竟而能遇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邂逅之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落花有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納妻之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說即合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財格的人輕財好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善於抓住機會以賺錢得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並且一生多有機緣巧遇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因此經常獲得意外收穫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尤其在金錢或女人方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往往有戲劇性的離合得失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很有交際手腕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處理事情圓滑而機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帶偏財的人多半富俠義心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喜歡幫助別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照顧別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而能博得眾人的感謝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並有輕財的趨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此格的人是活動家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喜歡與人談笑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本性慷慨而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善造作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口齒伶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對物質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眼光銳利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經濟手腕是個實業家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財遇傷官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為人風流多情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傷官生偏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人具有多方面的雄心與魄力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渾身充滿幹勁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旦機會到來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很容易發財無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若時運不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也可能很快身敗名裂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女命偏財透露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有浪漫不貞之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財臨旺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父子或妻妾和睦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得父財妻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財臨衰地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不利父或妻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幹偏財年支比劫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父不利他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幹偏財主父掌家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月偏財時比劫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先富後貧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支偏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妾奪妻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日時偏財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無刑沖比劫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主中晚年發達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.</w:t>
      </w:r>
    </w:p>
    <w:p>
      <w:pPr>
        <w:pStyle w:val="Web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Narrow" w:hAnsi="Arial Narrow" w:cs="新細明體;PMingLiU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4:27:00Z</dcterms:created>
  <dc:creator>user</dc:creator>
  <dc:description/>
  <cp:keywords/>
  <dc:language>en-US</dc:language>
  <cp:lastModifiedBy>user</cp:lastModifiedBy>
  <dcterms:modified xsi:type="dcterms:W3CDTF">2004-11-02T04:28:00Z</dcterms:modified>
  <cp:revision>1</cp:revision>
  <dc:subject/>
  <dc:title>八字十神的分析</dc:title>
</cp:coreProperties>
</file>