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264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  <w:shd w:fill="FFFFFF" w:val="clear"/>
        </w:rPr>
        <w:t>八字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  <w:shd w:fill="FFFFFF" w:val="clear"/>
        </w:rPr>
        <w:t>十神定位斷訣</w:t>
      </w: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  <w:shd w:fill="FFE6B0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所謂“十神定位”是指食神、傷官、比肩、劫財、偏財、正財、七殺、正官、偏印、正印等十個天星所在的四柱位置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四柱的每一個宮位都有其特定的意義和統攝的特定事物，十神的每一個星也有其特具的意義和統攝的特定事物；當某一個宮和星碰撞時，就會結合出一個新的面貌——人生命運中的某一項事物或事件，顯示出來。</w:t>
      </w:r>
    </w:p>
    <w:p>
      <w:pPr>
        <w:pStyle w:val="Normal"/>
        <w:widowControl/>
        <w:shd w:fill="FFFFFF" w:val="clear"/>
        <w:spacing w:before="280" w:after="240"/>
        <w:rPr/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一、比肩定位斷訣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很有個性，自我觀念強，在兄弟姐妹中比較突出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父親自立能力強、固執、精力旺盛，努力不懈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大都不是長子、長女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兄弟姐妹的個性固執，不能溝通相容，大都自立門戶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幹亦是比肩者，晚婚與生父母無緣（可能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養子女，或繼承兩家的基業）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自我觀念強，不願受限制，是難以駕馭的人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女性在職業婦女界相當活躍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適合從事獨資事業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必有兄弟姐妹，若逢空亡，雖有亦不得力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建祿格”，天干透官者貴，透財者富。《五言獨步》云：“建祿生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提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月，財官喜透天；不宜身再旺，惟喜茂財源。”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有主見，有“人不犯我，我不犯人”的做人原則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獨立能力強，敢作敢當。做事重視經驗法則，成功屬“積砂成塔”型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血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O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型者，特性加強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女命婚緣不好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有獨身、同性戀的傾向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不善於理財，忌合夥事業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結婚多“先上車後補票”（庚申、辛酉日生尤重）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與同胞緣薄，與朋友、異性緣厚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己未日生者，多克父；女命無官殺者無子女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子女不多，時支有官、殺時可增多。甚至無子女，須領養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女命婚姻不慎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中、晚年事業多失敗，生涯寂寞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時支坐羊刃克父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比肩坐絕者：乙日乙酉時、辛日辛卯時，男性大都無兄弟，女性無姐妹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獨立行事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干支皆比肩，無子。女性夫緣不好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特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天元一氣：甲甲、四乙，支坐申、亥，大吉，申子辰會印局者，貴。四丙、四丁，日、時支逢寅、丑者，貴。四戊、四己，支遇辰戌丑未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稼穡格”，貴。四庚、四辛，支遇辰、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土金相成，四庚辰乃“天下有土皆成金”，四金龍，極品之貴。四壬、四癸，生於秋、冬，貴；四壬寅乃文昌，四癸亥乃“雙魚戲海”，文同蘇潮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月比肩坐絕，同胞無緣：甲日見甲申、乙日見乙酉、丙日見丙子、丁日見丁亥、庚日見庚寅、辛日見辛卯、壬日見壬辰、壬戌，癸日見癸丑、癸未。戊、己土性貪生，不在此限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天干見三個以上的比肩，不論其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喜忌，有：兄弟姐妹無助，好友知己生離死別；夫妻難諧；勞碌等徵兆，與富貴貧賤無關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支比肩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歸祿”，《金聲玉振賦》：“歸祿愛財星，見官則損壽。”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、時辛酉，名“白虎臨庭”，克配偶，敗壞親族聲譽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二、劫財定位斷訣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雙親重視人際關係，尤其是母親，不是家庭主婦型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大多數的人不會得到遺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不是長子或長女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兄弟姐妹的個性外柔內剛，其中的一個可能過房給他人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浪費奢侈，揮霍成性，若月支有正財，一生不會富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會結交酒肉朋友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了照顧朋友兄弟姐妹常吃虧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熱衷政治，與妻不和，慷慨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口快心直，喜歡批評人或罵人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重視外表，說話不算話，常懷不平不滿之心，好投機、賭博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驕傲、不遜、爭鬥、暴燥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配偶的品貌或學歷大都不高，容貌不漂亮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婚姻不諧，甚至破裂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丁巳日生人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文星”，有文學、繪畫才華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容易散財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不利於合夥事業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大都無子，或長子難管教，喜歡唱反調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晚年寂莫（妻或子早亡）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大都無子，或長子難管教，喜歡唱反調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晚年寂莫（妻或子早亡）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特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甲丙戊庚壬五陽日生人，劫財作羊刃看：在年支，無祖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可繼承，需靠自己的力量“打拼”。年支屬祖國、故鄉，故與鄉國無緣，有移民外國，于他鄉成家立業者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劫財與傷官、羊刃同柱者，克父。在時柱，兒女有損（墜胎、流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、夭折），也難管教，甚至惡名傳揚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食神最喜劫財鄉”，劫財旺者皆作“不祥”，唯獨食神格不忌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四柱多劫財者，男女婚姻方面必不美滿。多口舌是非，常因兄弟姐妹朋友而破財，受連累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劫財坐死絕者：甲日見乙亥、乙日見甲午、戊日見己卯、庚日見辛卯辛巳、辛日見庚寅、壬日見癸巳。大都無兄弟姐妹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三、食神定位斷訣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多生於鄉村、郊區，或都市中的靜謐區。父母或祖父是“看天吃飯的人”（農民或公務員），個性樂天知命、隨和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幼年時的家境大抵小康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幼年平安，能得到祖父母的疼愛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同胞和睦，同心協力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人大方，不拘小節，安逸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好飲食、謳歌，心寬體胖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若月支有偏印，疾病纏綿，常遭厄遇，潦倒困窮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有度量、和氣，大都是幸福的人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藏食透傷者，性格轉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猛烈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食神格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人多清高，宜當公務員、學者、書畫家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甲年丙日、乙年丁日、丙年戊日、丁年己日、戊年庚日、己年辛日、庚年壬日、辛年癸日、壬年甲日，癸年乙日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透氣下達”，從多清秀優雅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O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血型、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A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血型者特性加強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只有日支是食神，他柱不見者，名“食神暗見，人物豐肥。”自己、配偶心寬胖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女命子女旺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晚年豐衣足食，而且長壽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戊日庚申時最吉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專食合祿格”。（要四柱無官印，喜秋冬。忌年月有甲丙寅卯。戊午、戊寅兩日聊外，不作此格論。）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女性時幹食神坐長生、臨官、帝旺者，子嗣必發達。（甲日丙寅時、丁日己酉時、癸日乙卯時。）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乙日壬午時、辛日戊子時，食神兼正印，煩累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甲日己巳時、丁日辛丑時、己日癸酉時，食神兼財星，吉順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乙日、庚日丁亥時，食神兼正官，尊貴不凡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丙日壬辰時，食神兼七殺，治事精細，富謀略，立志堅決：女命，“丙逢壬制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&amp;amp;#38996;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如玉”，貌美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丁日丁未時、己日辛未時，食神兼比肩，不武斷專權，遇事肯與人商量，有謙下之風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特例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食神在前，七殺在後，各利雙收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十幹明旺，有福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食神坐食神，乃有福之吉命，惟不利於仕宦之途。食神坐比肩，乃有福之吉命，惟不利於仕宦之途。食神坐劫財，有福業。食神坐七殺，易怒。食神見偏印，孤寂。食神坐羊刃，勞碌。食神落空亡，或逢刑沖，早離母，多勞心；女命，背夫棄子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女命食神太多，則“食多變傷”：不正，流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、墜胎；陽日生者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交際花，陰日生者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特種行業”婦女。甚至淪落風塵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娼妓。食多反無福，子嗣少、窮困，雙親緣薄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四、傷官定位斷訣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雙親孤僻、神經質、情緒化，雖然有人情味，但不易被瞭解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父母不全（一個早逝，或離異），或父母是家世、性格極端相異的結合；總之，上代的關係不單純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大都不是長男長女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晚年運衰微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兄弟姐妹性格各異，情緒多變，孤獨、冷漠，數量不多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干支皆傷官，富而不久，或生於家道中落之時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不適合從事平凡的行業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頭腦靈活，感受性強，愛好藝術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細心，有點兒神經質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生活方式異於凡人，不易被人瞭解。兄弟姐妹不全（數量少，或有流年、夭折者），大都不是第一胎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女命，若四柱沒有正印或財星者，婚姻多屬悲劇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原創力、叛逆性強，宜從事藝術、科技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鬼頭鬼腦，聰明絕頂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若月支是傷官，血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AB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型者，傷官之特性加強。甲年丁日、乙年丙日、丙年己日、丁年戊日、戊年辛日、己年庚日、庚年癸日、辛年壬日、壬年乙日、癸年甲日，具傷官之特性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女命，婚緣不佳，多離異或夫早死；未婚者則有精神異常者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男愛美女，女愛帥哥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男命，妻多屬現代美的類型，嬌、眼睛大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眼高手低，能言善道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子嗣不旺，或有流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、夭折者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女命婚姻多不美滿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四柱無正官，晚年逢財運即發達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支劫財，少年發達，晚年不幸；官殺歲發運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子夭折，晚景單薄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特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傷官格（月干支傷官），或四支有三合局會傷官，不見正官、七殺，名“傷官傷盡”，日主旺、財旺、印旺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極富貴之命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傷官見官，晚年必損成家之子。（時柱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重）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金水傷官，疏略而聰明；土金傷官，陰毒而吝嗇；火土傷官，沈濁而昏朦；水木傷官，反覆而少信；木火傷官，聰明而刻薄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傷官格，日主旺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宗教家、藝術家、音樂家，必定揚名，成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一代宗師。佩印、生財者胸懷經世致用之學，無財有印者，縱有才智亦主貧窮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傷官生財，福自天來；傷官帶殺，不跛即瞎；傷官見官，不測災來；傷官逢比劫，送窮無術。（命、運、歲通論。）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藏食露傷，人多猛烈，言行矛盾，昧事無常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五、偏財定位斷訣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雙親個性溫和，重視人情義理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能繼承祖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干支皆偏財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與父緣薄、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養子過房之命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支比肩，父亡于他鄉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兄弟姐妹樂於助人，心地善良心腸軟，不會拒絕他人請托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父、祖時代發達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早發達。年幹見比、劫，父壽不永；時幹見劫財，先發後敗，先富後貧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女兒孝順，兒女早熟，小時就很世故，懂得人情義理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支又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偏財，創業發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&amp;amp;#36857;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於他鄉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酒色亡家者有之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名利雙收，很會賺錢，財源不斷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反應好、多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他人盡心力、出手海派，善於掩飾感情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大多排行老三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甲年戊日、乙年己日、丙年庚日、丁年辛日、戊年壬日、己年癸日、庚年甲日、辛年乙日、壬年丙日、癸年丁日，財運及異性運很多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B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血型者，偏財之特性加強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生活較浪漫、重氣氛；男性容易有外遇或招若桃色事件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配偶性急，無刑、沖者，內有內助之賢，或得妻家財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與月將（太陽）同支，取名門淑媛或富家之女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只有時幹一位偏財，他柱不見者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時上偏財格”，性擇善固執，中、晚年榮華致富；忌比劫歲運，主破財、病痛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中年後，財運亨通，很有作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無刑、沖者，晚年榮華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特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支偏財，幹透劫財，父親一生不遇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財要藏，印要露。藏財露印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財印相涵”名利雙收之客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偏財帶天月德，父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鄉賢，再逢食神，父子聯芳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偏財坐長生，父子和睦、長得父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偏財坐空亡，父早散、亡，無祖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偏財遇沖刑，父傷亡，因女色招來禍患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偏財合咸池（桃花），多妻多災變，財運好、女緣好，言行狡詐，愛說大話吹牛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兩位偏財，不愛糟糠反愛妾，但長壽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女命，偏財多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生家、夫家操勞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身強，偏財生旺，無比、劫、刑、沖，作壽星看，其人長壽；最喜食傷來生財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偏財坐驛馬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馱寶馬”，有經營四方之志，創業發達於他鄉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偏財坐死、墓、絕，父窮困潦倒，或早亡，家無亙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；四柱並見官、殺，母早離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偏財自坐旺（如壬日丙午時），有“季常之癖”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庚寅、甲申兩日生者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財神帶殺”，妻有“河東獅吼”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六、正財定位斷訣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雙親個性溫和保守，母親節儉，能未雨綢繆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多生於富家、資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家，祖父多是富貴之人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兄弟姐妹多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兄弟姐妹個性溫和，會幫忙做家事，常識豐富，對事物的價值判斷正確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女兒，或排行二、四、六等偶數的兒子比較孝順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兒女的個性溫和篤實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月支坐天乙貴人者，妻非賢即美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本人的個性勤儉，善於理財，父母不富即貴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從小就有理財的觀念，作事務實，重人望，諸事圓滿，可從事財務金融、工商實業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男命，妻賢。（不可見沖、刑或被合去。）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正財在墓庫，無刑沖來開庫者，吝嗇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守財奴，少年不發墓中人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甲年己日、乙年戊日、丙年辛日、丁年庚日、戊年癸日、己年壬日、庚年乙日、辛年甲日、壬年丁日、癸年丙日，勤儉，善經商，易致富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O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血型及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A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血型者，正財之特性加重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妻宮妻守，配偶賢涉，善理家，但是個醋罐子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將（太陽）同位，妻家富貴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用錢保守，寒酸小氣，是錢公雞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中、晚年財運亨通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妻子長壽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若無劫財及刑沖者，妻美子賢。性急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時幹是正官，獨立開創，是富貴命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又是正財者，富貴的程式減輕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特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正財坐食神、自坐祿、帶天乙貴人者，得妻之助力，或妻貌美，或妻賢慧：甲日見己丑、己未；乙日見戊辰、戊戌、戊子、戊申；丙日見辛酉；丁日見庚申；戊日見癸丑、癸未、癸亥；己日見壬子、壬申；庚日見乙丑、乙卯、乙未、乙亥；辛日見甲寅；壬日見丁卯、丁巳；癸日見丙午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壬午日、癸巳日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祿馬同鄉”、“財官雙美”，大都富貴。壬午日是“佛骨”，有虔誠的宗教信仰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甲戌、乙亥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自坐空亡”，晚婚，配偶多賢能，身份地位不差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戊子日生人，日下伏財，無貧窮之人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財時劫，父與子財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正財藏，偏財透，妾奪妻權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&amp;amp;#9318;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財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用神，臨於辰戌丑未四庫，不沖不發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&amp;amp;#9319;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甲年癸巳日、乙年壬午日、庚年己亥日、辛年戊子日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正財帶文昌，妻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才女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&amp;amp;#9320;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《絡繹賦》：“馬入妻宮，必得能家之婦。”正財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喜用，在日支，妻賢能持家。《六神篇》雲：“妻宮妻守，賢齊孟光。”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七、七殺定位斷訣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多生於寒微之家，雙親勤奮勞動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多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長子女，細少年時代（約十五歲前）貧病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有正直、勤勞的遺傳。命格佳者，是大人物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兄弟姐妹個性單純、率直，本人一生忙碌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肩挑一家之重擔，成功時會照顧兄站姐妹，但是兄弟姐妹成功時，本身不會得到他們的好處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次子以後的子女比較孝順，若是只有獨生子則孫兒很孝順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子女比較頑皮，但很正直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能得到親族的助力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女命第一次婚姻多失敗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夫妻容易爭執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不服輸，領袖欲；四柱少七殺，有食神一位制殺，福壽富貴之命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甲年庚日、乙年辛日、丙年壬日、丁年癸日、戊年甲日、己年乙日、庚年丙日、辛年丁日、壬年戊日、癸年己日，能開創與祖先不同的功業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B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血型者，七殺的特性加強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容易傷殘，性急，有印化殺，無財破印，文章冠世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聰明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家庭缺少和諧氣氛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大運忌七殺，主貧病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個性剛直、穩重，不屈不撓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兒女遲或少，兒子很有作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四柱中有正印或食神，是大器晚成型，“大只雞慢啼”， 中晚年可創大業、掌權勢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子女少，或有損失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幹正官，支七殺，晚年貧困不遇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特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七殺兩頭挂，到老終無後。（男命，年幹、時幹皆見七殺者）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殺印相生，功名顯達，允文允武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七殺同羊刃、魁罡，宜武職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甲申、戊寅日，絕處逢生，每多大人物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女命：殺伴桃花，單薄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娼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妓走天涯。殺坐長生，夫英邁，大貴。殺、刃、食全，奪夫之權，是女強人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男命，殺臨財位，怯內。（如丁日庚子時、辛日甲午時、壬日戊午時。）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七殺全彰，貧無立錐之地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女命，年月有正官，日時見七殺，是下命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《絡繹賦》：“煞臨子位，必招悖逆之兒。”七殺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忌神，在時支，兒女忤逆。《六神篇》：“子位子填，孤嗟伯道。”甚至無子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八、正官定位斷訣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雙親的管教方式嚴格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自尊心強、重視體面。多屬長子，或實際上要負擔家庭責任者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兄弟姐妹有潔癖，重視體面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多生長在傳統的大家庭環境中。大都是長子，即使不是長子，也要弟代兄職，負起家庭責任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得父、祖之蔭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兒女個性嚴謹，有潔癖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多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長子或事業繼承人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若頭胎生男，則此子是你的優秀繼承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女命，可嫁一個如意郎君。（正官與日幹相合是貴夫人，只可見一個正官，多了就不好。正官之幹不可被爭合。）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個性謹慎，有潔癖，善於保護自己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氣質高貴，相貌堂堂。很能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別人的立場著想，奉行上級指示的任務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男女的婚姻運大都很好，女兒秀外慧中（不可逢衝破）。大都經由相親結婚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甲年辛日、乙年庚日、丙年癸日、丁年壬日、戊年乙日、己年甲日、庚年丁日、辛年丙日、壬年己日、癸年戊日，福厚，地支不可見空亡，否則無福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A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血型者，正官特性加強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O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血型次之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配偶品貌端正，心性平和，氣質高尚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女性，是名門淑女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配偶心思細密，重視體面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子女孝順，安享晚年。女命，丈夫長壽。兒女不多。若官星無氣，有子而無能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干支皆正官，可成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人上之人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女命，晚婚，或終身不嫁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性生活呆板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特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官露殺藏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人奸狡；殺露官藏，忠義仁人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正官在四柱中只有一個，沒有七殺、傷官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人篤厚正直，是君子貴人，歲運遇正官生旺之地必發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正官引時法：自正官的天干引至生時支，對照十二運，逢長生、冠帶、帝旺、臨官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官旺，四柱中即使有傷官亦無大礙。反之，若逢病、死、墓、絕等弱地，必離職、受苦，遭災禍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正官居祿：甲日見辛酉、乙日見庚申、戊日見乙卯、己日甲寅，有文才，職崇位顯，受人欽仰。在日、時，定生麟鳳之子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丙子日生之女性：幫夫，貴；也有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人繼室或小老婆的。此日生人容易患低血壓、胃下垂、肩酸、疝氣等疾病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四見正官，虛名虛利；官多不貴也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《絡繹賦》：“祿人妻宮，食妻之祿。”正官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用神，在日支，因妻助而成功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九、偏印定位斷訣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雙親是有理想、有耐性的人，由於忙碌而冷落了你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與出生地無緣，會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&amp;amp;#25243;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棄祖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，在他鄉創立家業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支又是偏印，長親不利，祖上寒微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兄弟姐妹不喜歡受束縛，善辯，不輕易吐露心事，容易與親族疏遠，被視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怪人”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與出生地緣份薄，大多在他鄉立足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生活方式異于凡人，常被當作“怪人”。頭腦靈活，第六感強，求知欲強，不喜陳舊，能創新。宜當醫師、藝術家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性情，愛之欲其生，惡之欲其死。精明幹練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孤獨，不輕易吐露心事，遇事常以消極的態度抵制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與打針、吃藥結不了之緣（胃腸病居多）。有的人久病成良醫。與宗教也很有緣，有很多信仰一貫道的例子，吃長齊，或清修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以五術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業。若值衰病死絕之位，其貌不揚，人氣不好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甲年壬日、乙年癸日、丙年甲日、丁年乙日、戊年丙日、己年丁日、庚年戊日、辛年己日、壬年庚日、癸年辛日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是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血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A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的人，偏印特性加強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看日元當令與否：日強者，配偶賢良，日弱者，配偶帶給你困惱。丙寅、壬申日的女性，幸福、得優秀的子女；男性妻子賢淑。丁卯、癸酉日生人，幼年時代易患大病，早離雙親，婚姻不美滿。癸酉日生的女性，夫緣尤劣。庚辰、辛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丑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生者，與生父母緣薄；男性性，妻緣不好，女性，可得賢良子女，一生幸福，但庚辰日生者，夫緣不佳。辛未、庚戌日生人，雙親緣薄，婚姻不美滿；女性，表面柔順，內心冷酷，不孝翁姑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結婚後，操心勞形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幼年時體弱多病，而且大都屬嚴重危險的急症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能以發明、創作而成功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兼職多，晚年亦不得清閒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子女性情不良（特異的資質），若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喜用神，子女有特殊成就、孝順；若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忌神，子女夭折，甚者絕嗣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子女不多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不喜歡熱鬧、喧嘩，喜歡獨自研究學術、技藝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對醫藥、命卜、風水、宗教有深入的研究或特殊成就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正印，同時擁有兩種以上的工作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特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偏印若有二柱（干支皆有），作事始勤終怠，多病，孤獨。女性，名聲不好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坐偏印，歲運逢食神，災禍百出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偏印支羊刃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厄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《絡繹賦》：“梟居子位，破祖之基。”偏印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忌神，在時柱，出敗家之子女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</w:r>
    </w:p>
    <w:p>
      <w:pPr>
        <w:pStyle w:val="Normal"/>
        <w:widowControl/>
        <w:shd w:fill="FFFFFF" w:val="clear"/>
        <w:spacing w:before="280" w:after="240"/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十、正印定位斷訣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《真寶賦》：“年正印而月正官，居國監翰林之任。”月支正官，不見沖克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受祖母、雙親的寵愛、呵護（尤其是母親）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雙親及長輩個性溫和，富有人情味。幼年家境大都很好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要月、日、時有正印的臨官才有用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年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兄弟姐妹相貌都長得不錯，理智、口才好，寫作能力亦佳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記憶力好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受母親的教養比父親多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聰明、慈悲、性強、博學，容易成名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兒女孝順，尤其是次子、次女、四子、四女；兒女善變、乏耐性，但不失穩重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大都是智慧型人物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因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容易受父母的寵溺而養成耽于安樂、華而不實、依賴心重的個性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富有人情味，愛面子，喜歡人家恭維，有優越感，念舊，用錢保守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男性，多不是長子，排行二、三、五。女性、多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長女（代母職）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甲年癸日、乙年壬日、丙年乙日、丁年甲日、戊年丁日、己年丙日、庚年己日、辛年戊日、壬年辛日、癸年庚日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是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太陽在巨蟹座（夏至後，大暑前生人），血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B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及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O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型者，正印之特性加強，其命運與月球的運行息息相關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日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配偶賢良有助力，日主弱者尤佳。（甲子日、乙亥日、戊午日、己巳日。）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配偶的氣質高尚優雅，男性的太太有“母性”的味道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容易逃避現實問題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男性容易娶“某大姐”，女性相反，愛嫁年齡比自己小的男生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有謙讓的君子風度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幹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兒女聰明孝順。晚年享愛盛譽，衣食無慮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職業居處常變動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時支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巧於謀事，食祿豐厚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一生與名聲、榮譽結緣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 xml:space="preserve">掌大權、任要職，是受重視的人物；生月支是正官者，晚年尊榮。 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性生活比較呆板清淡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特例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女命，甲子日、甲子時，長子多夭折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有印無官，以藝術成名，否則孤困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月柱干支皆正印，聰明有謀，利己心重，大忌年、時見正財，遇刑沖，主母家凋零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女命，正印、七殺、羊刃全者，尼師之命。殺印相生，配佳婿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金印、木印不忌多；水得金而生逢秋，乃“水清金白”，秀麗堪挎，一水三金號曰“體全之象”。火得木生而值春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木秀火明”，發焰紅綠，見金則傷其木，減火之焰。火印多者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火炎土烈”；浮水印多者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水泛木浮”；土印多者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“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土重金埋”；皆不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吉。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br/>
        <w:br/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《絡繹賦》：“印臨子位，受子之榮。”正印在時柱，</w:t>
      </w:r>
      <w:r>
        <w:rPr>
          <w:rFonts w:cs="新細明體;PMingLiU" w:ascii="新細明體;PMingLiU" w:hAnsi="新細明體;PMingLiU"/>
          <w:bCs/>
          <w:color w:val="000000"/>
          <w:kern w:val="0"/>
          <w:shd w:fill="FFFFFF" w:val="clear"/>
        </w:rPr>
        <w:t>*</w:t>
      </w:r>
      <w:r>
        <w:rPr>
          <w:rFonts w:ascii="新細明體;PMingLiU" w:hAnsi="新細明體;PMingLiU" w:cs="新細明體;PMingLiU"/>
          <w:bCs/>
          <w:color w:val="000000"/>
          <w:kern w:val="0"/>
          <w:shd w:fill="FFFFFF" w:val="clear"/>
        </w:rPr>
        <w:t>用神者，兒女有成就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2:15:00Z</dcterms:created>
  <dc:creator>VINA</dc:creator>
  <dc:description/>
  <cp:keywords/>
  <dc:language>en-US</dc:language>
  <cp:lastModifiedBy>user</cp:lastModifiedBy>
  <dcterms:modified xsi:type="dcterms:W3CDTF">2004-12-17T02:06:00Z</dcterms:modified>
  <cp:revision>4</cp:revision>
  <dc:subject/>
  <dc:title>八字十神定位斷訣</dc:title>
</cp:coreProperties>
</file>