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大智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在迦納博士的理論中，每個人天生就賦予了《八大智慧》，只是每個人的天生的強度各有不同，再加上後天的發展，所呈現出來的成就，也就各有不同。這八大智慧如下所示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行為特徵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工作屬性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人際智慧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能適切地辨別他人的情緒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性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動機和意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政治領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教師</w:t>
      </w:r>
      <w:r>
        <w:rPr>
          <w:sz w:val="26"/>
          <w:szCs w:val="26"/>
        </w:rPr>
        <w:t>,</w:t>
      </w:r>
      <w:r>
        <w:rPr>
          <w:sz w:val="26"/>
          <w:szCs w:val="26"/>
        </w:rPr>
        <w:t>顧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公關人員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內省智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能了解自身的感受與情緒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清楚自己的人生目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諮商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心理醫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小說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宗教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語文智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善於語言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能利用文字或語言來表達自己的思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作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詩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記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翻譯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音樂智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善於欣賞節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音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音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用聲音的形式來表達情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作曲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聲樂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演奏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調音師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視覺空間智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能正確察覺視覺空間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並能重新創造視覺空間的能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建築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藝術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空間規劃師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邏輯數學智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善於處理一長串推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邏輯思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事物之關聯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數學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工程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科學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會計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辯論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肢體動覺智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較佳的平衡感與動作操控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靈巧處理事物的能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演員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外科醫師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舞蹈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樂器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工藝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運動員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自然觀察者智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對周遭環境有獨特的觀察和理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對自然生物有豐富的認知與分類能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自然生態學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植物學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動物學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海洋學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園藝家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農人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多元智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迦納博士所提出的《八大智慧》理論，確實改變了世人對孩子的價值觀。因為在傳統的學習中，語文和數學是所有學習的重心，父母及老師們很少用心去發掘孩子的其他潛能，其根本原因，是缺乏方法和理論基礎來確認孩子的潛能。如今，迦納博士所提出的理論，強調《多元智慧》</w:t>
      </w:r>
      <w:r>
        <w:rPr>
          <w:sz w:val="26"/>
          <w:szCs w:val="26"/>
        </w:rPr>
        <w:t>(Multi-Intelligence)</w:t>
      </w:r>
      <w:r>
        <w:rPr>
          <w:sz w:val="26"/>
          <w:szCs w:val="26"/>
        </w:rPr>
        <w:t>的學習，不但開啟了孩子的內在潛能，也教導父母及老師們如何幫助孩子發掘本身的潛能，使得孩子在多元化的社會下，具有更佳的競爭力。</w:t>
      </w:r>
      <w:r>
        <w:rPr>
          <w:rFonts w:eastAsia="Times New Roman"/>
          <w:sz w:val="26"/>
          <w:szCs w:val="26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52:00Z</dcterms:created>
  <dc:creator>SuperXP</dc:creator>
  <dc:description/>
  <cp:keywords/>
  <dc:language>en-US</dc:language>
  <cp:lastModifiedBy>User</cp:lastModifiedBy>
  <dcterms:modified xsi:type="dcterms:W3CDTF">2010-03-24T05:44:00Z</dcterms:modified>
  <cp:revision>3</cp:revision>
  <dc:subject/>
  <dc:title>八大智慧</dc:title>
</cp:coreProperties>
</file>