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八十句好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 xml:space="preserve">來源：網路流傳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天告訴自己一次，『我真的很不錯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氣是拿別人做錯的事來懲罰自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活中若沒有朋友，就像生活中沒有陽光一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明天的希望，讓我們忘了今天的痛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活若剝去了理想、夢想、幻想，那生命便只是一堆空架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發光並非太陽的專利，你也可以發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愚者用肉體監視心靈，智者用心靈監視肉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獲致幸福的不二法門是珍視你所擁有的、遺忘你所沒有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貪婪是最真實的貧窮，滿足是最真實的財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你可以用愛得到全世界，你也可以用恨失去全世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的價值，在遭受誘惑的一瞬間被決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年輕是我們唯一擁有權利去編織夢想的時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青春一經典當即永不再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沒有了愛的語言，所有的文字都是乏味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真正的愛，應該超越生命的長度、心靈的寬度、靈魂的深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愛的力量大到可以使人忘記一切，卻又小到連一粒嫉妒的沙石也不能容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當一個人真正覺悟的一刻，他放棄追尋外在世界的財富，而開始追尋他內心世界的真正財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只要有信心，人永遠不會挫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論你在什麼時候開始，重要的是開始之後就不要停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論你在什麼時候結束，重要的是結束之後就不要悔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 xml:space="preserve">2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若軟弱就是自己最大的敵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若勇敢就是自己最好的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『不可能』只存在於蠢人的字典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抱最大的希望，為最大的努力，做最壞的打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甜蜜的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下最美好的莫過於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!</w:t>
              <w:br/>
              <w:t xml:space="preserve">2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遊手好閒會使人心智生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一件事都要用多方面的角度來看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理想在的地方，地獄就是天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希望在的地方，痛苦也成歡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所有的勝利，與征服自己的勝利比起來，都是微不足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 xml:space="preserve">3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所有的失敗，與失去自己的失敗比起來，更是微不足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上帝從不埋怨人們的愚昧，人們卻埋怨上帝的不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美好的生命應該充滿期待、驚喜和感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世上最累人的事，莫過於虛偽的過日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覺得自己做的到和不做的到，其實只在一念之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第一個青春是上帝給的；第二個的青春是靠自己努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少一點預設的期待，那份對人的關懷會更自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思想如鑽子，必須集中在一點鑽下去才有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只要不失去方向，就不會失去自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果你曾歌頌黎明，那麼也請你擁抱黑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 xml:space="preserve">4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問候不一定要慎重其事，但一定要真誠感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未經一番寒徹骨，焉得梅花撲鼻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當你能飛的時候就不要放棄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當你能夢的時候就不要放棄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當你能愛的時候就不要放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命太過短暫，今天放棄了明天不一定能得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才是百分之一的靈感加上百分之久十久的努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總是珍惜未得到的，而遺忘了所擁有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快樂要懂得分享，才能加倍的快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自己要先看得起自己，別人才會看得起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 xml:space="preserve">5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個今天勝過兩個明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要銘記在心；每天都是一年中最美好的日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樂觀者在災禍中看到機會；悲觀者在機會中看到災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勇氣並不表示恐懼不存在，而是敢面對恐懼、克服恐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肯承認錯誤則錯已改了一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明天是世上增值最快的一塊土地，因它充滿了希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理想的路總是為有信心的人預備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所有欺騙中，自欺是最為嚴重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生最大的錯誤是不斷擔心會犯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把你的臉迎向陽光，那就不會有陰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 xml:space="preserve">6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經驗是由痛苦中粹取出來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用最少的悔恨面對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用最少的浪費面對現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用最多的夢面對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快樂不是因為擁有的多而是計較的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你的選擇是做或不做，但不做就永遠不會有機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你想要擁有完美無暇的友誼，可能一輩子找不到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如意的時候不要儘往悲傷裡鑽，想想有笑聲的日子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!</w:t>
              <w:br/>
              <w:t xml:space="preserve">6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把自己當傻瓜，不懂就問，你會學的更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要糾正別人之前，先反省自己有沒有犯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 xml:space="preserve">7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因害怕失敗而不敢放手一搏，永遠不會成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要克服生活的焦慮和沮喪，得先學會做自己的主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你不能左右天氣，但你能轉變你的心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孤單寂寞與被遺棄感是最可怕的貧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想像力比知識更重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漫無目的的生活就像出海航行而沒有指南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好好扮演自己的角色，做自己該做的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切偉大的行動和思想，都有一個微不足道的開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得意時應善待他人，因為你失意時會需要他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8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做任何事得按部就班，急不得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14:00Z</dcterms:created>
  <dc:creator>VINA</dc:creator>
  <dc:description/>
  <cp:keywords/>
  <dc:language>en-US</dc:language>
  <cp:lastModifiedBy>User</cp:lastModifiedBy>
  <dcterms:modified xsi:type="dcterms:W3CDTF">2010-03-24T05:40:00Z</dcterms:modified>
  <cp:revision>2</cp:revision>
  <dc:subject/>
  <dc:title>八十句好話</dc:title>
</cp:coreProperties>
</file>