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入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神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儀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式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形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段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決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神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大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小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姿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太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入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神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式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客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眼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式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"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"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供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11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冬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講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括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君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形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24:00Z</dcterms:created>
  <dc:creator>user</dc:creator>
  <dc:description/>
  <cp:keywords/>
  <dc:language>en-US</dc:language>
  <cp:lastModifiedBy>User</cp:lastModifiedBy>
  <dcterms:modified xsi:type="dcterms:W3CDTF">2011-09-08T05:56:00Z</dcterms:modified>
  <cp:revision>2</cp:revision>
  <dc:subject/>
  <dc:title>入 神 儀 式</dc:title>
</cp:coreProperties>
</file>