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500" w:before="0" w:after="28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人為改命十六法</w:t>
      </w:r>
    </w:p>
    <w:p>
      <w:pPr>
        <w:pStyle w:val="Web"/>
        <w:spacing w:lineRule="atLeast" w:line="500"/>
        <w:rPr/>
      </w:pPr>
      <w:r>
        <w:rPr/>
        <w:t>　　後天人為改命法，主要是根據命局的喜忌來進行的。後天人為改命法可通過改變影響人發展的後天因素中的方向、職業、顏色、用具、名字、飲食、藥物、地理環境、住宅方位、選擇配偶、交友等來進行。</w:t>
      </w:r>
    </w:p>
    <w:p>
      <w:pPr>
        <w:pStyle w:val="Web"/>
        <w:spacing w:lineRule="atLeast" w:line="500"/>
        <w:rPr/>
      </w:pPr>
      <w:r>
        <w:rPr/>
        <w:t>一、做善事改命法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常言：</w:t>
      </w:r>
      <w:r>
        <w:rPr/>
        <w:t>“</w:t>
      </w:r>
      <w:r>
        <w:rPr/>
        <w:t>一善解百災</w:t>
      </w:r>
      <w:r>
        <w:rPr/>
        <w:t>”</w:t>
      </w:r>
      <w:r>
        <w:rPr/>
        <w:t>。可通過捐款物、救濟撫血孤寡老人、幫助失學兒童重返校園學習、修橋鋪路、無賞貢獻血液、放生等行為進行修改命運。此為做善事改命法！</w:t>
      </w:r>
    </w:p>
    <w:p>
      <w:pPr>
        <w:pStyle w:val="Web"/>
        <w:spacing w:lineRule="atLeast" w:line="500"/>
        <w:rPr/>
      </w:pPr>
      <w:r>
        <w:rPr/>
        <w:t>二、名字改命法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根據四柱八字陰陽五行之組合，找出用神，然後把用神之五形演變為能夠代表用五行的某個漢字進行搭配（漢字之五行以筆劃數為准）此為從名字上改命。具體請參看姓名學書籍。</w:t>
      </w:r>
    </w:p>
    <w:p>
      <w:pPr>
        <w:pStyle w:val="Web"/>
        <w:spacing w:lineRule="atLeast" w:line="500"/>
        <w:rPr/>
      </w:pPr>
      <w:r>
        <w:rPr/>
        <w:t>三、衣服顏色改命法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根據四柱喜用神五行所屬之顏色，選致與喜用神五行顏色一致的衣服或人身裝飾品進行補救。如命局喜火，火為紅色，可穿著紅色衣服；命局喜水，可穿著黑色、藍色衣服。</w:t>
      </w:r>
    </w:p>
    <w:p>
      <w:pPr>
        <w:pStyle w:val="Web"/>
        <w:spacing w:lineRule="atLeast" w:line="500"/>
        <w:rPr/>
      </w:pPr>
      <w:r>
        <w:rPr/>
        <w:t>四、用具改命法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根據四柱喜用神五行所主之顏色，選擇與喜用神五行顏色一致的用具進行改命。如喜用神所屬的顏色為綠色，可選綠色，青色的生活與工作用品。如傢俱、床單被褥、牆布牆紙、地板磚、綠色之鉛筆、鋼筆等。</w:t>
      </w:r>
    </w:p>
    <w:p>
      <w:pPr>
        <w:pStyle w:val="Web"/>
        <w:spacing w:lineRule="atLeast" w:line="500"/>
        <w:rPr/>
      </w:pPr>
      <w:r>
        <w:rPr/>
        <w:t>五、方向改命法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</w:t>
      </w:r>
      <w:r>
        <w:rPr/>
        <w:t>1</w:t>
      </w:r>
      <w:r>
        <w:rPr/>
        <w:t>、四柱以木為喜用神，宜往出生地之東方求謀發展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</w:t>
      </w:r>
      <w:r>
        <w:rPr/>
        <w:t>2</w:t>
      </w:r>
      <w:r>
        <w:rPr/>
        <w:t>、四柱以火為喜用神，宜往出生地之南方求謀發展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</w:t>
      </w:r>
      <w:r>
        <w:rPr/>
        <w:t>3</w:t>
      </w:r>
      <w:r>
        <w:rPr/>
        <w:t>、四柱以土為喜用神，宜在出生地求謀發展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</w:t>
      </w:r>
      <w:r>
        <w:rPr/>
        <w:t>4</w:t>
      </w:r>
      <w:r>
        <w:rPr/>
        <w:t>、四柱以金為喜用神，宜往出生地的西方求謀發展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</w:t>
      </w:r>
      <w:r>
        <w:rPr/>
        <w:t>5</w:t>
      </w:r>
      <w:r>
        <w:rPr/>
        <w:t>、四柱以水為喜用神，宜往出生地的北方求謀發展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六、住宅方位改命法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四柱以木為喜用神，住宅宜坐西向東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四柱以火為喜用神，住宅宜坐北向南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四柱以土為喜用神，住宅宜坐北向南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四柱以金為喜用神，住宅宜坐東向西</w:t>
      </w:r>
      <w:r>
        <w:rPr/>
        <w:t xml:space="preserve">. </w:t>
      </w:r>
    </w:p>
    <w:p>
      <w:pPr>
        <w:pStyle w:val="Web"/>
        <w:spacing w:lineRule="atLeast" w:line="500"/>
        <w:rPr/>
      </w:pPr>
      <w:r>
        <w:rPr/>
        <w:t>　　四柱以水為喜用神，住宅宜坐南向北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七、睡眠方位改命法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四柱以木為喜用神，宜頭朝東方腳朝西方睡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四柱以火為喜用神，宜頭朝南方腳朝北方睡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四柱以土為喜用神，宜頭朝南方腳朝北方而睡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四柱以金為喜用神，宜頭朝西方腳朝東方而睡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四柱以水為喜用神，宜頭朝北方腳朝南方而睡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八、工作學習坐向改命法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四柱以木為喜用神，宜坐東面西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四柱以火為喜用神，宜坐南面北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四柱以土為喜用神，宜坐南面北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四柱以金為喜用神，宜坐西面東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四柱以水為喜用神，宜坐北面南。</w:t>
      </w:r>
    </w:p>
    <w:p>
      <w:pPr>
        <w:pStyle w:val="Web"/>
        <w:spacing w:lineRule="atLeast" w:line="500"/>
        <w:rPr/>
      </w:pPr>
      <w:r>
        <w:rPr/>
        <w:t>九、地理環境改命法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四柱以木為喜用神，宜選擇溫帶區域，多樹木花草之地居住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四柱以火為喜用神，宜選擇熱帶，大陸性區域及煤礦，電廠地之居住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四柱以土為喜用神，宜選擇寒帶適中之地及高山，平原之地居住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四柱以金為喜用神，宜選擇涼性區域及多金屬，礦產之地居住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四柱以水為喜用神，宜選擇寒冷之地及江河湖泊海洋之地居住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十、飲食改命法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四柱以木為喜用神，宜吃溫性食物，食肉食動物的肝膽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四柱以火為喜用神，宜吃熱性食物，食肉食動物的小腸，心肝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四柱以土為喜用神，宜吃中性食物記及肉食動物的肺胃等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四柱以金為喜用神，宜吃涼性食物及肉食動物的肺大腸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四柱以水為喜用神，宜吃寒性食物及肉食動物的腎膀胱和各種魚類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十一、藥物改命法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四柱以木為喜用神，可經常吃溫性之藥物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四柱以火為喜用神，可經常吃熱性之藥物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四柱以土為喜用神，可經常吃中性之藥物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四柱以金為喜用神，可經常吃涼性之藥物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四柱以水為喜用神，可經常吃寒性之藥物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十二、數字改命法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五行之數字：木為</w:t>
      </w:r>
      <w:r>
        <w:rPr/>
        <w:t>1</w:t>
      </w:r>
      <w:r>
        <w:rPr/>
        <w:t>、</w:t>
      </w:r>
      <w:r>
        <w:rPr/>
        <w:t>2</w:t>
      </w:r>
      <w:r>
        <w:rPr/>
        <w:t>，火為</w:t>
      </w:r>
      <w:r>
        <w:rPr/>
        <w:t>3</w:t>
      </w:r>
      <w:r>
        <w:rPr/>
        <w:t>、</w:t>
      </w:r>
      <w:r>
        <w:rPr/>
        <w:t>4</w:t>
      </w:r>
      <w:r>
        <w:rPr/>
        <w:t>，土為</w:t>
      </w:r>
      <w:r>
        <w:rPr/>
        <w:t>5</w:t>
      </w:r>
      <w:r>
        <w:rPr/>
        <w:t>、</w:t>
      </w:r>
      <w:r>
        <w:rPr/>
        <w:t>6</w:t>
      </w:r>
      <w:r>
        <w:rPr/>
        <w:t>，金為</w:t>
      </w:r>
      <w:r>
        <w:rPr/>
        <w:t>7</w:t>
      </w:r>
      <w:r>
        <w:rPr/>
        <w:t>、</w:t>
      </w:r>
      <w:r>
        <w:rPr/>
        <w:t>8</w:t>
      </w:r>
      <w:r>
        <w:rPr/>
        <w:t>，水為</w:t>
      </w:r>
      <w:r>
        <w:rPr/>
        <w:t>9</w:t>
      </w:r>
      <w:r>
        <w:rPr/>
        <w:t>、</w:t>
      </w:r>
      <w:r>
        <w:rPr/>
        <w:t>0</w:t>
      </w:r>
      <w:r>
        <w:rPr/>
        <w:t>。</w:t>
      </w:r>
      <w:r>
        <w:rPr/>
        <w:t xml:space="preserve"> </w:t>
      </w:r>
    </w:p>
    <w:p>
      <w:pPr>
        <w:pStyle w:val="Web"/>
        <w:spacing w:lineRule="atLeast" w:line="500"/>
        <w:rPr>
          <w:lang w:eastAsia="zh-CN"/>
        </w:rPr>
      </w:pPr>
      <w:r>
        <w:rPr/>
        <w:t>　　根據四柱喜用神五行所屬之數字，選擇對己有益的數位進行補救，如門牌號、車牌號、電話號碼、傳呼及手機號碼、樓層、工作號等。</w:t>
      </w:r>
    </w:p>
    <w:p>
      <w:pPr>
        <w:pStyle w:val="Web"/>
        <w:spacing w:lineRule="atLeast" w:line="500"/>
        <w:rPr/>
      </w:pPr>
      <w:r>
        <w:rPr/>
        <w:t>十三、職業改命法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根據四柱喜用神五行所屬之行業及十神寓意的行業，選擇適合自己且對自己有益的職業，此為職業改命法。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十四、選擇配偶改命法</w:t>
      </w:r>
      <w:r>
        <w:rPr/>
        <w:t xml:space="preserve"> </w:t>
      </w:r>
    </w:p>
    <w:p>
      <w:pPr>
        <w:pStyle w:val="Web"/>
        <w:spacing w:lineRule="atLeast" w:line="500"/>
        <w:rPr>
          <w:lang w:eastAsia="zh-CN"/>
        </w:rPr>
      </w:pPr>
      <w:r>
        <w:rPr/>
        <w:t>　　根據四柱喜用神五行旺衰及有無，選擇對方的四柱，八字中有有利於自己的五行八字的人，作為自己的命局所喜之配偶物件，此為選擇配偶改命法。</w:t>
      </w:r>
    </w:p>
    <w:p>
      <w:pPr>
        <w:pStyle w:val="Web"/>
        <w:spacing w:lineRule="atLeast" w:line="500"/>
        <w:rPr/>
      </w:pPr>
      <w:r>
        <w:rPr/>
        <w:t>十五、選擇交友改命法</w:t>
      </w:r>
      <w:r>
        <w:rPr/>
        <w:t xml:space="preserve"> </w:t>
      </w:r>
    </w:p>
    <w:p>
      <w:pPr>
        <w:pStyle w:val="Web"/>
        <w:spacing w:lineRule="atLeast" w:line="500"/>
        <w:rPr>
          <w:lang w:eastAsia="zh-CN"/>
        </w:rPr>
      </w:pPr>
      <w:r>
        <w:rPr/>
        <w:t>　　具體請參看</w:t>
      </w:r>
      <w:r>
        <w:rPr/>
        <w:t>“</w:t>
      </w:r>
      <w:r>
        <w:rPr/>
        <w:t>選擇配偶改命法</w:t>
      </w:r>
      <w:r>
        <w:rPr/>
        <w:t>”</w:t>
      </w:r>
      <w:r>
        <w:rPr/>
        <w:t>，其理相同。</w:t>
      </w:r>
    </w:p>
    <w:p>
      <w:pPr>
        <w:pStyle w:val="Web"/>
        <w:spacing w:lineRule="atLeast" w:line="500"/>
        <w:rPr/>
      </w:pPr>
      <w:r>
        <w:rPr/>
        <w:t>十六、修心養性改命法</w:t>
      </w:r>
      <w:r>
        <w:rPr/>
        <w:t xml:space="preserve"> </w:t>
      </w:r>
    </w:p>
    <w:p>
      <w:pPr>
        <w:pStyle w:val="Web"/>
        <w:spacing w:lineRule="atLeast" w:line="500"/>
        <w:rPr/>
      </w:pPr>
      <w:r>
        <w:rPr/>
        <w:t>　　可通過修煉有益的氣功、練書法、繪畫、養鳥、栽花種草、學習文化科學知識等，不斷加強身心修養，改掉不良之個性及心性。此為修心養性改命法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2:16:00Z</dcterms:created>
  <dc:creator>VINA</dc:creator>
  <dc:description/>
  <cp:keywords/>
  <dc:language>en-US</dc:language>
  <cp:lastModifiedBy>user</cp:lastModifiedBy>
  <dcterms:modified xsi:type="dcterms:W3CDTF">2005-12-18T02:38:00Z</dcterms:modified>
  <cp:revision>3</cp:revision>
  <dc:subject/>
  <dc:title>人為改命十六法</dc:title>
</cp:coreProperties>
</file>