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九型性格學</w:t>
      </w:r>
    </w:p>
    <w:p>
      <w:pPr>
        <w:pStyle w:val="Web"/>
        <w:rPr>
          <w:color w:val="000000"/>
        </w:rPr>
      </w:pPr>
      <w:r>
        <w:rPr>
          <w:color w:val="000000"/>
        </w:rPr>
        <w:t>現在，讓大家有一個概括</w:t>
      </w:r>
    </w:p>
    <w:p>
      <w:pPr>
        <w:pStyle w:val="Web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跟從原則者</w:t>
      </w:r>
      <w:r>
        <w:rPr>
          <w:color w:val="000000"/>
        </w:rPr>
        <w:t>(Regulator)</w:t>
      </w:r>
    </w:p>
    <w:p>
      <w:pPr>
        <w:pStyle w:val="Web"/>
        <w:rPr>
          <w:color w:val="000000"/>
        </w:rPr>
      </w:pPr>
      <w:r>
        <w:rPr>
          <w:color w:val="000000"/>
        </w:rPr>
        <w:t>人生使命：事事要正確，不容犯錯</w:t>
      </w:r>
    </w:p>
    <w:p>
      <w:pPr>
        <w:pStyle w:val="Web"/>
        <w:rPr>
          <w:color w:val="000000"/>
        </w:rPr>
      </w:pPr>
      <w:r>
        <w:rPr>
          <w:color w:val="000000"/>
        </w:rPr>
        <w:t>（註）說話方式：應該，唔應該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                    </w:t>
      </w:r>
      <w:r>
        <w:rPr>
          <w:color w:val="000000"/>
        </w:rPr>
        <w:t>　　對錯                            </w:t>
      </w:r>
    </w:p>
    <w:p>
      <w:pPr>
        <w:pStyle w:val="Web"/>
        <w:rPr>
          <w:color w:val="000000"/>
        </w:rPr>
      </w:pPr>
      <w:r>
        <w:rPr>
          <w:color w:val="000000"/>
        </w:rPr>
        <w:t>　                            實話實說</w:t>
      </w:r>
    </w:p>
    <w:p>
      <w:pPr>
        <w:pStyle w:val="Web"/>
        <w:rPr>
          <w:color w:val="000000"/>
        </w:rPr>
      </w:pPr>
      <w:r>
        <w:rPr>
          <w:color w:val="000000"/>
        </w:rPr>
        <w:t>性格特質</w:t>
      </w:r>
      <w:r>
        <w:rPr>
          <w:color w:val="000000"/>
        </w:rPr>
        <w:t>:</w:t>
      </w:r>
      <w:r>
        <w:rPr>
          <w:color w:val="000000"/>
        </w:rPr>
        <w:t>：自我要求高，喜歡批評自己與別人，細心，勤奮，刻苦耐勞，有毅力，講求公平，公正，有抱負，有原則，盡忠職守</w:t>
      </w:r>
    </w:p>
    <w:p>
      <w:pPr>
        <w:pStyle w:val="Web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jc w:val="center"/>
        <w:rPr/>
      </w:pPr>
      <w:r>
        <w:rPr>
          <w:color w:val="000000"/>
        </w:rPr>
        <w:t> </w:t>
      </w:r>
      <w:r>
        <w:rPr>
          <w:b/>
          <w:color w:val="FF0000"/>
          <w:sz w:val="32"/>
          <w:szCs w:val="32"/>
        </w:rPr>
        <w:t xml:space="preserve">1 </w:t>
      </w:r>
      <w:r>
        <w:rPr>
          <w:b/>
          <w:color w:val="FF0000"/>
          <w:sz w:val="32"/>
          <w:szCs w:val="32"/>
        </w:rPr>
        <w:t>號跟從原則者 </w:t>
      </w:r>
    </w:p>
    <w:p>
      <w:pPr>
        <w:pStyle w:val="Web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成就他人者</w:t>
      </w:r>
      <w:r>
        <w:rPr>
          <w:color w:val="000000"/>
        </w:rPr>
        <w:t>(Supporter)</w:t>
      </w:r>
    </w:p>
    <w:p>
      <w:pPr>
        <w:pStyle w:val="Web"/>
        <w:rPr/>
      </w:pPr>
      <w:r>
        <w:rPr>
          <w:color w:val="000000"/>
        </w:rPr>
        <w:t>人生使命：令人喜歡自己，倚</w:t>
      </w:r>
      <w:r>
        <w:rPr>
          <w:color w:val="000000"/>
        </w:rPr>
        <w:t>賴</w:t>
      </w:r>
      <w:r>
        <w:rPr>
          <w:color w:val="000000"/>
        </w:rPr>
        <w:t>自己</w:t>
      </w:r>
    </w:p>
    <w:p>
      <w:pPr>
        <w:pStyle w:val="Web"/>
        <w:rPr>
          <w:color w:val="000000"/>
        </w:rPr>
      </w:pPr>
      <w:r>
        <w:rPr>
          <w:color w:val="000000"/>
        </w:rPr>
        <w:t>性格特質：愛成就他人，忘我，盡責，善解人意，有強烈直覺，喜歡受人重視，自負</w:t>
      </w:r>
    </w:p>
    <w:p>
      <w:pPr>
        <w:pStyle w:val="Web"/>
        <w:rPr>
          <w:color w:val="000000"/>
        </w:rPr>
      </w:pPr>
      <w:r>
        <w:rPr>
          <w:color w:val="000000"/>
        </w:rPr>
        <w:t>說話方式：討好之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號人的特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    </w:t>
      </w:r>
      <w:r>
        <w:rPr>
          <w:rFonts w:ascii="新細明體;PMingLiU" w:hAnsi="新細明體;PMingLiU" w:cs="新細明體;PMingLiU"/>
          <w:color w:val="000000"/>
          <w:kern w:val="0"/>
        </w:rPr>
        <w:t>外國一般的九型人格書稱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為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完美主義者</w:t>
      </w:r>
      <w:r>
        <w:rPr>
          <w:rFonts w:cs="新細明體;PMingLiU" w:ascii="新細明體;PMingLiU" w:hAnsi="新細明體;PMingLiU"/>
          <w:color w:val="000000"/>
          <w:kern w:val="0"/>
        </w:rPr>
        <w:t>"(Perfectionist)</w:t>
      </w:r>
      <w:r>
        <w:rPr>
          <w:rFonts w:ascii="新細明體;PMingLiU" w:hAnsi="新細明體;PMingLiU" w:cs="新細明體;PMingLiU"/>
          <w:color w:val="000000"/>
          <w:kern w:val="0"/>
        </w:rPr>
        <w:t>，其實這個講法有點誤導，因為並非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的人會因為自己對事情要求很高而自以為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，部份真正的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又會認為自己並非追求完美</w:t>
      </w:r>
      <w:r>
        <w:rPr>
          <w:rFonts w:cs="新細明體;PMingLiU" w:ascii="新細明體;PMingLiU" w:hAnsi="新細明體;PMingLiU"/>
          <w:color w:val="000000"/>
          <w:kern w:val="0"/>
        </w:rPr>
        <w:t>o</w:t>
      </w:r>
      <w:r>
        <w:rPr>
          <w:rFonts w:ascii="新細明體;PMingLiU" w:hAnsi="新細明體;PMingLiU" w:cs="新細明體;PMingLiU"/>
          <w:color w:val="000000"/>
          <w:kern w:val="0"/>
        </w:rPr>
        <w:t>其實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號自責性強 ，很少會覺得自己完美，所以”完美主義”者來稱呼他們並不合適ｏ另外，較新的版本稱之為改革者</w:t>
      </w:r>
      <w:r>
        <w:rPr>
          <w:rFonts w:cs="新細明體;PMingLiU" w:ascii="新細明體;PMingLiU" w:hAnsi="新細明體;PMingLiU"/>
          <w:color w:val="000000"/>
          <w:kern w:val="0"/>
        </w:rPr>
        <w:t>(Reformer)</w:t>
      </w:r>
      <w:r>
        <w:rPr>
          <w:rFonts w:ascii="新細明體;PMingLiU" w:hAnsi="新細明體;PMingLiU" w:cs="新細明體;PMingLiU"/>
          <w:color w:val="000000"/>
          <w:kern w:val="0"/>
        </w:rPr>
        <w:t>，其實這個字有領導改革社會之意味，並不是所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的人都會有這個追求ｏ基本上，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是個跟從自己所定原則，標準的人ｏ由於每個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的標準和重點也不同，故有時是不容易辨認的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     </w:t>
      </w:r>
      <w:r>
        <w:rPr>
          <w:rFonts w:ascii="新細明體;PMingLiU" w:hAnsi="新細明體;PMingLiU" w:cs="新細明體;PMingLiU"/>
          <w:color w:val="000000"/>
          <w:kern w:val="0"/>
        </w:rPr>
        <w:t>其實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號人其中一樣最重要的特點就是看到瑕疵 </w:t>
      </w:r>
      <w:r>
        <w:rPr>
          <w:rFonts w:cs="新細明體;PMingLiU" w:ascii="新細明體;PMingLiU" w:hAnsi="新細明體;PMingLiU"/>
          <w:color w:val="000000"/>
          <w:kern w:val="0"/>
        </w:rPr>
        <w:t>o</w:t>
      </w:r>
      <w:r>
        <w:rPr>
          <w:rFonts w:ascii="新細明體;PMingLiU" w:hAnsi="新細明體;PMingLiU" w:cs="新細明體;PMingLiU"/>
          <w:color w:val="000000"/>
          <w:kern w:val="0"/>
        </w:rPr>
        <w:t>當他們看見一些東西不在其心中的範疇內時，他就會盡力去改善佢，所以不是１號的人有時會覺得１號是追求完美，但其實他們最主要是看到瑕疪，然後內心很唔舒服而要去改善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內在有強烈自我批評的聲音，他們往往認真而嚴肅，不斷地自我控制情緒，一天的時間總是不夠用，那令他們很不開心，甚至感到沮喪ｏ他們很不耐煩，心裏有一張”黑名單”，為了照自己意思去做，他們也會表現得很固執ｏ一般來說，他們總是緊張兮兮，很難放鬆ｏ對於別人的期望，他們強迫性地希望能夠達成目標，唯有如此，他們才相信能得到別人喜愛ｏ</w:t>
      </w:r>
    </w:p>
    <w:p>
      <w:pPr>
        <w:pStyle w:val="Normal"/>
        <w:widowControl/>
        <w:spacing w:before="280" w:after="280"/>
        <w:rPr/>
      </w:pPr>
      <w:r>
        <w:rPr/>
        <w:t xml:space="preserve">1 </w:t>
      </w:r>
      <w:r>
        <w:rPr/>
        <w:t>號人的優點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倫理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想主義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生產力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靠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平，公正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誠實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訓練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良心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１號人的缺點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批判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頑固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掌控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憂慮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爭論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吹毛求庇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妥協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倔強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度嚴肅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批評他人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以為是對的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不容犯錯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    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不容忍自己或別人犯錯，因為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的心底處有一把尺，來評核自己與別人的是非對錯ｏ而每一位１號的尺都可以是各有不同的ｏ如一個很注重健康的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，會對自己的健康，飲食，運動量都有一套準則ｏ要了解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號，就要留意他所專注的地方，以及他所用那套規則的標準ｏ因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號不但會量度自己的對還錯，還會量度身邊人的對錯，甚至社會的對錯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責任感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號對於自己關注的地方，會用尺量得很仔細，因而經常看見錯漏；他會馬上修改填補，力求完美，從而令自己安心ｏ除了律己以嚴外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號對於身邊的人的錯誤，也常常無法忍受ｏ不過，對於身邊朋友的錯誤，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也不會當面指責對方，會事事放在心底，心裏雖氣怒，但盡量不會表露出來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自我反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  </w:t>
      </w:r>
      <w:r>
        <w:rPr>
          <w:rFonts w:ascii="新細明體;PMingLiU" w:hAnsi="新細明體;PMingLiU" w:cs="新細明體;PMingLiU"/>
          <w:color w:val="000000"/>
          <w:kern w:val="0"/>
        </w:rPr>
        <w:t>１號的自省心是很強，由於害怕被自己的良知與別人的批評，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會常常反省自己有沒有做錯事，從改變自己的缺點，記得有我有一位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號的朋友，有一次忘記了別人的約會，內心自責，使他當天晚上失眠，可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號的人的自責心是很強烈的，他們頗為自責，常會令自己背負很大的心理負擔，所以整天都會覺得很辛苦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黑白分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 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１號的世界觀是黑白分明的ｏ是，非，對，錯都分得很清楚ｏ沒有灰色地帶ｏ因此在１號心目中只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與 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分，就算得到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5 </w:t>
      </w:r>
      <w:r>
        <w:rPr>
          <w:rFonts w:ascii="新細明體;PMingLiU" w:hAnsi="新細明體;PMingLiU" w:cs="新細明體;PMingLiU"/>
          <w:color w:val="000000"/>
          <w:kern w:val="0"/>
        </w:rPr>
        <w:t>分，也等如失敗，他們未必會這樣苛刻對待別人，但一定會要求自己做得最好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表面大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在人際關係方面，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人也是追求完美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就算有衝突，他們也要表現得大方得體的模樣，不想製造尷尬場面，以下舉一個例子：有位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的朋友一向注重家居整潔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某天到訪的朋友卻告訴他：你的玻璃桌上有幾處指模污漬，地上有些頭髮絲ｏ這本是一件小事，但對於他來說卻晴天霹靂，表面上卻是若無其事，仍然大方得體這便是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人的性格</w:t>
      </w:r>
      <w:r>
        <w:rPr>
          <w:rFonts w:cs="新細明體;PMingLiU" w:ascii="新細明體;PMingLiU" w:hAnsi="新細明體;PMingLiU"/>
          <w:color w:val="000000"/>
          <w:kern w:val="0"/>
        </w:rPr>
        <w:t>o1</w:t>
      </w:r>
      <w:r>
        <w:rPr>
          <w:rFonts w:ascii="新細明體;PMingLiU" w:hAnsi="新細明體;PMingLiU" w:cs="新細明體;PMingLiU"/>
          <w:color w:val="000000"/>
          <w:kern w:val="0"/>
        </w:rPr>
        <w:t>號人即使內心憤怒，也要堅持表面和諧完美ｏ不過，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的表面功夫也會因人而異</w:t>
      </w:r>
      <w:r>
        <w:rPr>
          <w:rFonts w:cs="新細明體;PMingLiU" w:ascii="新細明體;PMingLiU" w:hAnsi="新細明體;PMingLiU"/>
          <w:color w:val="000000"/>
          <w:kern w:val="0"/>
        </w:rPr>
        <w:t>o</w:t>
      </w:r>
      <w:r>
        <w:rPr>
          <w:rFonts w:ascii="新細明體;PMingLiU" w:hAnsi="新細明體;PMingLiU" w:cs="新細明體;PMingLiU"/>
          <w:color w:val="000000"/>
          <w:kern w:val="0"/>
        </w:rPr>
        <w:t>遇上熟悉的朋友，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的表面功夫也會因人而異</w:t>
      </w:r>
      <w:r>
        <w:rPr>
          <w:rFonts w:cs="新細明體;PMingLiU" w:ascii="新細明體;PMingLiU" w:hAnsi="新細明體;PMingLiU"/>
          <w:color w:val="000000"/>
          <w:kern w:val="0"/>
        </w:rPr>
        <w:t>o</w:t>
      </w:r>
      <w:r>
        <w:rPr>
          <w:rFonts w:ascii="新細明體;PMingLiU" w:hAnsi="新細明體;PMingLiU" w:cs="新細明體;PMingLiU"/>
          <w:color w:val="000000"/>
          <w:kern w:val="0"/>
        </w:rPr>
        <w:t>遇上熟悉的朋友，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會毫不客氣指責對方，相反若與對方不熟稔，就算心裏有很多意見，也不會出口批評ｏ因此，自己若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批評，不必憤怒，這只代表自己與對方熟絡而已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不同狀態下的轉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受到壓力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    </w:t>
      </w:r>
      <w:r>
        <w:rPr>
          <w:rFonts w:ascii="新細明體;PMingLiU" w:hAnsi="新細明體;PMingLiU" w:cs="新細明體;PMingLiU"/>
          <w:color w:val="000000"/>
          <w:kern w:val="0"/>
        </w:rPr>
        <w:t>在受壓力時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號有少許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>號的元素，變得很自我，強調個人感受ｏ這是由於他們覺得自己得不到別人的理解，或看見太多不公平的事ｏ再加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號自我要求高，有時亦會因為達不到自己的要求而變得抑鬱，沮喪ｏ而這種抑壓可以盤纏心中許多年，所以很多１號誤以為自己是４號ｏ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放鬆自在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     </w:t>
      </w:r>
      <w:r>
        <w:rPr>
          <w:rFonts w:ascii="新細明體;PMingLiU" w:hAnsi="新細明體;PMingLiU" w:cs="新細明體;PMingLiU"/>
          <w:color w:val="000000"/>
          <w:kern w:val="0"/>
        </w:rPr>
        <w:t>在放鬆自在時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號又有點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點的特性，變得輕鬆，隨意，甚至可將一切規矩拋諸腦後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/>
      </w:pPr>
      <w:r>
        <w:rPr/>
        <w:t>健康的１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非分明，理想崇高，願意為社會進步而改革如國父孫中山先生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律性高，決定當天要做的事，絕不會拖到第二天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判斷力高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德標準極高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/>
      </w:pPr>
      <w:r>
        <w:rPr/>
        <w:t>一般的１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害怕犯錯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批評別人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想嚴格控制或改變別人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事非黑即白，沒有中間地帶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/>
      </w:pPr>
      <w:r>
        <w:rPr/>
        <w:t>不健康的１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以為是，總以為自己對，別人錯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在雞蛋裏桃骨頭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偽君子，滿口仁義道德，背地裏卻做不見得光的事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胸狹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3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56:00Z</dcterms:created>
  <dc:creator>user</dc:creator>
  <dc:description/>
  <cp:keywords/>
  <dc:language>en-US</dc:language>
  <cp:lastModifiedBy>user</cp:lastModifiedBy>
  <dcterms:modified xsi:type="dcterms:W3CDTF">2004-11-30T03:02:00Z</dcterms:modified>
  <cp:revision>1</cp:revision>
  <dc:subject/>
  <dc:title>九型性格學</dc:title>
</cp:coreProperties>
</file>