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怎 樣 擇 日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7966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ascii="Mingliu;Times New Roman" w:hAnsi="Mingliu;Times New Roman" w:cs="新細明體;PMingLiU"/>
                <w:color w:val="000000"/>
                <w:kern w:val="0"/>
              </w:rPr>
            </w:pPr>
            <w:r>
              <w:rPr>
                <w:rFonts w:ascii="Mingliu;Times New Roman" w:hAnsi="Mingliu;Times New Roman" w:cs="新細明體;PMingLiU"/>
                <w:color w:val="000000"/>
                <w:kern w:val="0"/>
              </w:rPr>
              <w:t>（一）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Mingliu;Times New Roman" w:hAnsi="Mingliu;Times New Roman" w:cs="新細明體;PMingLiU"/>
                <w:color w:val="000000"/>
                <w:kern w:val="0"/>
              </w:rPr>
              <w:t>「擇日」是什麼？</w:t>
            </w:r>
            <w:r>
              <w:rPr>
                <w:rFonts w:ascii="Mingliu;Times New Roman" w:hAnsi="Mingliu;Times New Roman" w:cs="Mingliu;Times New Roman" w:eastAsia="Mingliu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ascii="Mingliu;Times New Roman" w:hAnsi="Mingliu;Times New Roman" w:cs="新細明體;PMingLiU"/>
                <w:color w:val="000000"/>
                <w:kern w:val="0"/>
              </w:rPr>
            </w:pPr>
            <w:r>
              <w:rPr>
                <w:rFonts w:cs="新細明體;PMingLiU" w:ascii="Mingliu;Times New Roman" w:hAnsi="Mingliu;Times New Roman"/>
                <w:color w:val="000000"/>
                <w:kern w:val="0"/>
              </w:rPr>
              <w:t> 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ngliu;Times New Roman" w:hAnsi="Mingliu;Times New Roman" w:cs="新細明體;PMingLiU"/>
                <w:color w:val="000000"/>
                <w:kern w:val="0"/>
              </w:rPr>
            </w:pPr>
            <w:r>
              <w:rPr>
                <w:rFonts w:ascii="Mingliu;Times New Roman" w:hAnsi="Mingliu;Times New Roman" w:cs="新細明體;PMingLiU"/>
                <w:color w:val="000000"/>
                <w:kern w:val="0"/>
              </w:rPr>
              <w:t>　　根據「通書」，我們就可以看出，大部分的事情，一定都有比較適合去執行的吉祥日。如果在不吉祥的時點，去執行一件的事情，常常容易事與願違，做得不順暢、而且覺得做得不好。反之，在吉祥時點去做事，常常會滿順利的。由此可見「擇日」的重要。</w:t>
            </w:r>
            <w:r>
              <w:rPr>
                <w:rFonts w:ascii="Mingliu;Times New Roman" w:hAnsi="Mingliu;Times New Roman" w:cs="Mingliu;Times New Roman" w:eastAsia="Mingliu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Mingliu;Times New Roman" w:hAnsi="Mingliu;Times New Roman" w:cs="新細明體;PMingLiU"/>
                <w:color w:val="000000"/>
                <w:kern w:val="0"/>
              </w:rPr>
              <w:t>（二）</w:t>
            </w:r>
            <w:r>
              <w:rPr>
                <w:rFonts w:ascii="Mingliu;Times New Roman" w:hAnsi="Mingliu;Times New Roman" w:cs="Mingliu;Times New Roman" w:eastAsia="Mingliu;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/>
              <w:rPr>
                <w:rFonts w:ascii="Mingliu;Times New Roman" w:hAnsi="Mingliu;Times New Roman" w:cs="新細明體;PMingLiU"/>
                <w:color w:val="000000"/>
                <w:kern w:val="0"/>
              </w:rPr>
            </w:pPr>
            <w:r>
              <w:rPr>
                <w:rFonts w:ascii="Mingliu;Times New Roman" w:hAnsi="Mingliu;Times New Roman" w:cs="新細明體;PMingLiU"/>
                <w:color w:val="000000"/>
                <w:kern w:val="0"/>
              </w:rPr>
              <w:t>擇日原理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ascii="Mingliu;Times New Roman" w:hAnsi="Mingliu;Times New Roman" w:cs="新細明體;PMingLiU"/>
                <w:color w:val="000000"/>
                <w:kern w:val="0"/>
              </w:rPr>
            </w:pPr>
            <w:r>
              <w:rPr>
                <w:rFonts w:cs="新細明體;PMingLiU" w:ascii="Mingliu;Times New Roman" w:hAnsi="Mingliu;Times New Roman"/>
                <w:color w:val="000000"/>
                <w:kern w:val="0"/>
              </w:rPr>
              <w:t> </w:t>
            </w:r>
          </w:p>
        </w:tc>
        <w:tc>
          <w:tcPr>
            <w:tcW w:w="79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6871"/>
            </w:tblGrid>
            <w:tr>
              <w:trPr/>
              <w:tc>
                <w:tcPr>
                  <w:tcW w:w="7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　　基本上，擇日是一門重要的學問。因為大家都知道「時機點」很重要，但是要怎樣擇日，才能趨吉避凶呢？應該有下列幾個步驟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1</w:t>
                  </w: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）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取八字「用神」：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要決定做任何事情的日期，就必須對八字做分析，先求出八字的「用神」到底是「木、火、土、金、水、」中的哪一個。有了「用神五行」，只要所擇的日子，不但日子好，連五行也合八字，那就能對當事人有更大的幫助了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2</w:t>
                  </w: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）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父母等的八字：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如果這個擇日，是跟很多人相關的，有人的作法是，把有相關比較重要的人的八字也列進去考量。但是，如果這個擇日和別人無關，就依自己的八字分析就好了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3</w:t>
                  </w: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）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決定方位：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有的類別的擇日，跟「房子方位」有關，而不只是考慮「時點」因素而已，所以遇到這樣的情形，方位也就要考慮進去了。譬如，「入宅」這件事，就跟房子方位有關，有的時後某種坐向的房子可能「整年都不能入宅」的，不可不慎！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4</w:t>
                  </w: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）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挑日子：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Mingliu;Times New Roman" w:hAnsi="Mingliu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ascii="Mingliu;Times New Roman" w:hAnsi="Mingliu;Times New Roman" w:cs="新細明體;PMingLiU"/>
                      <w:color w:val="000000"/>
                      <w:kern w:val="0"/>
                    </w:rPr>
                    <w:t>有了上面所有的準備功夫後，就可以開始擇日了。而比較專業的擇日方式，是以專業用的「命理通書」來判斷，而不是用「農民曆」。原因除了一般「農民曆」容易錯外，而且判斷也不像「通書」那麼清楚正確。經過八字分析，也思考過相關人的八字因素等，然後又選擇了適合的吉祥日，這樣就能讓事情的執行，在一個良好的日子，增進工作的效率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Mingliu;Times New Roman" w:hAnsi="Mingliu;Times New Roman" w:cs="新細明體;PMingLiU"/>
                <w:color w:val="000000"/>
                <w:kern w:val="0"/>
              </w:rPr>
            </w:pPr>
            <w:r>
              <w:rPr>
                <w:rFonts w:cs="新細明體;PMingLiU" w:ascii="Mingliu;Times New Roman" w:hAnsi="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6"/>
      </w:tblGrid>
      <w:tr>
        <w:trPr>
          <w:trHeight w:val="73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面相的「五官」指的是什麼？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大家常常說「那個人的『五官』怎樣怎樣…；這個人的『五官』怎樣怎樣…」，但是大家不見得很清楚什麼是「五官」，其實「五官」是相學上的東西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所謂的「五官」，指的就是「耳、眉、眼、鼻、口」等五種人體器官。而且在相學上，分別被賦予一種名詞如下：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耳：名為「採聽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眉：名為「保壽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眼：名為「監察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鼻：名為「審辨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口：名為「出納官」。 </w:t>
            </w:r>
          </w:p>
          <w:p>
            <w:pPr>
              <w:pStyle w:val="Normal"/>
              <w:widowControl/>
              <w:spacing w:before="280" w:after="24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透過「五官」的分析，能對一個人做一些相學的基本分析，並進而判斷一個人的運勢吉凶。通常「眉毛」關係到健康、地位；「眼睛」關係一個人的意志力、心地良善；「鼻子」關係到一個人的財富與健康；「嘴巴」關係一個人的幸福、食祿與貴人運；耳朵關係到一個人的長壽與否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360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三）面相的「三停」指的是什麼？ </w:t>
            </w:r>
          </w:p>
        </w:tc>
      </w:tr>
      <w:tr>
        <w:trPr>
          <w:trHeight w:val="37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面相除了前述的「五官」之外，還有所謂的「三停」之分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230120" cy="246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如下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上停：由額上髮際到眉毛部位叫「上停」。主管少年 運程，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～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歲之間的運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中停：由眉毛到鼻準頭部位叫「中停」。主管中年運 程，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歲之間的運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下停：由鼻下到下巴部位叫「下停」。主管晚年運程 ，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運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，「上停」高、長而豐隆，方而廣闊的話，主社會地位高。而「中停」隆而有肉的話，主富而壽。而「下停」圓滿、端正而厚重的話，一生有福氣。另外，「耳朵部位」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前的少年運勢，所以耳朵相好，對於少年運有助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37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四）面相的「十二宮」指的是什麼？ </w:t>
            </w:r>
          </w:p>
        </w:tc>
      </w:tr>
      <w:tr>
        <w:trPr>
          <w:trHeight w:val="37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「面相」分析的工具，除了前面的「五官」和「三停」之外，還有一個很重要的分析，那就是「面相十二宮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808220" cy="545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如下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命宮：位於兩眉之間「印堂」的部位。影響一個人的基本運勢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財帛宮：位於「鼻頭」的部位。關係到財富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兄弟宮：「眉毛」是兄弟宮。關係兄弟關係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夫妻宮：位於「眼尾」部位。關係夫妻關係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子女宮：位於「下眼皮」隆起的部位。象徵子女是否有出息、有子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 否等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疾厄宮：位於兩眼之間「山根」的部位。關係到健康方面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遷移宮：位於「上額兩端眉際」部位。看遷徙與出門在外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奴僕宮：位於「面頰下端」部位。關係交友與部屬關係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官祿宮：位於「額頭正中」部位。關係事業、官位、學業方面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田宅宮：位於「眉與眼中間的眼皮」部位。關係一個人的家運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福德宮：位於「眉上方偏外部」部位。關係財運和福氣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父母宮：父位於「左額中間偏上」、母位於「右額中間偏上」。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與父母之間的緣分吉凶等。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「面相十二宮」的分析，可以判斷一個人的一生中各種運勢的吉凶。想要知道「兄弟」之間的關係，就看「兄弟宮」；想知道「事業發展」，就看「官祿宮」吉凶；想看「愛情」，就看「夫妻宮」吉凶……等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Mingliu;Times New Roman" w:hAnsi="Mingliu;Times New Roman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49:00Z</dcterms:created>
  <dc:creator>VINA</dc:creator>
  <dc:description/>
  <dc:language>en-US</dc:language>
  <cp:lastModifiedBy>VINA</cp:lastModifiedBy>
  <dcterms:modified xsi:type="dcterms:W3CDTF">2004-04-09T03:32:00Z</dcterms:modified>
  <cp:revision>1</cp:revision>
  <dc:subject/>
  <dc:title>怎 樣 擇 日</dc:title>
</cp:coreProperties>
</file>