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FF0000"/>
          <w:sz w:val="48"/>
          <w:szCs w:val="48"/>
        </w:rPr>
      </w:pPr>
      <w:r>
        <w:rPr>
          <w:rStyle w:val="StrongEmphasis"/>
          <w:color w:val="FF0000"/>
          <w:sz w:val="48"/>
          <w:szCs w:val="48"/>
        </w:rPr>
        <w:t>關於擇日學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擇日學，是項很深的學問。擇日擇得好，輔助的力量無窮盡。擇日錯誤，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不要說有好的輔助靈動，相反的會受到凶的煞氣傷害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什麼叫擇日？擇日學的開宗明義即是：不同的八字的某個人〔或某些人〕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要做某件事，須選擇一個好的日子，好的時辰，以避開天地之間凶的神煞，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更進一步得到吉神煞來輔助靈動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中國的文化，遠從黃帝時代，即已開始擇日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而至乾隆皇帝時，著「協紀辨方書」之後，才集擇日學之大成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中國的老祖先對擇日是非常地重視，諸如：祭祀、求嗣、入學、冠帶、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結婚姻、嫁娶、搬移、築堤防、豎柱上樑、開市、修宅、安葬、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鑿井</w:t>
      </w:r>
      <w:r>
        <w:rPr>
          <w:sz w:val="26"/>
          <w:szCs w:val="26"/>
        </w:rPr>
        <w:t>....</w:t>
      </w:r>
      <w:r>
        <w:rPr>
          <w:sz w:val="26"/>
          <w:szCs w:val="26"/>
        </w:rPr>
        <w:t>等等，不勝枚舉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如今，不論時代如何演變，人們一生當中，堅持運用擇日力量的仍有：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新春開市擇日、訂婚擇日、嫁娶擇日、創業開張開市擇日、安床安香擇日、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動土上樑擇日、入宅修宅擇日、安葬擇日、剖腹生產擇日</w:t>
      </w:r>
      <w:r>
        <w:rPr>
          <w:sz w:val="26"/>
          <w:szCs w:val="26"/>
        </w:rPr>
        <w:t>....</w:t>
      </w:r>
      <w:r>
        <w:rPr>
          <w:sz w:val="26"/>
          <w:szCs w:val="26"/>
        </w:rPr>
        <w:t>等等。</w:t>
      </w:r>
    </w:p>
    <w:p>
      <w:pPr>
        <w:pStyle w:val="HTMLPreformatted"/>
        <w:rPr>
          <w:color w:val="FF0000"/>
          <w:sz w:val="26"/>
          <w:szCs w:val="26"/>
        </w:rPr>
      </w:pPr>
      <w:r>
        <w:rPr>
          <w:rStyle w:val="StrongEmphasis"/>
          <w:color w:val="FF0000"/>
          <w:sz w:val="32"/>
          <w:szCs w:val="32"/>
        </w:rPr>
        <w:t>何謂天地間的神煞？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中國的老祖先，經過經過六千多年來的研究與經驗累積，發現天地磁場中，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存在著許許多多不同無形的「氣」在流動著。有些是凶、有些是吉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年有年神煞，例如安太歲，太歲即是一種神煞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月有月神煞，例如：月建、月符</w:t>
      </w:r>
      <w:r>
        <w:rPr>
          <w:sz w:val="26"/>
          <w:szCs w:val="26"/>
        </w:rPr>
        <w:t>....</w:t>
      </w:r>
      <w:r>
        <w:rPr>
          <w:sz w:val="26"/>
          <w:szCs w:val="26"/>
        </w:rPr>
        <w:t>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日神煞最多，少說也有一千多種。時也有時神煞</w:t>
      </w:r>
      <w:r>
        <w:rPr>
          <w:sz w:val="26"/>
          <w:szCs w:val="26"/>
        </w:rPr>
        <w:t>....</w:t>
      </w:r>
      <w:r>
        <w:rPr>
          <w:sz w:val="26"/>
          <w:szCs w:val="26"/>
        </w:rPr>
        <w:t>等等，不勝枚舉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老師就以簡單的安床來做舉例：人生有</w:t>
      </w:r>
      <w:r>
        <w:rPr>
          <w:sz w:val="26"/>
          <w:szCs w:val="26"/>
        </w:rPr>
        <w:t>1/3</w:t>
      </w:r>
      <w:r>
        <w:rPr>
          <w:sz w:val="26"/>
          <w:szCs w:val="26"/>
        </w:rPr>
        <w:t>的時間，在臥室及床上渡過，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所以中國人特別注重臥室及床的靈動力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床是休息及繁衍下一代的地方。床沒安置好，生活品質一定不好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假設，今天有夫妻兩人〔兩種八字〕要安床。於是我們須注意：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　　１、所擇的時間，不可與兩人的八字「正沖」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　　２、所擇的時間，不可與兩人沖犯「人命三殺」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　　３、所擇的時間，不可與兩人沖犯「三刑」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　　４、所擇的時間，不可與兩人沖犯「箭刃」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　　５、所擇的時間，不可沖丈夫的「陽氣」、不可沖妻子的「陰胎」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　　６、所擇的時間，不可沖丈夫的「正財」、不可沖妻子的「官星」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　　７、所擇的時間，不可沖丈夫的「天官」、不可沖妻子的「子嗣」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　　８、所擇的時間，需避「剋子星」，須制「滅子胎」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　　９、所擇的時間，須注意床位的「地理三殺」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　　</w:t>
      </w:r>
      <w:r>
        <w:rPr>
          <w:sz w:val="26"/>
          <w:szCs w:val="26"/>
        </w:rPr>
        <w:t>10</w:t>
      </w:r>
      <w:r>
        <w:rPr>
          <w:sz w:val="26"/>
          <w:szCs w:val="26"/>
        </w:rPr>
        <w:t>、所擇的時間，不可與兩人沖犯「回頭貢殺」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以上１至</w:t>
      </w:r>
      <w:r>
        <w:rPr>
          <w:sz w:val="26"/>
          <w:szCs w:val="26"/>
        </w:rPr>
        <w:t>10</w:t>
      </w:r>
      <w:r>
        <w:rPr>
          <w:sz w:val="26"/>
          <w:szCs w:val="26"/>
        </w:rPr>
        <w:t>項，所談的即是指天地之間無形的「神煞」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安床在所有的擇日項目中，並不是最繁瑣的，困難度還好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卻已有上述那麼多神煞要制化規避，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更別論及其他諸如：訂婚嫁娶，入宅安香</w:t>
      </w:r>
      <w:r>
        <w:rPr>
          <w:sz w:val="26"/>
          <w:szCs w:val="26"/>
        </w:rPr>
        <w:t>....</w:t>
      </w:r>
      <w:r>
        <w:rPr>
          <w:sz w:val="26"/>
          <w:szCs w:val="26"/>
        </w:rPr>
        <w:t>等擇日的重要性了。</w:t>
      </w:r>
    </w:p>
    <w:p>
      <w:pPr>
        <w:pStyle w:val="HTMLPreformatted"/>
        <w:rPr>
          <w:color w:val="FF0000"/>
          <w:sz w:val="26"/>
          <w:szCs w:val="26"/>
        </w:rPr>
      </w:pPr>
      <w:r>
        <w:rPr>
          <w:rStyle w:val="StrongEmphasis"/>
          <w:color w:val="FF0000"/>
          <w:sz w:val="32"/>
          <w:szCs w:val="32"/>
        </w:rPr>
        <w:t>擇日學的真諦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擇日學的功能，即是如同書院老師們不斷強調的，我們運用擇日的力量，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在最適當的時機，把自己放在最適當的地方，去做最正確的事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擇日學的真諦，即是所謂的「趨吉避凶」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但不管任何擇日，一定要「先避凶、後趨吉」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也就是先決條件：先避開數以千計的凶神煞，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再驅動諸如：「長生、帝旺、貴人、祿存、馬</w:t>
      </w:r>
      <w:r>
        <w:rPr>
          <w:sz w:val="26"/>
          <w:szCs w:val="26"/>
        </w:rPr>
        <w:t>....</w:t>
      </w:r>
      <w:r>
        <w:rPr>
          <w:sz w:val="26"/>
          <w:szCs w:val="26"/>
        </w:rPr>
        <w:t>」等吉神煞的輔助靈動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為什麼一些大財團、企業主、新廠房要動土時，都會儘量力邀一些高官，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甚至總統來剪綵？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我們先避開造勢行銷的目的不談，其實高官的出現，即是擇日學的一環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動土擇日先決條件要先避開所有凶的神煞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若趨不到無形的「貴人」吉神煞的話，能夠邀請「實質的貴人」來的話，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也能得到相同的效果。</w:t>
      </w:r>
    </w:p>
    <w:p>
      <w:pPr>
        <w:pStyle w:val="HTMLPreformatted"/>
        <w:rPr>
          <w:color w:val="FF0000"/>
          <w:sz w:val="26"/>
          <w:szCs w:val="26"/>
        </w:rPr>
      </w:pPr>
      <w:r>
        <w:rPr>
          <w:rStyle w:val="StrongEmphasis"/>
          <w:color w:val="FF0000"/>
          <w:sz w:val="32"/>
          <w:szCs w:val="32"/>
        </w:rPr>
        <w:t>深入擇日學核心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你已知道擇日學的真諦，即是所謂的「避凶、趨吉」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天地磁場中，有太多傷害我們的氣，也有許多好的靈動供我們所運用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可能你不了解，也看不見，但請注意的是：你看不見，不代表它不存在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如同有喪家要下葬，明明告知「沖煞」到你，要你避開，你當然可以鐵齒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如同家有孕婦，不可釘釘子，不可搬家</w:t>
      </w:r>
      <w:r>
        <w:rPr>
          <w:sz w:val="26"/>
          <w:szCs w:val="26"/>
        </w:rPr>
        <w:t>....</w:t>
      </w:r>
      <w:r>
        <w:rPr>
          <w:sz w:val="26"/>
          <w:szCs w:val="26"/>
        </w:rPr>
        <w:t>，你當然也可以不信邪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但老師真的，衷心地、衷心地建議你，不要嘗試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老師不斷地分享：易經即是在談天地萬物間，陰陽五行的生剋消長制化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如果把易經衍生出來的這些學術力量分類的話，那就是：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　　我們運用八字命理與紫微斗數來知命，知道自己利於什麼舞台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　　我們運用擇日學來避凶並趨吉，以求不受天地磁場傷害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　　我們運用陽宅學、姓名學、印綬學、奇門遁甲</w:t>
      </w:r>
      <w:r>
        <w:rPr>
          <w:sz w:val="26"/>
          <w:szCs w:val="26"/>
        </w:rPr>
        <w:t>....</w:t>
      </w:r>
      <w:r>
        <w:rPr>
          <w:sz w:val="26"/>
          <w:szCs w:val="26"/>
        </w:rPr>
        <w:t>來造命，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　　　　以補先天八字之不足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於是我們每個人都須要「先知命」並懂得「避凶」，更進一步來「造命」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在這前提之下，再擁有「我一定可以、人定勝天」的正確人生觀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就如同你相信：「知己知彼，方能百戰百勝」一樣。</w:t>
      </w:r>
    </w:p>
    <w:p>
      <w:pPr>
        <w:pStyle w:val="HTMLPreformatted"/>
        <w:rPr>
          <w:color w:val="FF0000"/>
          <w:sz w:val="26"/>
          <w:szCs w:val="26"/>
        </w:rPr>
      </w:pPr>
      <w:r>
        <w:rPr>
          <w:rStyle w:val="StrongEmphasis"/>
          <w:color w:val="FF0000"/>
          <w:sz w:val="32"/>
          <w:szCs w:val="32"/>
        </w:rPr>
        <w:t>擇日學的演變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依據文獻記載，中國文化遠從</w:t>
      </w:r>
      <w:r>
        <w:rPr>
          <w:sz w:val="26"/>
          <w:szCs w:val="26"/>
        </w:rPr>
        <w:t>5000</w:t>
      </w:r>
      <w:r>
        <w:rPr>
          <w:sz w:val="26"/>
          <w:szCs w:val="26"/>
        </w:rPr>
        <w:t>多年前，黃帝時代即開始擇日，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經過各個朝代的累積重覆研究，而直至清朝的乾隆皇帝才集擇日學之大成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並著「協紀辨方書」一書，以整理所有神煞的由來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可惜的是，協紀辨方書只記載神煞的理論，而較不注重運用的傳承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近代中國擇日學的研究約略可分為三大門派：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一為福建的洪潮和，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一為江西的楊明智，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一為廣東的羅傳烈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非常可惜的，大陸經過一場文化大革命，難得累積的學術智慧，毀之大半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而後只以洪潮和的聚成堂為大宗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以傳承而言：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幸得台灣早期的幾位擇日學研究老師，合資匯錢過去福建洪潮和的聚成堂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前前後後，共購得擇日學講義共</w:t>
      </w:r>
      <w:r>
        <w:rPr>
          <w:sz w:val="26"/>
          <w:szCs w:val="26"/>
        </w:rPr>
        <w:t>12</w:t>
      </w:r>
      <w:r>
        <w:rPr>
          <w:sz w:val="26"/>
          <w:szCs w:val="26"/>
        </w:rPr>
        <w:t>期，而加以密集地研究討論其精華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並整合集冊名為「剋擇講義」一書。此乃中國學術傳承之大幸也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中國大陸文化大革命的歷史傷痛，有幸於台灣擇日學老師們的努力與接續傳承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如今在華人地區的擇日學研究，已轉而以台灣研究最為詳盡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其論及神煞的深度與紅皮通書的編輯層次，更甚於香港、大陸、新加坡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及馬來</w:t>
      </w:r>
      <w:r>
        <w:rPr>
          <w:sz w:val="26"/>
          <w:szCs w:val="26"/>
        </w:rPr>
        <w:t>....</w:t>
      </w:r>
      <w:r>
        <w:rPr>
          <w:sz w:val="26"/>
          <w:szCs w:val="26"/>
        </w:rPr>
        <w:t>等等，所有華人地區。</w:t>
      </w:r>
    </w:p>
    <w:p>
      <w:pPr>
        <w:pStyle w:val="HTMLPreformatted"/>
        <w:rPr>
          <w:color w:val="FF0000"/>
          <w:sz w:val="26"/>
          <w:szCs w:val="26"/>
        </w:rPr>
      </w:pPr>
      <w:r>
        <w:rPr>
          <w:rStyle w:val="StrongEmphasis"/>
          <w:color w:val="FF0000"/>
          <w:sz w:val="32"/>
          <w:szCs w:val="32"/>
        </w:rPr>
        <w:t>關於剖腹生產擇日的迷思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你已懂得能夠運用陽宅學、姓名學、陰宅學、印綬學</w:t>
      </w:r>
      <w:r>
        <w:rPr>
          <w:sz w:val="26"/>
          <w:szCs w:val="26"/>
        </w:rPr>
        <w:t>....</w:t>
      </w:r>
      <w:r>
        <w:rPr>
          <w:sz w:val="26"/>
          <w:szCs w:val="26"/>
        </w:rPr>
        <w:t>等方法來造命開運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但不是你的，就不是你的。那麼命運要怎麼開呢？答案即是「修福積德」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否則天底下沒這麼好的事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正面而言：行善修福，是人們本應有的正確生活觀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消極而言：即是以一物換一物，這世界是極其公平的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然而，很多父母懷孕時，總想運用擇日學，來人工打造一個八字完美的新生命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他們已把避凶趨吉的擇日學，挪為造命來使用，這是不正確的想法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要知道：自然的，一定最好。一個新生命，在胎元中，怎麼來到這世界上，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已經是個定數！我們何德何能，想扭轉乾坤，更別談如何製造一個新生命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自然的，一定最美好！請不要以為可以「先造命」再來「刻意地修福」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那是錯誤的，除非你平常已經「行善修福」，再來「打造新生命」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不過，其實那時候也不用「刻意地造」了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因自然的演變結果，積善之家，一定是得到完美的禮物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天地之間，就是這麼奇怪。書院的經驗研究：刻意地創造「完美八字」的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剖腹產擇日，肚子中的小</w:t>
      </w:r>
      <w:r>
        <w:rPr>
          <w:sz w:val="26"/>
          <w:szCs w:val="26"/>
        </w:rPr>
        <w:t>baby</w:t>
      </w:r>
      <w:r>
        <w:rPr>
          <w:sz w:val="26"/>
          <w:szCs w:val="26"/>
        </w:rPr>
        <w:t>，總不會那麼聽話，不是小</w:t>
      </w:r>
      <w:r>
        <w:rPr>
          <w:sz w:val="26"/>
          <w:szCs w:val="26"/>
        </w:rPr>
        <w:t>baby</w:t>
      </w:r>
      <w:r>
        <w:rPr>
          <w:sz w:val="26"/>
          <w:szCs w:val="26"/>
        </w:rPr>
        <w:t>提早想出世，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就是醫院大環境之下，陰錯陽差的時間無法配合。即使可以如期如願，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生下來的八字，通常為「虛」，流年大運將會不按牌理出牌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老師很用心分享，更想表達的是：我們運用剖腹生產擇日，一定是要在下述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的情況之下進行：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一、醫生預先判斷，母親不適合自然生產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　　　　例如：高齡產婦〔</w:t>
      </w:r>
      <w:r>
        <w:rPr>
          <w:sz w:val="26"/>
          <w:szCs w:val="26"/>
        </w:rPr>
        <w:t>34</w:t>
      </w:r>
      <w:r>
        <w:rPr>
          <w:sz w:val="26"/>
          <w:szCs w:val="26"/>
        </w:rPr>
        <w:t>歲以上〕、血崩</w:t>
      </w:r>
      <w:r>
        <w:rPr>
          <w:sz w:val="26"/>
          <w:szCs w:val="26"/>
        </w:rPr>
        <w:t>...</w:t>
      </w:r>
      <w:r>
        <w:rPr>
          <w:sz w:val="26"/>
          <w:szCs w:val="26"/>
        </w:rPr>
        <w:t>等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二、母親體型瘦小，骨盆太小，自然生產產不出來，對小孩有危險，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　　　頭型將會被擠尖，更甚夾死腹中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三、小孩臍帶纏繞，胎位不正確</w:t>
      </w:r>
      <w:r>
        <w:rPr>
          <w:sz w:val="26"/>
          <w:szCs w:val="26"/>
        </w:rPr>
        <w:t>....</w:t>
      </w:r>
      <w:r>
        <w:rPr>
          <w:sz w:val="26"/>
          <w:szCs w:val="26"/>
        </w:rPr>
        <w:t>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但隨醫學的發達，現代人已有太多特殊的考量，主動要求醫生採剖腹生產。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　　也許是工作因素、也許是產後身材的考量</w:t>
      </w:r>
      <w:r>
        <w:rPr>
          <w:sz w:val="26"/>
          <w:szCs w:val="26"/>
        </w:rPr>
        <w:t>....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　　總之，能夠自然生產，才是美好。若「不克自然產」，再來考慮剖腹生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3:03:00Z</dcterms:created>
  <dc:creator>VINA</dc:creator>
  <dc:description/>
  <dc:language>en-US</dc:language>
  <cp:lastModifiedBy>VINA</cp:lastModifiedBy>
  <dcterms:modified xsi:type="dcterms:W3CDTF">2004-04-09T03:37:00Z</dcterms:modified>
  <cp:revision>1</cp:revision>
  <dc:subject/>
  <dc:title>關於擇日學</dc:title>
</cp:coreProperties>
</file>