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FF0000"/>
          <w:sz w:val="52"/>
          <w:szCs w:val="52"/>
        </w:rPr>
        <w:t>養生請讀坐忘銘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明代養生家鄭宣，寫過一本很有名的《昨非庵日纂》，內中有一篇《坐忘銘》</w:t>
      </w: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云</w:t>
      </w:r>
      <w:r>
        <w:rPr>
          <w:rFonts w:ascii="新細明體;PMingLiU" w:hAnsi="新細明體;PMingLiU" w:cs="新細明體;PMingLiU"/>
          <w:b/>
          <w:color w:val="9933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993300"/>
          <w:sz w:val="40"/>
          <w:szCs w:val="40"/>
          <w:u w:val="single"/>
        </w:rPr>
        <w:t>“常默元氣不傷，少思慧燭閃光；不怒百神和暢，不惱心地清涼。不求無諂無媚，不執可圓可方，不貪便是富貴，不苟何懼公堂。”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　　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它告訴人們，如果想要保養元氣，最好的辦法莫過於“常默”，因為古人有“多言傷氣”的告誡。如要保持聰慧，“少思”的辦法也有它一定的道理，否則思慮過度，反而使人昏昏。如果百神和暢，不怒是最重要的，因為怒則血脈逆而上行，擾亂人體正常的生理機制。如果心地清涼，就得徹底斷絕煩惱。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　　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後四句的見解也非常精闢深刻，催人醒悟。“求”是人在欲望驅使下想達到某種目的的行為。有所求就難免出現低三下四的媚相，求財的隊伍中很少精誠坦蕩、為社會和他人謀利益者；而權欲過盛的求官者，必然變尊重領導為討好上司，靠跑和送求得升遷，甚至會做出媚上欺下、弄虛作假等喪失人格的事來。這樣的心理怎麼能夠身體健康？“執”是固執，執迷不悟之意。聽不得他人的意見，自然是影響健康的。“貪”是求的發展結果，求的欲望太強了必然要貪。不貪才能對個人的生活環境與條件感到滿足，心情愉悅利於健康長壽。不貪才能不亂“伸手”，免去了“被捉”的憂慮。“苟”指見不得人的事，愧對良心的事。“不苟”才無愧於心，才不會受到良心的譴責。一篇《坐忘銘》，既對心靈健康有利，也是身體健康的法寶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372"/>
        <w:rPr/>
      </w:pPr>
      <w:r>
        <w:rPr>
          <w:rFonts w:ascii="Arial" w:hAnsi="Arial" w:cs="Arial"/>
          <w:b/>
          <w:color w:val="993300"/>
          <w:sz w:val="32"/>
          <w:szCs w:val="32"/>
        </w:rPr>
        <w:t>給現代老年人最健康的養生方案</w:t>
      </w:r>
      <w:r>
        <w:rPr>
          <w:rFonts w:ascii="Arial" w:hAnsi="Arial" w:cs="Arial" w:eastAsia="Arial"/>
          <w:b/>
          <w:color w:val="993300"/>
          <w:sz w:val="32"/>
          <w:szCs w:val="32"/>
        </w:rPr>
        <w:t xml:space="preserve"> </w:t>
      </w:r>
      <w:r>
        <w:rPr>
          <w:rFonts w:cs="Arial" w:ascii="Arial" w:hAnsi="Arial"/>
          <w:b/>
          <w:color w:val="222222"/>
          <w:sz w:val="32"/>
          <w:szCs w:val="32"/>
        </w:rPr>
        <w:br/>
      </w:r>
      <w:r>
        <w:rPr>
          <w:rFonts w:ascii="Arial" w:hAnsi="Arial" w:cs="Arial"/>
          <w:b/>
          <w:color w:val="222222"/>
          <w:sz w:val="26"/>
          <w:szCs w:val="26"/>
        </w:rPr>
        <w:t>　　中醫的最高境界是養生，而養生的最高境界是養心，養生先養心，心養則壽長，誰擁有了心理平衡，誰就擁有了健康和長壽，不吃補藥和保健品，健康活到</w:t>
      </w:r>
      <w:r>
        <w:rPr>
          <w:rFonts w:cs="Arial" w:ascii="Arial" w:hAnsi="Arial"/>
          <w:b/>
          <w:color w:val="222222"/>
          <w:sz w:val="26"/>
          <w:szCs w:val="26"/>
        </w:rPr>
        <w:t>100</w:t>
      </w:r>
      <w:r>
        <w:rPr>
          <w:rFonts w:ascii="Arial" w:hAnsi="Arial" w:cs="Arial"/>
          <w:b/>
          <w:color w:val="222222"/>
          <w:sz w:val="26"/>
          <w:szCs w:val="26"/>
        </w:rPr>
        <w:t>歲。</w:t>
      </w:r>
      <w:r>
        <w:rPr>
          <w:rFonts w:ascii="Arial" w:hAnsi="Arial" w:cs="Arial" w:eastAsia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br/>
        <w:br/>
      </w:r>
      <w:r>
        <w:rPr>
          <w:rFonts w:ascii="Arial" w:hAnsi="Arial" w:cs="Arial"/>
          <w:b/>
          <w:color w:val="222222"/>
          <w:sz w:val="26"/>
          <w:szCs w:val="26"/>
        </w:rPr>
        <w:t>　　長生之法，奧秘無窮。究其根本，必先養其心，守其神，養生重在養心，心胸寬闊而勇敢，形體安定而不游移，專心一意，清心寡欲，自然百病消除，健康的根本在心，一切法從心生，心淨則身淨，凡人欲求長壽，應先除病，欲求除病，當明用氣，欲明用氣，當先養性，養性之法，當先調心，心寬一寸，病退一丈，心治則百絡皆安，心樂則百年長壽。</w:t>
      </w:r>
      <w:r>
        <w:rPr>
          <w:rFonts w:ascii="Arial" w:hAnsi="Arial" w:cs="Arial" w:eastAsia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br/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b/>
          <w:color w:val="222222"/>
          <w:sz w:val="26"/>
          <w:szCs w:val="26"/>
        </w:rPr>
        <w:t>　　來自民間的健康智慧　秘傳百年的養生秘籍</w:t>
      </w:r>
      <w:r>
        <w:rPr>
          <w:rFonts w:ascii="Arial" w:hAnsi="Arial" w:cs="Arial" w:eastAsia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br/>
      </w:r>
      <w:r>
        <w:rPr>
          <w:rFonts w:ascii="Arial" w:hAnsi="Arial" w:cs="Arial"/>
          <w:b/>
          <w:color w:val="222222"/>
          <w:sz w:val="26"/>
          <w:szCs w:val="26"/>
        </w:rPr>
        <w:t>　　人體是最好的藥庫，自己是最好的醫生，食物是最好的藥物，健康是最大的財富。</w:t>
      </w:r>
      <w:r>
        <w:rPr>
          <w:rFonts w:cs="Arial" w:ascii="Arial" w:hAnsi="Arial"/>
          <w:b/>
          <w:color w:val="222222"/>
          <w:sz w:val="26"/>
          <w:szCs w:val="26"/>
        </w:rPr>
        <w:br/>
      </w:r>
      <w:r>
        <w:rPr>
          <w:rFonts w:ascii="Arial" w:hAnsi="Arial" w:cs="Arial"/>
          <w:b/>
          <w:color w:val="222222"/>
          <w:sz w:val="26"/>
          <w:szCs w:val="26"/>
        </w:rPr>
        <w:t>下士養身，中士養氣，上士養心。也就是說，在中醫看來，養心是養生的最高境界，是養生的核心和關鍵。</w:t>
      </w:r>
      <w:r>
        <w:rPr>
          <w:rFonts w:ascii="Arial" w:hAnsi="Arial" w:cs="Arial" w:eastAsia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br/>
        <w:br/>
      </w:r>
      <w:r>
        <w:rPr>
          <w:rFonts w:ascii="Arial" w:hAnsi="Arial" w:cs="Arial"/>
          <w:b/>
          <w:color w:val="222222"/>
          <w:sz w:val="26"/>
          <w:szCs w:val="26"/>
        </w:rPr>
        <w:t>人的肉身需要五谷雜糧瓜果蔬菜等營養，還要經常運動，才能身強體壯，健步如飛︰人的心靈也需要有精神食糧來滋補，也要不斷修煉，才能心安理得，快樂安祥。一種良好的心境，比十副良藥更能解除心理上的疲憊和痛楚。</w:t>
      </w:r>
      <w:r>
        <w:rPr>
          <w:rFonts w:ascii="Arial" w:hAnsi="Arial" w:cs="Arial" w:eastAsia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br/>
        <w:br/>
      </w:r>
      <w:r>
        <w:rPr>
          <w:rFonts w:ascii="Arial" w:hAnsi="Arial" w:cs="Arial"/>
          <w:b/>
          <w:color w:val="222222"/>
          <w:sz w:val="26"/>
          <w:szCs w:val="26"/>
        </w:rPr>
        <w:t>在達觀寧靜的心境下，人體自身的免疫力、代償力、康復力得到最佳組合，各項機能陰陽平衡，和諧運行，精、氣、神、形達到最佳境界，心靈平靜了，心理就平衡，生理就穩定，病理就不發生，即使發生了，也能很快重新平衡。</w:t>
      </w:r>
      <w:r>
        <w:rPr>
          <w:rFonts w:ascii="Arial" w:hAnsi="Arial" w:cs="Arial" w:eastAsia="Arial"/>
          <w:b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222222"/>
          <w:sz w:val="26"/>
          <w:szCs w:val="26"/>
        </w:rPr>
        <w:br/>
        <w:br/>
      </w:r>
      <w:r>
        <w:rPr>
          <w:rFonts w:ascii="Arial" w:hAnsi="Arial" w:cs="Arial"/>
          <w:b/>
          <w:color w:val="222222"/>
          <w:sz w:val="26"/>
          <w:szCs w:val="26"/>
        </w:rPr>
        <w:t>　　人類疾病的絕大部分都與不良心態有關。它提示我們，老年人養生，首先應當養心。這里所謂養心，自然不是指保護好心髒，而是指調控好你的心態，包括思想、感情、情緒、意念，等等。人的心態需要保持平和，猶如人的體溫必須保持正常一樣。</w:t>
      </w:r>
      <w:r>
        <w:rPr>
          <w:rFonts w:ascii="Arial" w:hAnsi="Arial" w:cs="Arial" w:eastAsia="Arial"/>
          <w:b/>
          <w:color w:val="222222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222222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222222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7:00Z</dcterms:created>
  <dc:creator>User</dc:creator>
  <dc:description/>
  <cp:keywords/>
  <dc:language>en-US</dc:language>
  <cp:lastModifiedBy>User</cp:lastModifiedBy>
  <cp:lastPrinted>2013-05-23T10:16:00Z</cp:lastPrinted>
  <dcterms:modified xsi:type="dcterms:W3CDTF">2013-05-23T02:16:00Z</dcterms:modified>
  <cp:revision>1</cp:revision>
  <dc:subject/>
  <dc:title>養生請讀坐忘銘</dc:title>
</cp:coreProperties>
</file>