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center"/>
        <w:tblInd w:w="0" w:type="dxa"/>
        <w:tblLayout w:type="fixed"/>
        <w:tblCellMar>
          <w:top w:w="0" w:type="dxa"/>
          <w:left w:w="0" w:type="dxa"/>
          <w:bottom w:w="0" w:type="dxa"/>
          <w:right w:w="0" w:type="dxa"/>
        </w:tblCellMar>
      </w:tblPr>
      <w:tblGrid>
        <w:gridCol w:w="8535"/>
      </w:tblGrid>
      <w:tr>
        <w:trPr/>
        <w:tc>
          <w:tcPr>
            <w:tcW w:w="8535" w:type="dxa"/>
            <w:tcBorders/>
            <w:vAlign w:val="center"/>
          </w:tcPr>
          <w:p>
            <w:pPr>
              <w:pStyle w:val="Normal"/>
              <w:widowControl/>
              <w:spacing w:lineRule="auto" w:line="360"/>
              <w:jc w:val="center"/>
              <w:rPr>
                <w:rFonts w:ascii="SimSun;宋体" w:hAnsi="SimSun;宋体" w:eastAsia="SimSun;宋体" w:cs="新細明體;PMingLiU"/>
                <w:color w:val="FF0000"/>
                <w:kern w:val="0"/>
                <w:sz w:val="48"/>
                <w:szCs w:val="48"/>
              </w:rPr>
            </w:pPr>
            <w:r>
              <w:rPr>
                <w:rFonts w:ascii="SimSun;宋体" w:hAnsi="SimSun;宋体" w:cs="新細明體;PMingLiU"/>
                <w:b/>
                <w:bCs/>
                <w:color w:val="FF0000"/>
                <w:kern w:val="0"/>
                <w:sz w:val="48"/>
                <w:szCs w:val="48"/>
              </w:rPr>
              <w:t>擇日擇吉概論</w:t>
            </w:r>
          </w:p>
        </w:tc>
      </w:tr>
      <w:tr>
        <w:trPr/>
        <w:tc>
          <w:tcPr>
            <w:tcW w:w="8535" w:type="dxa"/>
            <w:tcBorders/>
          </w:tcPr>
          <w:p>
            <w:pPr>
              <w:pStyle w:val="Normal"/>
              <w:widowControl/>
              <w:spacing w:lineRule="auto" w:line="360" w:before="0" w:after="0"/>
              <w:rPr>
                <w:rFonts w:ascii="SimSun;宋体" w:hAnsi="SimSun;宋体" w:eastAsia="SimSun;宋体" w:cs="新細明體;PMingLiU"/>
                <w:color w:val="000000"/>
                <w:kern w:val="0"/>
                <w:lang w:eastAsia="zh-CN"/>
              </w:rPr>
            </w:pPr>
            <w:r>
              <w:rPr>
                <w:rFonts w:ascii="SimSun;宋体" w:hAnsi="SimSun;宋体" w:cs="新細明體;PMingLiU"/>
                <w:b/>
                <w:bCs/>
                <w:color w:val="000000"/>
                <w:kern w:val="0"/>
              </w:rPr>
              <w:t>風水擇日之冷地空亡口訣</w:t>
            </w:r>
            <w:r>
              <w:rPr>
                <w:rFonts w:eastAsia="SimSun;宋体" w:cs="新細明體;PMingLiU" w:ascii="SimSun;宋体" w:hAnsi="SimSun;宋体"/>
                <w:color w:val="000000"/>
                <w:kern w:val="0"/>
              </w:rPr>
              <w:br/>
            </w:r>
            <w:r>
              <w:rPr>
                <w:rFonts w:ascii="SimSun;宋体" w:hAnsi="SimSun;宋体" w:cs="新細明體;PMingLiU"/>
                <w:color w:val="000000"/>
                <w:kern w:val="0"/>
              </w:rPr>
              <w:t>甲己子午遊，乙庚寅申求，丙辛酉卯位，</w:t>
            </w:r>
            <w:r>
              <w:rPr>
                <w:rFonts w:eastAsia="SimSun;宋体" w:cs="新細明體;PMingLiU" w:ascii="SimSun;宋体" w:hAnsi="SimSun;宋体"/>
                <w:color w:val="000000"/>
                <w:kern w:val="0"/>
              </w:rPr>
              <w:br/>
            </w:r>
            <w:r>
              <w:rPr>
                <w:rFonts w:ascii="SimSun;宋体" w:hAnsi="SimSun;宋体" w:cs="新細明體;PMingLiU"/>
                <w:color w:val="000000"/>
                <w:kern w:val="0"/>
              </w:rPr>
              <w:t>丁壬醜未憂，戊癸妨辰戍，納音克是愁。</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落壙空亡口訣</w:t>
            </w:r>
            <w:r>
              <w:rPr>
                <w:rFonts w:eastAsia="SimSun;宋体" w:cs="新細明體;PMingLiU" w:ascii="SimSun;宋体" w:hAnsi="SimSun;宋体"/>
                <w:color w:val="000000"/>
                <w:kern w:val="0"/>
              </w:rPr>
              <w:br/>
            </w:r>
            <w:r>
              <w:rPr>
                <w:rFonts w:ascii="SimSun;宋体" w:hAnsi="SimSun;宋体" w:cs="新細明體;PMingLiU"/>
                <w:color w:val="000000"/>
                <w:kern w:val="0"/>
              </w:rPr>
              <w:t>亥戍未命忌卯辰，子辰巳命午未真，</w:t>
            </w:r>
            <w:r>
              <w:rPr>
                <w:rFonts w:eastAsia="SimSun;宋体" w:cs="新細明體;PMingLiU" w:ascii="SimSun;宋体" w:hAnsi="SimSun;宋体"/>
                <w:color w:val="000000"/>
                <w:kern w:val="0"/>
              </w:rPr>
              <w:br/>
            </w:r>
            <w:r>
              <w:rPr>
                <w:rFonts w:ascii="SimSun;宋体" w:hAnsi="SimSun;宋体" w:cs="新細明體;PMingLiU"/>
                <w:color w:val="000000"/>
                <w:kern w:val="0"/>
              </w:rPr>
              <w:t>寅午卯命忌子醜，申酉醜命酉戍尋。</w:t>
            </w:r>
            <w:r>
              <w:rPr>
                <w:rFonts w:eastAsia="SimSun;宋体" w:cs="新細明體;PMingLiU" w:ascii="SimSun;宋体" w:hAnsi="SimSun;宋体"/>
                <w:color w:val="000000"/>
                <w:kern w:val="0"/>
              </w:rPr>
              <w:br/>
            </w:r>
            <w:r>
              <w:rPr>
                <w:rFonts w:ascii="SimSun;宋体" w:hAnsi="SimSun;宋体" w:cs="新細明體;PMingLiU"/>
                <w:color w:val="000000"/>
                <w:kern w:val="0"/>
              </w:rPr>
              <w:t>風水擇日之寸土無光口訣</w:t>
            </w:r>
            <w:r>
              <w:rPr>
                <w:rFonts w:eastAsia="SimSun;宋体" w:cs="新細明體;PMingLiU" w:ascii="SimSun;宋体" w:hAnsi="SimSun;宋体"/>
                <w:color w:val="000000"/>
                <w:kern w:val="0"/>
              </w:rPr>
              <w:br/>
            </w:r>
            <w:r>
              <w:rPr>
                <w:rFonts w:ascii="SimSun;宋体" w:hAnsi="SimSun;宋体" w:cs="新細明體;PMingLiU"/>
                <w:color w:val="000000"/>
                <w:kern w:val="0"/>
              </w:rPr>
              <w:t>亡命若是地支沖，納音相克禍重重，</w:t>
            </w:r>
            <w:r>
              <w:rPr>
                <w:rFonts w:eastAsia="SimSun;宋体" w:cs="新細明體;PMingLiU" w:ascii="SimSun;宋体" w:hAnsi="SimSun;宋体"/>
                <w:color w:val="000000"/>
                <w:kern w:val="0"/>
              </w:rPr>
              <w:br/>
            </w:r>
            <w:r>
              <w:rPr>
                <w:rFonts w:ascii="SimSun;宋体" w:hAnsi="SimSun;宋体" w:cs="新細明體;PMingLiU"/>
                <w:color w:val="000000"/>
                <w:kern w:val="0"/>
              </w:rPr>
              <w:t>寸土無光真可怕，亡人不安子孫窮。</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白虎食骨（忌山葬）口訣</w:t>
            </w:r>
            <w:r>
              <w:rPr>
                <w:rFonts w:eastAsia="SimSun;宋体" w:cs="新細明體;PMingLiU" w:ascii="SimSun;宋体" w:hAnsi="SimSun;宋体"/>
                <w:color w:val="000000"/>
                <w:kern w:val="0"/>
              </w:rPr>
              <w:br/>
            </w:r>
            <w:r>
              <w:rPr>
                <w:rFonts w:ascii="SimSun;宋体" w:hAnsi="SimSun;宋体" w:cs="新細明體;PMingLiU"/>
                <w:color w:val="000000"/>
                <w:kern w:val="0"/>
              </w:rPr>
              <w:t>子午最忌甲庚方，卯酉不入壬丙堂，寅申亡命忌丁癸，</w:t>
            </w:r>
            <w:r>
              <w:rPr>
                <w:rFonts w:eastAsia="SimSun;宋体" w:cs="新細明體;PMingLiU" w:ascii="SimSun;宋体" w:hAnsi="SimSun;宋体"/>
                <w:color w:val="000000"/>
                <w:kern w:val="0"/>
              </w:rPr>
              <w:br/>
            </w:r>
            <w:r>
              <w:rPr>
                <w:rFonts w:ascii="SimSun;宋体" w:hAnsi="SimSun;宋体" w:cs="新細明體;PMingLiU"/>
                <w:color w:val="000000"/>
                <w:kern w:val="0"/>
              </w:rPr>
              <w:t>巳亥勿葬乙辛門，辰戍忌鎮乾巽穴，醜未亡命坤艮墳。</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入殮安葬的呼</w:t>
            </w:r>
            <w:r>
              <w:rPr>
                <w:rFonts w:eastAsia="SimSun;宋体" w:cs="新細明體;PMingLiU" w:ascii="SimSun;宋体" w:hAnsi="SimSun;宋体"/>
                <w:color w:val="000000"/>
                <w:kern w:val="0"/>
              </w:rPr>
              <w:br/>
            </w:r>
            <w:r>
              <w:rPr>
                <w:rFonts w:ascii="SimSun;宋体" w:hAnsi="SimSun;宋体" w:cs="新細明體;PMingLiU"/>
                <w:color w:val="000000"/>
                <w:kern w:val="0"/>
              </w:rPr>
              <w:t>　　下列六十日，凡被的呼之人，入殮安葬之時，避之勿近則吉。</w:t>
            </w:r>
            <w:r>
              <w:rPr>
                <w:rFonts w:eastAsia="SimSun;宋体" w:cs="新細明體;PMingLiU" w:ascii="SimSun;宋体" w:hAnsi="SimSun;宋体"/>
                <w:color w:val="000000"/>
                <w:kern w:val="0"/>
              </w:rPr>
              <w:br/>
            </w:r>
            <w:r>
              <w:rPr>
                <w:rFonts w:ascii="SimSun;宋体" w:hAnsi="SimSun;宋体" w:cs="新細明體;PMingLiU"/>
                <w:color w:val="000000"/>
                <w:kern w:val="0"/>
              </w:rPr>
              <w:t>甲子、甲戍、甲申日辛醜、戊子、壬辰生人，甲午、甲辰、甲寅日丁巳、庚子、庚辰、癸巳、癸未生人，乙丑、乙亥、乙卯日辛巳、乙未、丙子生人，乙未、乙巳、乙卯日丙子、丙申、丙辰、戊子生人，丙寅、丙子、丙戍日丙午、丁醜、甲子生人，丙申、丙午、丙辰日乙巳、己巳、丁未、甲辰、甲申生人，丁卯、丁醜、丁亥日甲申、癸未、丁巳、丁亥生人，丁酉、丁未、丁巳日丁酉、己未、庚子生人，戊辰、戊寅、戊子日癸酉、癸未、甲辰、丙辰、丙午、己卯生人，戊戍、戊申、戊午日癸亥、庚戍、辛未生人，己巳、己卯、己醜日己未、甲辰、丁亥、丁未生人，己亥、己酉、己未日辛未、庚申、丙戍生人，庚午、庚辰、庚寅日壬戌、戊辰、戊戍生人，庚子、庚戍、庚申日乙未、辛醜、辛巳生人，辛未、辛巳、辛卯日己酉、己醜、己未、丁未、辛未生人，辛醜、辛亥、辛酉日壬午、辛亥、庚辰生人，壬申、壬午、壬辰日丁巳、壬寅、壬申生人，壬寅、壬子、壬戌日甲辰、丁未、己巳、辛酉生人，癸酉、癸未、癸巳日辛亥、辛醜、甲申、甲午、丙辰生人，癸卯、癸醜、癸亥日丁巳、丁未、甲寅、丙寅生人。</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逐日大殮吉時</w:t>
            </w:r>
            <w:r>
              <w:rPr>
                <w:rFonts w:eastAsia="SimSun;宋体" w:cs="新細明體;PMingLiU" w:ascii="SimSun;宋体" w:hAnsi="SimSun;宋体"/>
                <w:color w:val="000000"/>
                <w:kern w:val="0"/>
              </w:rPr>
              <w:br/>
            </w:r>
            <w:r>
              <w:rPr>
                <w:rFonts w:ascii="SimSun;宋体" w:hAnsi="SimSun;宋体" w:cs="新細明體;PMingLiU"/>
                <w:color w:val="000000"/>
                <w:kern w:val="0"/>
              </w:rPr>
              <w:t>甲子、甲戍、壬辰、乙未、乙酉、甲寅、乙卯日宜用申、酉時。</w:t>
            </w:r>
            <w:r>
              <w:rPr>
                <w:rFonts w:eastAsia="SimSun;宋体" w:cs="新細明體;PMingLiU" w:ascii="SimSun;宋体" w:hAnsi="SimSun;宋体"/>
                <w:color w:val="000000"/>
                <w:kern w:val="0"/>
              </w:rPr>
              <w:br/>
            </w:r>
            <w:r>
              <w:rPr>
                <w:rFonts w:ascii="SimSun;宋体" w:hAnsi="SimSun;宋体" w:cs="新細明體;PMingLiU"/>
                <w:color w:val="000000"/>
                <w:kern w:val="0"/>
              </w:rPr>
              <w:t>丙寅、壬寅、乙巳、丁巳日宜用子、亥時。癸未、己醜、辛卯、癸卯日宜用醜、亥時。</w:t>
            </w:r>
            <w:r>
              <w:rPr>
                <w:rFonts w:eastAsia="SimSun;宋体" w:cs="新細明體;PMingLiU" w:ascii="SimSun;宋体" w:hAnsi="SimSun;宋体"/>
                <w:color w:val="000000"/>
                <w:kern w:val="0"/>
              </w:rPr>
              <w:br/>
            </w:r>
            <w:r>
              <w:rPr>
                <w:rFonts w:ascii="SimSun;宋体" w:hAnsi="SimSun;宋体" w:cs="新細明體;PMingLiU"/>
                <w:color w:val="000000"/>
                <w:kern w:val="0"/>
              </w:rPr>
              <w:t>己巳、己未日宜用午、申時。乙亥、甲申日宜用巳、亥時。</w:t>
            </w:r>
            <w:r>
              <w:rPr>
                <w:rFonts w:eastAsia="SimSun;宋体" w:cs="新細明體;PMingLiU" w:ascii="SimSun;宋体" w:hAnsi="SimSun;宋体"/>
                <w:color w:val="000000"/>
                <w:kern w:val="0"/>
              </w:rPr>
              <w:br/>
            </w:r>
            <w:r>
              <w:rPr>
                <w:rFonts w:ascii="SimSun;宋体" w:hAnsi="SimSun;宋体" w:cs="新細明體;PMingLiU"/>
                <w:color w:val="000000"/>
                <w:kern w:val="0"/>
              </w:rPr>
              <w:t>壬申日宜用未、申、亥時。癸酉日宜用申、辰時。</w:t>
            </w:r>
            <w:r>
              <w:rPr>
                <w:rFonts w:eastAsia="SimSun;宋体" w:cs="新細明體;PMingLiU" w:ascii="SimSun;宋体" w:hAnsi="SimSun;宋体"/>
                <w:color w:val="000000"/>
                <w:kern w:val="0"/>
              </w:rPr>
              <w:br/>
            </w:r>
            <w:r>
              <w:rPr>
                <w:rFonts w:ascii="SimSun;宋体" w:hAnsi="SimSun;宋体" w:cs="新細明體;PMingLiU"/>
                <w:color w:val="000000"/>
                <w:kern w:val="0"/>
              </w:rPr>
              <w:t>乙丑、丁醜、丙午日宜用卯、辰時。庚午、戊寅、庚申日宜用辰、巳時。</w:t>
            </w:r>
            <w:r>
              <w:rPr>
                <w:rFonts w:eastAsia="SimSun;宋体" w:cs="新細明體;PMingLiU" w:ascii="SimSun;宋体" w:hAnsi="SimSun;宋体"/>
                <w:color w:val="000000"/>
                <w:kern w:val="0"/>
              </w:rPr>
              <w:br/>
            </w:r>
            <w:r>
              <w:rPr>
                <w:rFonts w:ascii="SimSun;宋体" w:hAnsi="SimSun;宋体" w:cs="新細明體;PMingLiU"/>
                <w:color w:val="000000"/>
                <w:kern w:val="0"/>
              </w:rPr>
              <w:t>丙子、丙申日宜用卯、辰時。丙戍、庚子日宜用戌、亥時。</w:t>
            </w:r>
            <w:r>
              <w:rPr>
                <w:rFonts w:eastAsia="SimSun;宋体" w:cs="新細明體;PMingLiU" w:ascii="SimSun;宋体" w:hAnsi="SimSun;宋体"/>
                <w:color w:val="000000"/>
                <w:kern w:val="0"/>
              </w:rPr>
              <w:br/>
            </w:r>
            <w:r>
              <w:rPr>
                <w:rFonts w:ascii="SimSun;宋体" w:hAnsi="SimSun;宋体" w:cs="新細明體;PMingLiU"/>
                <w:color w:val="000000"/>
                <w:kern w:val="0"/>
              </w:rPr>
              <w:t>庚寅日宜用寅、醜、申時。丁酉日宜用寅、卯、辰時。</w:t>
            </w:r>
            <w:r>
              <w:rPr>
                <w:rFonts w:eastAsia="SimSun;宋体" w:cs="新細明體;PMingLiU" w:ascii="SimSun;宋体" w:hAnsi="SimSun;宋体"/>
                <w:color w:val="000000"/>
                <w:kern w:val="0"/>
              </w:rPr>
              <w:br/>
            </w:r>
            <w:r>
              <w:rPr>
                <w:rFonts w:ascii="SimSun;宋体" w:hAnsi="SimSun;宋体" w:cs="新細明體;PMingLiU"/>
                <w:color w:val="000000"/>
                <w:kern w:val="0"/>
              </w:rPr>
              <w:t>戊辰、己卯、庚辰、甲午、戊午、戊戍、己亥、庚戍、癸亥、己酉宜用巳、申時。</w:t>
            </w:r>
            <w:r>
              <w:rPr>
                <w:rFonts w:eastAsia="SimSun;宋体" w:cs="新細明體;PMingLiU" w:ascii="SimSun;宋体" w:hAnsi="SimSun;宋体"/>
                <w:color w:val="000000"/>
                <w:kern w:val="0"/>
              </w:rPr>
              <w:br/>
            </w:r>
            <w:r>
              <w:rPr>
                <w:rFonts w:ascii="SimSun;宋体" w:hAnsi="SimSun;宋体" w:cs="新細明體;PMingLiU"/>
                <w:color w:val="000000"/>
                <w:kern w:val="0"/>
              </w:rPr>
              <w:t>丁未、丙辰日宜用巳、亥時。丁卯日宜用寅、卯、午時。</w:t>
            </w:r>
            <w:r>
              <w:rPr>
                <w:rFonts w:eastAsia="SimSun;宋体" w:cs="新細明體;PMingLiU" w:ascii="SimSun;宋体" w:hAnsi="SimSun;宋体"/>
                <w:color w:val="000000"/>
                <w:kern w:val="0"/>
              </w:rPr>
              <w:br/>
            </w:r>
            <w:r>
              <w:rPr>
                <w:rFonts w:ascii="SimSun;宋体" w:hAnsi="SimSun;宋体" w:cs="新細明體;PMingLiU"/>
                <w:color w:val="000000"/>
                <w:kern w:val="0"/>
              </w:rPr>
              <w:t>癸巳、癸醜日宜用醜、未時。辛醜、壬戍日宜用醜、寅時。</w:t>
            </w:r>
            <w:r>
              <w:rPr>
                <w:rFonts w:eastAsia="SimSun;宋体" w:cs="新細明體;PMingLiU" w:ascii="SimSun;宋体" w:hAnsi="SimSun;宋体"/>
                <w:color w:val="000000"/>
                <w:kern w:val="0"/>
              </w:rPr>
              <w:br/>
            </w:r>
            <w:r>
              <w:rPr>
                <w:rFonts w:ascii="SimSun;宋体" w:hAnsi="SimSun;宋体" w:cs="新細明體;PMingLiU"/>
                <w:color w:val="000000"/>
                <w:kern w:val="0"/>
              </w:rPr>
              <w:t>辛巳、壬午、辛亥、丁亥日宜用巳、未時。戊子、甲辰、戊申、辛酉日宜用寅、申時。</w:t>
            </w:r>
            <w:r>
              <w:rPr>
                <w:rFonts w:eastAsia="SimSun;宋体" w:cs="新細明體;PMingLiU" w:ascii="SimSun;宋体" w:hAnsi="SimSun;宋体"/>
                <w:color w:val="000000"/>
                <w:kern w:val="0"/>
              </w:rPr>
              <w:br/>
            </w:r>
            <w:r>
              <w:rPr>
                <w:rFonts w:ascii="SimSun;宋体" w:hAnsi="SimSun;宋体" w:cs="新細明體;PMingLiU"/>
                <w:color w:val="000000"/>
                <w:kern w:val="0"/>
              </w:rPr>
              <w:t>辛未日宜用巳、午、未時。壬子日宜用辰戍時。</w:t>
            </w:r>
            <w:r>
              <w:rPr>
                <w:rFonts w:eastAsia="SimSun;宋体" w:cs="新細明體;PMingLiU" w:ascii="SimSun;宋体" w:hAnsi="SimSun;宋体"/>
                <w:color w:val="000000"/>
                <w:kern w:val="0"/>
              </w:rPr>
              <w:br/>
            </w:r>
            <w:r>
              <w:rPr>
                <w:rFonts w:ascii="SimSun;宋体" w:hAnsi="SimSun;宋体" w:cs="新細明體;PMingLiU"/>
                <w:color w:val="000000"/>
                <w:kern w:val="0"/>
              </w:rPr>
              <w:t>以上入殮、安葬除避忌重日、重喪外，其三喪、伏喪日均用靈符制化則吉。</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正體五行</w:t>
            </w:r>
            <w:r>
              <w:rPr>
                <w:rFonts w:eastAsia="SimSun;宋体" w:cs="新細明體;PMingLiU" w:ascii="SimSun;宋体" w:hAnsi="SimSun;宋体"/>
                <w:color w:val="000000"/>
                <w:kern w:val="0"/>
              </w:rPr>
              <w:br/>
            </w:r>
            <w:r>
              <w:rPr>
                <w:rFonts w:ascii="SimSun;宋体" w:hAnsi="SimSun;宋体" w:cs="新細明體;PMingLiU"/>
                <w:color w:val="000000"/>
                <w:kern w:val="0"/>
              </w:rPr>
              <w:t>亥壬子癸大江水，甲寅乙卯巽木局，巳丙午丁皆屬火，</w:t>
            </w:r>
            <w:r>
              <w:rPr>
                <w:rFonts w:eastAsia="SimSun;宋体" w:cs="新細明體;PMingLiU" w:ascii="SimSun;宋体" w:hAnsi="SimSun;宋体"/>
                <w:color w:val="000000"/>
                <w:kern w:val="0"/>
              </w:rPr>
              <w:br/>
            </w:r>
            <w:r>
              <w:rPr>
                <w:rFonts w:ascii="SimSun;宋体" w:hAnsi="SimSun;宋体" w:cs="新細明體;PMingLiU"/>
                <w:color w:val="000000"/>
                <w:kern w:val="0"/>
              </w:rPr>
              <w:t>庚申辛酉乾金連，辰戍醜未坤艮土，此是五行老祖宗。</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洪範五行</w:t>
            </w:r>
            <w:r>
              <w:rPr>
                <w:rFonts w:eastAsia="SimSun;宋体" w:cs="新細明體;PMingLiU" w:ascii="SimSun;宋体" w:hAnsi="SimSun;宋体"/>
                <w:color w:val="000000"/>
                <w:kern w:val="0"/>
              </w:rPr>
              <w:br/>
            </w:r>
            <w:r>
              <w:rPr>
                <w:rFonts w:ascii="SimSun;宋体" w:hAnsi="SimSun;宋体" w:cs="新細明體;PMingLiU"/>
                <w:color w:val="000000"/>
                <w:kern w:val="0"/>
              </w:rPr>
              <w:t>甲寅辰巽大江中，戌坎辛申水一同，艮震巳山原屬木，</w:t>
            </w:r>
            <w:r>
              <w:rPr>
                <w:rFonts w:eastAsia="SimSun;宋体" w:cs="新細明體;PMingLiU" w:ascii="SimSun;宋体" w:hAnsi="SimSun;宋体"/>
                <w:color w:val="000000"/>
                <w:kern w:val="0"/>
              </w:rPr>
              <w:br/>
            </w:r>
            <w:r>
              <w:rPr>
                <w:rFonts w:ascii="SimSun;宋体" w:hAnsi="SimSun;宋体" w:cs="新細明體;PMingLiU"/>
                <w:color w:val="000000"/>
                <w:kern w:val="0"/>
              </w:rPr>
              <w:t>午壬丙乙火屬宗，兌丁乾亥金生處，醜癸坤庚未土中。</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鬥首五行</w:t>
            </w:r>
            <w:r>
              <w:rPr>
                <w:rFonts w:eastAsia="SimSun;宋体" w:cs="新細明體;PMingLiU" w:ascii="SimSun;宋体" w:hAnsi="SimSun;宋体"/>
                <w:color w:val="000000"/>
                <w:kern w:val="0"/>
              </w:rPr>
              <w:br/>
            </w:r>
            <w:r>
              <w:rPr>
                <w:rFonts w:ascii="SimSun;宋体" w:hAnsi="SimSun;宋体" w:cs="新細明體;PMingLiU"/>
                <w:color w:val="000000"/>
                <w:kern w:val="0"/>
              </w:rPr>
              <w:t>壬子巽巳辛戌土，艮寅丁未木元神，癸醜丙午乾亥火，</w:t>
            </w:r>
            <w:r>
              <w:rPr>
                <w:rFonts w:eastAsia="SimSun;宋体" w:cs="新細明體;PMingLiU" w:ascii="SimSun;宋体" w:hAnsi="SimSun;宋体"/>
                <w:color w:val="000000"/>
                <w:kern w:val="0"/>
              </w:rPr>
              <w:br/>
            </w:r>
            <w:r>
              <w:rPr>
                <w:rFonts w:ascii="SimSun;宋体" w:hAnsi="SimSun;宋体" w:cs="新細明體;PMingLiU"/>
                <w:color w:val="000000"/>
                <w:kern w:val="0"/>
              </w:rPr>
              <w:t>申卯坤申屬水神，若問金星何處是，乙庚辰酉四山真。</w:t>
            </w:r>
            <w:r>
              <w:rPr>
                <w:rFonts w:eastAsia="SimSun;宋体" w:cs="新細明體;PMingLiU" w:ascii="SimSun;宋体" w:hAnsi="SimSun;宋体"/>
                <w:color w:val="000000"/>
                <w:kern w:val="0"/>
              </w:rPr>
              <w:br/>
            </w:r>
            <w:r>
              <w:rPr>
                <w:rFonts w:ascii="SimSun;宋体" w:hAnsi="SimSun;宋体" w:cs="新細明體;PMingLiU"/>
                <w:b/>
                <w:bCs/>
                <w:color w:val="000000"/>
                <w:kern w:val="0"/>
              </w:rPr>
              <w:t>風水擇日之陰府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艮丙巽辛是水鄉，乾甲離寅戍土揚，兌丁巳醜乾壬木，</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坤坎申辰癸火房，震庚亥未坤於乙，化作西方金正剛。</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風水擇日之八卦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甲兌丁巳醜金，離壬寅戍火燒林，巽辛震庚亥未木，</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坎癸申辰活水深，艮丙坤乙四庚五，所屬根原本大陰。</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納音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子午銀燈架壁鉤，辰戍煙滿寺鐘樓，</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寅申沙堆燒柴濕，便是納音甲子歌。</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雙山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壬子乙辰坤申水，癸醜巽巳庚酉金，艮寅丙午辛戍火，</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甲卯丁未乾亥水，巽公以此論三合，坐山立向宜推定。</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玄空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丙丁乙酉原屬火，乾坤卯午金同坐，亥癸甲艮是木星，</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戊庚醜未土屬真，子寅辰巽甲兼巳，辛于壬方屬水神。</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大衍妙數</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甲己子午數屬九，乙庚醜未八當首，丙辛寅申歸七數，</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丁壬卯酉六數遇，戊癸辰戍戊五數，巳亥四數教君求。</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淨陰陽</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甲乙坎于癸申辰壬離並寅戍和山和水一齊陽，</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艮丙巽辛兌于丁巳醜震庚亥共未和山和水一齊陰。</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先後天陰陽</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坤坎離先天陽，震兌艮巽屬於陰，</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坎艮震後天陽，巽離辛光屬於陰。</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化氣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甲己化土乙庚金，丁壬化木木成林，</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丙辛化水滔滔去，戊癸南方火炎尋。</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河圖</w:t>
            </w:r>
            <w:r>
              <w:rPr>
                <w:rFonts w:eastAsia="SimSun;宋体" w:cs="新細明體;PMingLiU" w:ascii="SimSun;宋体" w:hAnsi="SimSun;宋体"/>
                <w:b/>
                <w:bCs/>
                <w:color w:val="000000"/>
                <w:kern w:val="0"/>
                <w:lang w:eastAsia="zh-CN"/>
              </w:rPr>
              <w:br/>
            </w:r>
            <w:r>
              <w:rPr>
                <w:rFonts w:ascii="SimSun;宋体" w:hAnsi="SimSun;宋体" w:cs="新細明體;PMingLiU"/>
                <w:b/>
                <w:bCs/>
                <w:color w:val="000000"/>
                <w:kern w:val="0"/>
              </w:rPr>
              <w:t>亥子一六水歸北，寅卯三八木東榮，巳午二七南火焰，</w:t>
            </w:r>
            <w:r>
              <w:rPr>
                <w:rFonts w:eastAsia="SimSun;宋体" w:cs="新細明體;PMingLiU" w:ascii="SimSun;宋体" w:hAnsi="SimSun;宋体"/>
                <w:b/>
                <w:bCs/>
                <w:color w:val="000000"/>
                <w:kern w:val="0"/>
                <w:lang w:eastAsia="zh-CN"/>
              </w:rPr>
              <w:br/>
            </w:r>
            <w:r>
              <w:rPr>
                <w:rFonts w:ascii="SimSun;宋体" w:hAnsi="SimSun;宋体" w:cs="新細明體;PMingLiU"/>
                <w:b/>
                <w:bCs/>
                <w:color w:val="000000"/>
                <w:kern w:val="0"/>
              </w:rPr>
              <w:t>申酉九四金精西，辰戍醜未數問屬，來五十總中土成。</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洛書</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離納己截九九數，坎納戊來複二數，震納庚左三三數，</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兌納丁右七七數，坤納乙為肩二數，巽納辛為肩四數，</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納甲為足六數，艮納丙為足八數。</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挨星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辰戌醜未是屬金，寅申巳亥長江水，乾巽坤艮原屬木，</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子午卯酉太陽火，甲庚丙壬火神同，乙辛丁癸便是土，</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此是秘砂真秘訣，識砂分金報度金。</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八卦三合</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卦中三合乾甲丁，坤是壬乙艮丙辛，</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巽庚癸兮合乎卦，口來德斯合永禎。</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文昌貴人</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甲巳乙午丙戊申丁己酉位庚亥尋</w:t>
            </w:r>
            <w:r>
              <w:rPr>
                <w:rFonts w:cs="新細明體;PMingLiU" w:ascii="SimSun;宋体" w:hAnsi="SimSun;宋体"/>
                <w:color w:val="000000"/>
                <w:kern w:val="0"/>
              </w:rPr>
              <w:t>,</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辛子壬寅癸見卯文人及第入翰林。</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風水擇日之河圖洛書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坎屬水坤兌火，艮震屬木巽離金，</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乾兌屬金坤艮土，坎水離火震巽木。</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擇日之論諸家五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論諸家五行其名不一，有鬥首五行，有雙山五行，有三合五行，有化氣五行，有大五行，有化曜五行，其用不同，或正其方位，或論其方向，或用於星辰，或推之氣候取用，各殊所能。正五行者，有正必有變，正五行者，五行之正體，萬物之根原，諸家之五行者，五行之變體，造化之流行焉！何謂之變，甲本屬木與己合而化土，此天干合化之變，子本屬水與醜合而化土，辰本屬土與酉合而化金，辰再與子申會合而化水，此地支合化之變，此干支五行之變焉。而生克制化在其中矣！制化之法，如丙山逢壬為七殺是克山矣，用丁以合壬使壬不能克於丙，而丁壬化木生扶丙山，此生克制化之妙矣，以明諸家五行之作用焉！至於大五行，化曜五行，正五行之變矣，變五行之正皆不外乎！此選擇之法，須知諸家五行之變，而生克制化則為妙矣！神而明也，變而得法庶無誤差，是在人之所變通善用而已！</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論風水擇日之貴人祿馬</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論諸家貴人祿馬三吉格，祿貴為上，馬元到山為上，到向則為次之，如葬甲山，其祿在寅，如用寅年寅月寅日寅時謂之堆祿格，若用寅年卯月寅日卯時謂之拱祿格，又用午年戌月午日戌時是為遙祿格，又用亥年亥月亥日亥時名為合祿格。如若葬寅山，用甲年甲月甲日甲時，是為進祿格，名曰：四柱逢祿於寅山。祿之外取貴，而貴之外取馬，但要有四馬方美。其外又有九宮飛吊，六壬月將加時得貴人祿馬到山到向皆為吉神，總不如四柱內貴人祿馬之力也。</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論風水擇日之補山相主</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補山之說，諸書論之以談，皆未得其要訣也。何為補山？蓋陰陽二宅，皆秉地氣取之天光，夫萬物之生雖有餘。故凡造葬者宜五行扶補之，補則所秉之氣，能應天光生根，而致福祥為吉，古人所謂享享焉，皆重扶龍之補五行所司，五行各有時令，既得月令生旺之氣，四柱不可多加印比，必須財官以調和之庶。大鴻天元歌曰：世人克擇重干支</w:t>
            </w:r>
            <w:r>
              <w:rPr>
                <w:rFonts w:cs="新細明體;PMingLiU" w:ascii="SimSun;宋体" w:hAnsi="SimSun;宋体"/>
                <w:color w:val="000000"/>
                <w:kern w:val="0"/>
              </w:rPr>
              <w:t>,</w:t>
            </w:r>
            <w:r>
              <w:rPr>
                <w:rFonts w:ascii="SimSun;宋体" w:hAnsi="SimSun;宋体" w:cs="新細明體;PMingLiU"/>
                <w:color w:val="000000"/>
                <w:kern w:val="0"/>
              </w:rPr>
              <w:t>生命化命苦相持。</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豎造論用</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　　豎造宅舍，人從宅而生，宅旺人興，衰宅人敗，造宅舍者擇日不可不慎也</w:t>
            </w:r>
            <w:r>
              <w:rPr>
                <w:rFonts w:ascii="SimSun;宋体" w:hAnsi="SimSun;宋体" w:cs="新細明體;PMingLiU"/>
                <w:color w:val="000000"/>
                <w:kern w:val="0"/>
              </w:rPr>
              <w:t>！凡擇日造宅者，先看坐向　　年月之大利，宅之生旺有氣，五運六氣生扶宅舍，金精司命月華之氣相生比和，鬥首元廉武居內，後取天帝太陽太陽五星到坐向，或取太乙五福，大六壬演禽星宿三傳四課，再以天德月德歲德貴人祿馬到坐向，又合造命之生旺。擇課者，須宜行牆為重，上樑次之，平基動土謂之是人受胎之理，行牆乃坐向己定，氣運由此而生，正如人之生富貴貧賤既己定矣！擇日取用，四柱最宜逢建旺相，廿四山坐向分金，各有旺相之理。如寅卯月，甲乙日幹為旺，丙丁日為相，宜坐東向西吉度分金，如巳午月，丙丁日幹為旺，戊已日幹為相，宜坐南向北吉度分金，如申酉月，庚辛日幹為旺，壬癸日幹為相，宜坐西向東吉度分金，而亥子月，壬癸日幹為旺，甲乙日幹為相，宜坐北向南吉度分金，而辰戌醜未月，戊己日幹為旺，庚辛日幹為相，皆得月令生旺之氣，是為吉日。古人以寅月甲日，卯月乙日，巳月丙日，午月丁日，申月庚日，酉月辛日，亥月壬日，子月癸日，既得月令又得祿，則為吉者也。又辰戌月戊日，醜未月己日，雖不得祿，實得月令之氣，各宜參合，然而協紀謂其論也！四柱以日幹為君，地支為臣，君臣配合須成格為妙焉！若值休囚無氣，四柱則必須取印綬比和之氣，擇日要以生扶之方位取用則其祥矣！</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風水擇日之安葬論用</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　　安葬者，是人送終之切事，疑龍經曰：地吉日凶禍先發，選擇吉日最為緊要。</w:t>
            </w:r>
            <w:r>
              <w:rPr>
                <w:rFonts w:ascii="SimSun;宋体" w:hAnsi="SimSun;宋体" w:cs="新細明體;PMingLiU"/>
                <w:color w:val="000000"/>
                <w:kern w:val="0"/>
              </w:rPr>
              <w:t>安葬之法，務宜山龍年月之大利，並看山運龍運俱得旺氣。五運六氣扶助山龍，又取日精月華貴人祿馬，及天德、月德、歲德、天帝、太陽、太阻、五星、天星臨坐向合朝扶。並鬥首元廉武居坐向，而地支有氣，加合太乙五福、並大六壬及演禽三傳四課均吉。選擇之法，四柱以生扶之氣，須宜格局選擇之為妙也，如天地同流格，只有十格，甲戌、乙酉、丙申、丁未、戊午、已巳、庚辰、辛卯、壬寅、癸亥，皆同四柱，是為天地同流格，最為上格，甚為難得，六十年只四至五次。天元一氣格，幹同支不同，地支一氣格，支同幹不同，天干三朋格，地支三朋格，三朋之格，次於一氣格，二格歲歲有之，又有五常格，如甲乙日幹，地支全亥卯未為曲直格，如丙丁日幹，地支全寅午戌為炎上格，如庚辛日幹，地支全巳酉醜為從革格，如壬癸日幹，地支全申子辰為潤下格，戊已日幹，地支全辰戌醜未為稼穡格。又有四方秀氣格，甲乙日幹地支寅卯辰，為東方秀氣格，丙丁日地支巳午未為南方秀氣格，庚辛日幹地支申酉戌為西方秀氣格，壬癸日幹地支亥子醜為北方秀氣格。又有三合會局，申子辰合化為水局，亥卯未合化為木局，寅午戌合化為火局，巳酉醜合化為金局。選擇不得五常格，須取成格用之，又有會成方局，寅卯辰東方、巳午未南方、申酉戌則為西方、亥子醜北方，選擇不得秀氣，須取連會合用。又有官旺局，亥子為水官旺，寅卯為木官旺，巳午為火官旺，申酉為金官旺。選擇不得成方須取官旺。而不得以上之格又取三奇格，甲戊庚、乙丙丁。造葬須參地勢，調得中和，諸為吉課，化為吉曜，臨垣山向，體用兼全，時變通用，吉無誤矣！</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安灶修廚之擇日</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　　灶為司命帝君，是一家之原。擇日不可不慎也！</w:t>
            </w:r>
            <w:r>
              <w:rPr>
                <w:rFonts w:ascii="SimSun;宋体" w:hAnsi="SimSun;宋体" w:cs="新細明體;PMingLiU"/>
                <w:color w:val="000000"/>
                <w:kern w:val="0"/>
              </w:rPr>
              <w:t>選擇之法，為重者，以宅母、宅婦、生辰配合，以拱祿拱貴生旺及食神有氣，按食神屬何五行，如屬木星用春夏，如食神屬金水二星宜用秋冬，若食神屬土宜用四季。按甲丙戊庚壬為陽宜用祿元及長生之格，而乙丁巳辛癸為陰，宜用長生祿元為合。擇日以壬癸為上，甲乙庚辛次之，取用者宜秋季為上，冬春次之，夏令又次之。作灶最忌用：丙日、正絕煙日、四離日、四絕白、正四廢及壬子日，即灶君死日！</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嫁娶擇日之玉曆碎金賦</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嫁娶之法說知祥，先將女命定利期，次用男命配選日，</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女命為主要吉利，月利期兮帝后備，不將季兮三合宜，</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五合六合益後用，細查年月與日時，周堂值夫並值婦，</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此日切莫會佳期，嫁娶神煞許多忌，二德三奇在解移，</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橫天朱雀四離絕，受死往亡歸忌避，月厭無翁日可用，</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厭對無姑反利期，自縊無絞日全吉，伏斷空亡妙玉皇，</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亥不行嫁箭刃悲，朱雀坤宮天德解，天狗白虎並朱雀，</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只有貴人登天時，真夫星兮並天嗣，日辰切莫沖干支，</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男陽氣兮女陰胎，若是沖支定殃兒，進房大忌埋兒時，</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流霞無刃本不忌，紅豔推來是論時，夫星嗣星死墓絕，</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三字無全用最宜，父減子胎虎吞胎，二德三奇太陽宜，</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沖胎胎元日非正，選擇課中勿忌依，殺夫殺婦將何救，</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天帝天后勿為遲，帝救夫來後救婦，又宜貴人會三奇，</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時師會得此秘訣，殺夫殺婦俱無忌，絕房殺月真殃子，</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食神有氣反多兒，女命喜祿帶同支，夫榮子貴定興通，</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三德三奇和貴人，諸殺逄之能解移，玉曆秘訣開寶書，</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神殺紛紛避難盡，善擇制化是真機。</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擇日之嫁娶論用</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　　　嫁娶論用，選擇嫁娶之課論法紛紛，總之先取乾坤二造，以祿貴拱親男女提卦。補救推尋，夫星秉令，通根日辰配合。擇日之法全看四柱，夫星天嗣生旺得令並成何格局，才夫子格，才夫格，夫子格，羅紋格，以及其餘會成諸吉課，則為妙也！再取不將三合五合六合天喜天醫天德月德歲德天恩天瑞天后天帝天赦吉期等諸吉星。忌四離四絕周堂值夫並值婦，即每月初一日初七日初九日十五日十七日廿三日廿五日，又忌亥醜四窮月窮月破及其月破月厭歸忌厭對往亡紅沙受死披麻孤辰寡宿伏斷等諸凶神。然而古代呂氏論嫁娶之課按其陰陽之術數辨駁，盡其祥為妙焉！</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擇日之論朱雀入宮</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朱雀入宮君莫移，雀坤嫁娶也非宜，乾宮安床兌修井，</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疾病是非勿猜疑，艮退庵堂巽伐木，修門又忌雀離坤，</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坎修水溝震修廚，一宮都是一不利，其法以排山掌，</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將甲子入宮順算，如乙丑在巽宮忌伐木，餘皆同推也！</w:t>
            </w:r>
            <w:r>
              <w:rPr>
                <w:rFonts w:eastAsia="SimSun;宋体" w:cs="新細明體;PMingLiU" w:ascii="SimSun;宋体" w:hAnsi="SimSun;宋体"/>
                <w:color w:val="000000"/>
                <w:kern w:val="0"/>
                <w:lang w:eastAsia="zh-CN"/>
              </w:rPr>
              <w:br/>
            </w:r>
            <w:r>
              <w:rPr>
                <w:rFonts w:ascii="SimSun;宋体" w:hAnsi="SimSun;宋体" w:cs="新細明體;PMingLiU"/>
                <w:b/>
                <w:bCs/>
                <w:color w:val="000000"/>
                <w:kern w:val="0"/>
              </w:rPr>
              <w:t>嫁娶擇日之新人坐立吉方</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甲木女：坐巽方長壽，艮乙子孫，甲進田莊。</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乙木女：坐丙方子孫，甲方長壽，艮方皆老。</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丙火女：坐艮方子孫，巽方長壽，丙方皆老。</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丁火女：坐乙方長壽，巽方子孫，丙益翁牯。</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戊土女：坐巽方長壽，艮方進田，丙方子孫。</w:t>
            </w:r>
            <w:r>
              <w:rPr>
                <w:rFonts w:ascii="SimSun;宋体" w:hAnsi="SimSun;宋体" w:cs="SimSun;宋体" w:eastAsia="SimSun;宋体"/>
                <w:color w:val="000000"/>
                <w:kern w:val="0"/>
              </w:rPr>
              <w:t xml:space="preserve"> </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已土女：坐辛方子孫，丙巽富貴，丁益翁牯。</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庚金女：坐坤方子孫，庚壬長壽，巽方皆老。</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辛金女：坐庚辛長壽，癸坤子孫，巽方皆老。</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壬水女：坐乾方子孫，坤方富貴，癸益翁牯。</w:t>
            </w:r>
            <w:r>
              <w:rPr>
                <w:rFonts w:eastAsia="SimSun;宋体" w:cs="新細明體;PMingLiU" w:ascii="SimSun;宋体" w:hAnsi="SimSun;宋体"/>
                <w:color w:val="000000"/>
                <w:kern w:val="0"/>
                <w:lang w:eastAsia="zh-CN"/>
              </w:rPr>
              <w:br/>
            </w:r>
            <w:r>
              <w:rPr>
                <w:rFonts w:ascii="SimSun;宋体" w:hAnsi="SimSun;宋体" w:cs="新細明體;PMingLiU"/>
                <w:color w:val="000000"/>
                <w:kern w:val="0"/>
              </w:rPr>
              <w:t>癸水女：坐甲方子孫，癸方長壽，乙方皆老。</w:t>
            </w:r>
          </w:p>
        </w:tc>
      </w:tr>
    </w:tbl>
    <w:p>
      <w:pPr>
        <w:pStyle w:val="Normal"/>
        <w:widowControl/>
        <w:spacing w:lineRule="auto" w:line="360"/>
        <w:rPr>
          <w:rFonts w:ascii="SimSun;宋体" w:hAnsi="SimSun;宋体" w:eastAsia="SimSun;宋体" w:cs="新細明體;PMingLiU"/>
          <w:vanish/>
          <w:color w:val="000000"/>
          <w:kern w:val="0"/>
          <w:lang w:eastAsia="zh-CN"/>
        </w:rPr>
      </w:pPr>
      <w:r>
        <w:rPr>
          <w:rFonts w:eastAsia="SimSun;宋体" w:cs="新細明體;PMingLiU" w:ascii="SimSun;宋体" w:hAnsi="SimSun;宋体"/>
          <w:vanish/>
          <w:color w:val="000000"/>
          <w:kern w:val="0"/>
          <w:lang w:eastAsia="zh-CN"/>
        </w:rPr>
      </w:r>
    </w:p>
    <w:p>
      <w:pPr>
        <w:pStyle w:val="Normal"/>
        <w:rPr>
          <w:rFonts w:ascii="SimSun;宋体" w:hAnsi="SimSun;宋体" w:eastAsia="SimSun;宋体" w:cs="新細明體;PMingLiU"/>
          <w:vanish/>
          <w:color w:val="000000"/>
          <w:kern w:val="0"/>
          <w:lang w:eastAsia="zh-CN"/>
        </w:rPr>
      </w:pPr>
      <w:r>
        <w:rPr>
          <w:rFonts w:eastAsia="SimSun;宋体" w:cs="新細明體;PMingLiU" w:ascii="SimSun;宋体" w:hAnsi="SimSun;宋体"/>
          <w:vanish/>
          <w:color w:val="000000"/>
          <w:kern w:val="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48:00Z</dcterms:created>
  <dc:creator>user</dc:creator>
  <dc:description/>
  <cp:keywords/>
  <dc:language>en-US</dc:language>
  <cp:lastModifiedBy>user</cp:lastModifiedBy>
  <dcterms:modified xsi:type="dcterms:W3CDTF">2005-11-22T07:51:00Z</dcterms:modified>
  <cp:revision>1</cp:revision>
  <dc:subject/>
  <dc:title>擇日擇吉概論</dc:title>
</cp:coreProperties>
</file>