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3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擇日學表格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紅砂大煞</w:t>
      </w:r>
      <w:r>
        <w:rPr>
          <w:rFonts w:ascii="新細明體;PMingLiU" w:hAnsi="新細明體;PMingLiU" w:cs="新細明體;PMingLiU"/>
          <w:color w:val="000000"/>
          <w:kern w:val="0"/>
        </w:rPr>
        <w:t>（以月上見日定之，又名破碎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詩曰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四孟金雞四仲蛇，四季醜日是紅砂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即子月午月卯月酉月，見巳日；寅月申月巳月亥月，見酉日；辰月戌月醜月未月，見醜日。定月以交節為准，不以初一來定。紅砂日為凶日，不可用，擇日要避開紅砂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二黑、五黃、三煞、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這些日子均宜避開，具體在何日，可以自行推得，若圖省事就翻曆書也可查出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、鸞駕擇日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5"/>
            </w:tblGrid>
            <w:tr>
              <w:trPr>
                <w:trHeight w:val="21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皇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四巽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九離）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6"/>
            </w:tblGrid>
            <w:tr>
              <w:trPr/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</w:p>
              </w:tc>
            </w:tr>
            <w:tr>
              <w:trPr/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</w:p>
              </w:tc>
            </w:tr>
            <w:tr>
              <w:trPr/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坤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</w:t>
                  </w:r>
                </w:p>
              </w:tc>
            </w:tr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</w:p>
              </w:tc>
            </w:tr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三震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玉皇</w:t>
                  </w:r>
                </w:p>
              </w:tc>
            </w:tr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五中宮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七兌）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紫微</w:t>
                  </w:r>
                </w:p>
              </w:tc>
            </w:tr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八艮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</w:p>
              </w:tc>
            </w:tr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坎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六乾）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農曆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由坎宮起甲子，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由坤宮起甲子，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由震宮起甲子。欲選之日非甲子日，仍要由此日所屬之月的宮位數由甲子數起，順飛九宮，數至該日之干支即停。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農曆月份以初一為准，不依節氣。以所標月份之宮起甲子日，按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坎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坤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震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巽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中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乾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兌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艮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離之順序，順數六十花甲，由甲子數到癸亥，一日跳一宮，看所選日之干支落在“天皇”、“玉皇”、“紫微”之宮即為吉日，落在其餘之宮即為凶日，不可用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如</w:t>
      </w:r>
      <w:r>
        <w:rPr>
          <w:rFonts w:cs="新細明體;PMingLiU" w:ascii="新細明體;PMingLiU" w:hAnsi="新細明體;PMingLiU"/>
          <w:color w:val="000000"/>
          <w:kern w:val="0"/>
        </w:rPr>
        <w:t>1998</w:t>
      </w:r>
      <w:r>
        <w:rPr>
          <w:rFonts w:ascii="新細明體;PMingLiU" w:hAnsi="新細明體;PMingLiU" w:cs="新細明體;PMingLiU"/>
          <w:color w:val="000000"/>
          <w:kern w:val="0"/>
        </w:rPr>
        <w:t>年農曆二月十一日，當日干支乙卯，二月是由坤宮起甲子，按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坎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坤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震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巽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中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乾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兌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艮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離之順序，連數九天，癸酉在坤，再連數九天，壬午在坤，再連數九天，辛卯在坤，再連數九天，庚子在坤，再連數九天，己酉在坤，則庚戌在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震，辛亥在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巽，壬子在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中宮，癸醜在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乾，甲寅在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兌，乙卯在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艮。所選乙卯日即為“紫微”所在，為吉日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、大黃道吉日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詩曰：道遠幾時通達，路遙何日還鄉。（有“走之旁”的字即為黃道吉日）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45" w:hRule="atLeast"/>
        </w:trPr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幾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達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路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遙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龍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堂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刑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雀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匱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德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虎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堂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牢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玄武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命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勾陳</w:t>
            </w:r>
          </w:p>
        </w:tc>
      </w:tr>
    </w:tbl>
    <w:p>
      <w:pPr>
        <w:pStyle w:val="Normal"/>
        <w:widowControl/>
        <w:spacing w:lineRule="auto" w:line="360"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詩曰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子午青龍起在申，卯酉之日又在寅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寅申須從子上起，巳亥在午不須論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唯有辰戌歸辰位，醜未原從戌上尋。</w:t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82"/>
        <w:gridCol w:w="982"/>
        <w:gridCol w:w="982"/>
        <w:gridCol w:w="982"/>
        <w:gridCol w:w="866"/>
      </w:tblGrid>
      <w:tr>
        <w:trPr>
          <w:trHeight w:val="390" w:hRule="atLeast"/>
        </w:trPr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 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  </w:t>
            </w:r>
          </w:p>
        </w:tc>
      </w:tr>
      <w:tr>
        <w:trPr>
          <w:trHeight w:val="39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</w:tr>
      <w:tr>
        <w:trPr>
          <w:trHeight w:val="39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1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</w:tr>
      <w:tr>
        <w:trPr>
          <w:trHeight w:val="39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1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</w:tr>
      <w:tr>
        <w:trPr>
          <w:trHeight w:val="39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</w:tr>
      <w:tr>
        <w:trPr>
          <w:trHeight w:val="390" w:hRule="atLeast"/>
        </w:trPr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 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注：內層為地盤地支定點陣圖，代表月支或日支。外層為天盤，寅宮起子，順行六陽支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如中華人民共和國於</w:t>
      </w:r>
      <w:r>
        <w:rPr>
          <w:rFonts w:cs="新細明體;PMingLiU" w:ascii="新細明體;PMingLiU" w:hAnsi="新細明體;PMingLiU"/>
          <w:color w:val="000000"/>
          <w:kern w:val="0"/>
        </w:rPr>
        <w:t>194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申時宣告成立，農曆為八月初十日甲子日申時。已交白露節，月令在酉月，尋地盤酉宮，酉上是寅，再于地盤寅宮起“道遠幾時通達，路遙何日還鄉”，順行至甲子日之地支子宮，得“還”字，還有“走之”旁，為司命，為黃道吉日。再找時辰有黃道，時辰為申時，因日支為子，便尋地盤子宮，子上為申，於是由地盤申宮起“道遠幾時通達，路遙何日還鄉”，申宮為“道”字，是青龍，為黃道吉日。中華人民共和國成立就是以此“大黃道吉日”來擇的。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又如</w:t>
      </w:r>
      <w:r>
        <w:rPr>
          <w:rFonts w:cs="新細明體;PMingLiU" w:ascii="新細明體;PMingLiU" w:hAnsi="新細明體;PMingLiU"/>
          <w:color w:val="000000"/>
          <w:kern w:val="0"/>
        </w:rPr>
        <w:t>199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日下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中國三峽工程大江截流，這一天的這一時是個什麼日子呢？為什麼要非要安排在此日此時把最後一車泥土倒入長江填住缺口呢？查此日為丁醜年辛亥月甲寅日壬申時，見下表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亥月之寅日為天牢，寅日之申時為天牢。天牢乃鎮神星。雖屬黑道凶日，但以毒攻毒，此百年大計，興許能鎮住滔滔江水，鎖住奔騰激流，順利地建設這一跨世紀的偉大工程吧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如</w:t>
      </w:r>
      <w:r>
        <w:rPr>
          <w:rFonts w:cs="新細明體;PMingLiU" w:ascii="新細明體;PMingLiU" w:hAnsi="新細明體;PMingLiU"/>
          <w:color w:val="000000"/>
          <w:kern w:val="0"/>
        </w:rPr>
        <w:t>1998</w:t>
      </w:r>
      <w:r>
        <w:rPr>
          <w:rFonts w:ascii="新細明體;PMingLiU" w:hAnsi="新細明體;PMingLiU" w:cs="新細明體;PMingLiU"/>
          <w:color w:val="000000"/>
          <w:kern w:val="0"/>
        </w:rPr>
        <w:t>年二月十一日，卯月乙卯日，於寅（因是卯月）上起青龍，則卯上是明堂，故乙卯日為“明堂”。速查表如下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693"/>
        <w:gridCol w:w="693"/>
        <w:gridCol w:w="693"/>
        <w:gridCol w:w="693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315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青龍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明堂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刑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雀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金匱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天德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虎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玉堂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牢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玄武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司命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勾陳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左邊第一列代表所要查的農曆月份，最上面一行為十二黃黑道的名稱，紅色為黃道，黑色為黑道。表格中間的十二地支代表日支。如寅月的子日為青龍，醜日為明堂，寅日為天刑，卯日為朱雀……等。其餘內推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月以交節為准，而非從初一開始。如寅月，是指立春後到驚蟄前這一段時間，卯月是指驚蟄後到清明前這一段時間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同時，左邊第一列也可作為日支來查，如寅日的子時為青龍，丑時為明堂，寅時為天刑，卯時為朱雀……等，依次類推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月支求法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每月的地支是固定的，列表如下：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05"/>
        <w:gridCol w:w="1605"/>
        <w:gridCol w:w="1620"/>
      </w:tblGrid>
      <w:tr>
        <w:trPr>
          <w:trHeight w:val="34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份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柱地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支起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支終點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驚蟄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驚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明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夏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芒種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芒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暑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秋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露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露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冬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冬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雪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冬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寒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寒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春</w:t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也就是說，立春節到驚蟄節這一段時間內，月柱地支排寅；驚蟄節到清月節這一段時間內，月柱地支排卯……，其餘月柱的地支可類推，而不是以每月初一日為該月之起點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《金函奇門遁甲》有關黃黑道的內容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十二黑黃道的名稱和次序為：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青龍（黃道）、明堂（黃道）、天刑（黑道）、朱雀（黑道）、金匱（黃道）、天德（黃道）、白虎（黑道）、玉堂（黃道）、天牢（黑道）、玄武（黑道）、司命（黃道）、勾陳（黑道）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某日某時辰的黑黃道是什麼，由日支決定。欲知某日各時辰的黑黃道，先用日支確定青龍在哪個時辰，然後就可以依次推出明堂、天刑、朱雀、金匱、白虎、玉堂、天牢、玄武、司命、勾陳在該日的哪個時辰。起青龍不論冬至、夏至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黃道主吉，黑道主凶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黃道、黑道各六神，所主吉凶宜忌如下：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青龍黃道，天乙星，天貴星，利有攸往，所作必成，所求皆得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明堂黃道，貴人星，明輔星，利見大人，利有攸往，怕作必成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金匱黃道，福德星，月仙星，利釋道用事，閽者女子用事，吉。宜嫁娶，不宜整戎伍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天德黃道，寶光星，天德星，其時大郭，作事有成，利有攸往，出行吉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玉堂黃道，少微星，天開星，百事吉，求事成，出行有財，宜文書喜慶之事，利見大人，利安葬，不利泥灶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司命黃道，鳳輦星，月仙星，此時從寅至申時用事大吉，從酉至丑時有事不吉，即白天吉，晚上不利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天刑黑道，天刑星，利於出師，戰無不克，其他動作謀為皆不宜用，大忌詞訟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白虎黑道，天殺星，宜出師畋獵祭祀，皆吉，其餘都不利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朱雀黑道，天訟星，利用公事，常人凶，諸事忌用，謹防爭訟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天牢黑道，鎮神星，陰人用事皆吉，其餘都不利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玄武黑道，天獄星，君子用之吉，小人用之凶，忌詞訟博戲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勾陳黑道，地獄星，此時所作一切事，有始無終，先喜後悲，不利攸往。起造安葬，犯此絕嗣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五、烏兔太陽吉日吉時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eastAsia="SimSun;宋体" w:cs="SimSun;宋体" w:ascii="SimSun;宋体" w:hAnsi="SimSun;宋体"/>
          <w:color w:val="000000"/>
          <w:kern w:val="0"/>
        </w:rPr>
        <w:t>①</w:t>
      </w:r>
      <w:r>
        <w:rPr>
          <w:rFonts w:ascii="新細明體;PMingLiU" w:hAnsi="新細明體;PMingLiU" w:cs="新細明體;PMingLiU"/>
          <w:color w:val="000000"/>
          <w:kern w:val="0"/>
        </w:rPr>
        <w:t>烏兔太陽值日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4"/>
        <w:gridCol w:w="1601"/>
      </w:tblGrid>
      <w:tr>
        <w:trPr>
          <w:trHeight w:val="405" w:hRule="atLeast"/>
        </w:trPr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月初一日之干支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烏兔太陽吉日</w:t>
            </w:r>
          </w:p>
        </w:tc>
      </w:tr>
      <w:tr>
        <w:trPr>
          <w:trHeight w:val="405" w:hRule="atLeast"/>
        </w:trPr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子、丙午、庚午、丁未、癸未、甲申、壬申、戊申、戊戌、壬戌、己亥、癸亥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丑、辛醜、壬寅、丙寅、甲辰、戊辰、庚辰、乙巳、己巳、辛巳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醜、己醜、癸醜、甲寅、戊寅、乙卯、辛卯、壬辰、丁巳、癸巳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未、丙申、庚申、丙戌、庚戌、乙亥、辛亥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子、壬子、甲午、戊午、乙酉、辛酉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寅、丁卯、己卯、癸卯、丙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子、丁酉、己酉、癸酉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子、壬午、辛未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未、甲戌、丁亥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eastAsia="SimSun;宋体" w:cs="SimSun;宋体" w:ascii="SimSun;宋体" w:hAnsi="SimSun;宋体"/>
          <w:color w:val="000000"/>
          <w:kern w:val="0"/>
        </w:rPr>
        <w:t>②</w:t>
      </w:r>
      <w:r>
        <w:rPr>
          <w:rFonts w:ascii="新細明體;PMingLiU" w:hAnsi="新細明體;PMingLiU" w:cs="新細明體;PMingLiU"/>
          <w:color w:val="000000"/>
          <w:kern w:val="0"/>
        </w:rPr>
        <w:t>烏兔太陽值時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1350"/>
        <w:gridCol w:w="1350"/>
        <w:gridCol w:w="1365"/>
        <w:gridCol w:w="1365"/>
      </w:tblGrid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己日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庚日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辛日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壬日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癸日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星吉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、酉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、亥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、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陰吉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、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、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、亥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星凶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、亥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、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都凶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星凶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、亥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、酉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喉凶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、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、戌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星吉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、酉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、亥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陽吉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星凶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、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此烏兔太陽吉日吉時，昔日風水大師楊筠松擇日所用，三煞五黃及一切諸般兇神惡煞均於此時回避。凡二十四山，無論修造、作灶、安葬、開張等事，用太陽值日值時大吉大利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10:00Z</dcterms:created>
  <dc:creator>user</dc:creator>
  <dc:description/>
  <cp:keywords/>
  <dc:language>en-US</dc:language>
  <cp:lastModifiedBy>user</cp:lastModifiedBy>
  <dcterms:modified xsi:type="dcterms:W3CDTF">2004-12-31T10:17:00Z</dcterms:modified>
  <cp:revision>1</cp:revision>
  <dc:subject/>
  <dc:title>擇日學表格</dc:title>
</cp:coreProperties>
</file>