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3"/>
        <w:gridCol w:w="3017"/>
        <w:gridCol w:w="3116"/>
      </w:tblGrid>
      <w:tr>
        <w:trPr/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bCs/>
                <w:color w:val="970051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970051"/>
                <w:kern w:val="0"/>
              </w:rPr>
              <w:t>擇日術語註解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"/>
              <w:gridCol w:w="2003"/>
            </w:tblGrid>
            <w:tr>
              <w:trPr>
                <w:trHeight w:val="135" w:hRule="atLeast"/>
              </w:trPr>
              <w:tc>
                <w:tcPr>
                  <w:tcW w:w="2873" w:type="dxa"/>
                  <w:gridSpan w:val="2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873" w:type="dxa"/>
                  <w:gridSpan w:val="2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sөũ;Times New Roman" w:hAnsi="sөũ;Times New Roman" w:cs="新細明體;PMingLiU"/>
                      <w:color w:val="7A0041"/>
                      <w:kern w:val="0"/>
                      <w:sz w:val="32"/>
                      <w:szCs w:val="32"/>
                    </w:rPr>
                  </w:pPr>
                  <w:r>
                    <w:rPr>
                      <w:rFonts w:ascii="sөũ;Times New Roman" w:hAnsi="sөũ;Times New Roman" w:cs="新細明體;PMingLiU"/>
                      <w:color w:val="7A0041"/>
                      <w:kern w:val="0"/>
                      <w:sz w:val="32"/>
                      <w:szCs w:val="32"/>
                    </w:rPr>
                    <w:t>建築篇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73" w:type="dxa"/>
                  <w:gridSpan w:val="2"/>
                  <w:tcBorders/>
                  <w:shd w:fill="E3E4D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拆　　卸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/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: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拆卸舊物，門牆房子。修　　造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修建房屋，修繕樓臺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動　　土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樓房建築，起鋤動工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起　　基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土木工程，基礎進行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安　　門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大門廳門，安裝門扇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作　　廁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建造廁所，修改廁道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өũ;Times New Roman" w:hAnsi="sөũ;Times New Roman" w:cs="新細明體;PMingLiU"/>
                      <w:color w:val="970051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1999"/>
            </w:tblGrid>
            <w:tr>
              <w:trPr>
                <w:trHeight w:val="135" w:hRule="atLeast"/>
              </w:trPr>
              <w:tc>
                <w:tcPr>
                  <w:tcW w:w="2867" w:type="dxa"/>
                  <w:gridSpan w:val="2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35" w:before="0" w:after="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FFFFFF"/>
                      <w:kern w:val="0"/>
                    </w:rPr>
                    <w:t>擇日術語註解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67" w:type="dxa"/>
                  <w:gridSpan w:val="2"/>
                  <w:tcBorders/>
                  <w:shd w:fill="E3E4D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sөũ;Times New Roman" w:hAnsi="sөũ;Times New Roman" w:cs="新細明體;PMingLiU"/>
                      <w:color w:val="7A0041"/>
                      <w:kern w:val="0"/>
                      <w:sz w:val="32"/>
                      <w:szCs w:val="32"/>
                    </w:rPr>
                  </w:pPr>
                  <w:r>
                    <w:rPr>
                      <w:rFonts w:ascii="sөũ;Times New Roman" w:hAnsi="sөũ;Times New Roman" w:cs="新細明體;PMingLiU"/>
                      <w:color w:val="7A0041"/>
                      <w:kern w:val="0"/>
                      <w:sz w:val="32"/>
                      <w:szCs w:val="32"/>
                    </w:rPr>
                    <w:t>建築篇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移　　徙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遷移搬家，居處異動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入　　宅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遷入新宅，新居落成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出　　火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神佛祖先，香位移動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豎柱上樑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豎上柱子，建築安樑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作　　灶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安修廚灶，廚爐移位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安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碉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塏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安修碉磨，安裝磨具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16" w:type="dxa"/>
            <w:tcBorders/>
            <w:shd w:fill="FFFF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2"/>
              <w:gridCol w:w="2020"/>
            </w:tblGrid>
            <w:tr>
              <w:trPr>
                <w:trHeight w:val="135" w:hRule="atLeast"/>
              </w:trPr>
              <w:tc>
                <w:tcPr>
                  <w:tcW w:w="2962" w:type="dxa"/>
                  <w:gridSpan w:val="2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35" w:before="0" w:after="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FFFFFF"/>
                      <w:kern w:val="0"/>
                    </w:rPr>
                    <w:t>擇日術語註解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62" w:type="dxa"/>
                  <w:gridSpan w:val="2"/>
                  <w:tcBorders/>
                  <w:shd w:fill="E3E4D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sөũ;Times New Roman" w:hAnsi="sөũ;Times New Roman" w:cs="新細明體;PMingLiU"/>
                      <w:color w:val="7A0041"/>
                      <w:kern w:val="0"/>
                      <w:sz w:val="32"/>
                      <w:szCs w:val="32"/>
                    </w:rPr>
                  </w:pPr>
                  <w:r>
                    <w:rPr>
                      <w:rFonts w:ascii="sөũ;Times New Roman" w:hAnsi="sөũ;Times New Roman" w:cs="新細明體;PMingLiU"/>
                      <w:color w:val="7A0041"/>
                      <w:kern w:val="0"/>
                      <w:sz w:val="32"/>
                      <w:szCs w:val="32"/>
                    </w:rPr>
                    <w:t>建築篇</w:t>
                  </w:r>
                </w:p>
              </w:tc>
            </w:tr>
            <w:tr>
              <w:trPr/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造　　廟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建造堂寺，宮廟觀庵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開渠穿井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築下水道，開鑿水塘。</w:t>
                  </w:r>
                </w:p>
              </w:tc>
            </w:tr>
            <w:tr>
              <w:trPr/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伐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　　木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入山伐木，砍伐樹木。</w:t>
                  </w:r>
                </w:p>
              </w:tc>
            </w:tr>
            <w:tr>
              <w:trPr/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築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堤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防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修築陂堤，灌溉堤防。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造　　橋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建造橋樑，陸橋通道。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"/>
              <w:gridCol w:w="2003"/>
            </w:tblGrid>
            <w:tr>
              <w:trPr>
                <w:trHeight w:val="135" w:hRule="atLeast"/>
              </w:trPr>
              <w:tc>
                <w:tcPr>
                  <w:tcW w:w="2873" w:type="dxa"/>
                  <w:gridSpan w:val="2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35" w:before="0" w:after="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FFFFFF"/>
                      <w:kern w:val="0"/>
                    </w:rPr>
                    <w:t>擇日術語註解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73" w:type="dxa"/>
                  <w:gridSpan w:val="2"/>
                  <w:tcBorders/>
                  <w:shd w:fill="E3E4D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sөũ;Times New Roman" w:hAnsi="sөũ;Times New Roman" w:cs="新細明體;PMingLiU"/>
                      <w:color w:val="7A0041"/>
                      <w:kern w:val="0"/>
                      <w:sz w:val="32"/>
                      <w:szCs w:val="32"/>
                    </w:rPr>
                  </w:pPr>
                  <w:r>
                    <w:rPr>
                      <w:rFonts w:ascii="sөũ;Times New Roman" w:hAnsi="sөũ;Times New Roman" w:cs="新細明體;PMingLiU"/>
                      <w:color w:val="7A0041"/>
                      <w:kern w:val="0"/>
                      <w:sz w:val="32"/>
                      <w:szCs w:val="32"/>
                    </w:rPr>
                    <w:t>喪葬篇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破　　土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: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開礦築墳，斬草破土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啟　　攢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改墓啟，拾骨、洗腎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修　　墳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整修墳墓，添土補壤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立　　碑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豎立墓碑或紀念碑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入　　殮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將屍體移進棺木裡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移　　柩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發葬前棺木移出廳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安　　葬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棺木入土，奉柩安葬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生　　墳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生前預先造空穴礦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合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壽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木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生前預先購置棺材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進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壽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符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將生辰八字放進去空墓內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掃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舍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宇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清掃庭穢，稱大掃除。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sөũ;Times New Roman" w:hAnsi="sөũ;Times New Roman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成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除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服</w:t>
                  </w:r>
                </w:p>
              </w:tc>
              <w:tc>
                <w:tcPr>
                  <w:tcW w:w="200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tLeast" w:line="105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穿上喪服，除去喪服；稱「除靈罷服」。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  <w:tc>
                <w:tcPr>
                  <w:tcW w:w="200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1999"/>
            </w:tblGrid>
            <w:tr>
              <w:trPr>
                <w:trHeight w:val="135" w:hRule="atLeast"/>
              </w:trPr>
              <w:tc>
                <w:tcPr>
                  <w:tcW w:w="2867" w:type="dxa"/>
                  <w:gridSpan w:val="2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35" w:before="0" w:after="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FFFFFF"/>
                      <w:kern w:val="0"/>
                    </w:rPr>
                    <w:t>擇日術語註解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67" w:type="dxa"/>
                  <w:gridSpan w:val="2"/>
                  <w:tcBorders/>
                  <w:shd w:fill="E3E4D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sөũ;Times New Roman" w:hAnsi="sөũ;Times New Roman" w:cs="新細明體;PMingLiU"/>
                      <w:color w:val="7A0041"/>
                      <w:kern w:val="0"/>
                      <w:sz w:val="32"/>
                      <w:szCs w:val="32"/>
                    </w:rPr>
                  </w:pPr>
                  <w:r>
                    <w:rPr>
                      <w:rFonts w:ascii="sөũ;Times New Roman" w:hAnsi="sөũ;Times New Roman" w:cs="新細明體;PMingLiU"/>
                      <w:color w:val="7A0041"/>
                      <w:kern w:val="0"/>
                      <w:sz w:val="32"/>
                      <w:szCs w:val="32"/>
                    </w:rPr>
                    <w:t>農牧篇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栽　　種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: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播種百榖，栽植水果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捕　　捉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撲滅農耕害蟲生物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割　　蜜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割採群蜂收成蜜汁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取　　魚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結網撈魚，補取魚類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結　　網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製造魚網，捕魚工具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畋　　獵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打獵捕捉飛禽走獸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牧養納畜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牧養家禽，買人家畜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造　　畜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搭建牛欄豬稠雞□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稠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□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棧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搭建牛欄豬稠雞□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教牛馬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訓練牛馬運輸工作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6"/>
              <w:gridCol w:w="2066"/>
            </w:tblGrid>
            <w:tr>
              <w:trPr>
                <w:trHeight w:val="135" w:hRule="atLeast"/>
              </w:trPr>
              <w:tc>
                <w:tcPr>
                  <w:tcW w:w="2962" w:type="dxa"/>
                  <w:gridSpan w:val="2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35" w:before="0" w:after="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FFFFFF"/>
                      <w:kern w:val="0"/>
                    </w:rPr>
                    <w:t>擇日術語註解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62" w:type="dxa"/>
                  <w:gridSpan w:val="2"/>
                  <w:tcBorders/>
                  <w:shd w:fill="E3E4D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sөũ;Times New Roman" w:hAnsi="sөũ;Times New Roman" w:cs="新細明體;PMingLiU"/>
                      <w:color w:val="7A0041"/>
                      <w:kern w:val="0"/>
                      <w:sz w:val="32"/>
                      <w:szCs w:val="32"/>
                    </w:rPr>
                  </w:pPr>
                  <w:r>
                    <w:rPr>
                      <w:rFonts w:ascii="sөũ;Times New Roman" w:hAnsi="sөũ;Times New Roman" w:cs="新細明體;PMingLiU"/>
                      <w:color w:val="7A0041"/>
                      <w:kern w:val="0"/>
                      <w:sz w:val="32"/>
                      <w:szCs w:val="32"/>
                    </w:rPr>
                    <w:t>生活篇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入　　行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: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出外旅遊，觀光遊覽。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入　　學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拜師入學，學習技藝。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沐　　浴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齋戒沐浴，清潔身心。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剃　　頭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嬰兒剃髮</w:t>
                  </w: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,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，落髮出家。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會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親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友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面會親友，宴會洽事。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上官赴任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新官上任，就職典禮。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求醫療病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慢性痼疾，治病開刀。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進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人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口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認養義子，增添家丁。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"/>
              <w:gridCol w:w="2003"/>
            </w:tblGrid>
            <w:tr>
              <w:trPr>
                <w:trHeight w:val="135" w:hRule="atLeast"/>
              </w:trPr>
              <w:tc>
                <w:tcPr>
                  <w:tcW w:w="2873" w:type="dxa"/>
                  <w:gridSpan w:val="2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35" w:before="0" w:after="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FFFFFF"/>
                      <w:kern w:val="0"/>
                    </w:rPr>
                    <w:t>擇日術語註解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73" w:type="dxa"/>
                  <w:gridSpan w:val="2"/>
                  <w:tcBorders/>
                  <w:shd w:fill="E3E4D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sөũ;Times New Roman" w:hAnsi="sөũ;Times New Roman" w:cs="新細明體;PMingLiU"/>
                      <w:color w:val="7A0041"/>
                      <w:kern w:val="0"/>
                      <w:sz w:val="32"/>
                      <w:szCs w:val="32"/>
                    </w:rPr>
                  </w:pPr>
                  <w:r>
                    <w:rPr>
                      <w:rFonts w:ascii="sөũ;Times New Roman" w:hAnsi="sөũ;Times New Roman" w:cs="新細明體;PMingLiU"/>
                      <w:color w:val="7A0041"/>
                      <w:kern w:val="0"/>
                      <w:sz w:val="32"/>
                      <w:szCs w:val="32"/>
                    </w:rPr>
                    <w:t>工商篇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開　　市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: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商店廠務，開張開工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納　　財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置產進貨，討債貸款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立　　券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大宗買賣，訂立契約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交　　易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動產不動產之買賣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作　　染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不帛綢緞，染織參色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醞　　釀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製酒醋醬，釀酒造麵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造　　船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製造水上交通器具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造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車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器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製造陸上交通工具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掛　　扁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豎立招牌懸掛匾額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開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倉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庫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出貨放貨，銷送貨物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出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貨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財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出貨放貨，銷送貨物。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1999"/>
            </w:tblGrid>
            <w:tr>
              <w:trPr>
                <w:trHeight w:val="135" w:hRule="atLeast"/>
              </w:trPr>
              <w:tc>
                <w:tcPr>
                  <w:tcW w:w="2867" w:type="dxa"/>
                  <w:gridSpan w:val="2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35" w:before="0" w:after="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FFFFFF"/>
                      <w:kern w:val="0"/>
                    </w:rPr>
                    <w:t>擇日術語註解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67" w:type="dxa"/>
                  <w:gridSpan w:val="2"/>
                  <w:tcBorders/>
                  <w:shd w:fill="E3E4D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sөũ;Times New Roman" w:hAnsi="sөũ;Times New Roman" w:cs="新細明體;PMingLiU"/>
                      <w:color w:val="7A0041"/>
                      <w:kern w:val="0"/>
                      <w:sz w:val="32"/>
                      <w:szCs w:val="32"/>
                    </w:rPr>
                  </w:pPr>
                  <w:r>
                    <w:rPr>
                      <w:rFonts w:ascii="sөũ;Times New Roman" w:hAnsi="sөũ;Times New Roman" w:cs="新細明體;PMingLiU"/>
                      <w:color w:val="7A0041"/>
                      <w:kern w:val="0"/>
                      <w:sz w:val="32"/>
                      <w:szCs w:val="32"/>
                    </w:rPr>
                    <w:t>婚姻篇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冠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: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男冠女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成人儀式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問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　　名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男女雙方互通年庚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訂　　盟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男女訂婚，小訂交訂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納　　采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聘禮納吉，訂聘大成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裁　　衣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新娘新衣，開剪裁衣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合　　帳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新房蚊帳，製作裝設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安　　床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新婚新床，舊床移位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嫁　　娶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男娶女嫁，結婚成親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納　　娶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男贅女嫁，入贅成親。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6"/>
              <w:gridCol w:w="2066"/>
            </w:tblGrid>
            <w:tr>
              <w:trPr>
                <w:trHeight w:val="135" w:hRule="atLeast"/>
              </w:trPr>
              <w:tc>
                <w:tcPr>
                  <w:tcW w:w="2962" w:type="dxa"/>
                  <w:gridSpan w:val="2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35" w:before="0" w:after="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FFFFFF"/>
                      <w:kern w:val="0"/>
                    </w:rPr>
                    <w:t>擇日術語註解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62" w:type="dxa"/>
                  <w:gridSpan w:val="2"/>
                  <w:tcBorders/>
                  <w:shd w:fill="E3E4D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sөũ;Times New Roman" w:hAnsi="sөũ;Times New Roman" w:cs="新細明體;PMingLiU"/>
                      <w:color w:val="7A0041"/>
                      <w:kern w:val="0"/>
                      <w:sz w:val="32"/>
                      <w:szCs w:val="32"/>
                    </w:rPr>
                  </w:pPr>
                  <w:r>
                    <w:rPr>
                      <w:rFonts w:ascii="sөũ;Times New Roman" w:hAnsi="sөũ;Times New Roman" w:cs="新細明體;PMingLiU"/>
                      <w:color w:val="7A0041"/>
                      <w:kern w:val="0"/>
                      <w:sz w:val="32"/>
                      <w:szCs w:val="32"/>
                    </w:rPr>
                    <w:t>祭祀篇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祭　　祀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祭拜祖先，敬神敬佛。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祈　　福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祈福酬神，許願還願。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安　　香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安奉祖先，神佛香位。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求　　嗣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禱求神明，早賜麟兒。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開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　　光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神佛塑像，點眼開光。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塑　　繪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繪畫彫塑，描形造體。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謝　　土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建築安葬，竣工祭謝。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解　　除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禳解家厄，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970051"/>
                      <w:kern w:val="0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災除穢。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設　　醮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建立道場，祈安求福。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齊　　醮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修齋功德，施祭普渡。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祭　　墓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  <w:t>新墳舊墳，掃墓祭拜。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sөũ;Times New Roman" w:hAnsi="sөũ;Times New Roman" w:cs="新細明體;PMingLiU"/>
                      <w:color w:val="970051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970051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3:13:00Z</dcterms:created>
  <dc:creator>VINA</dc:creator>
  <dc:description/>
  <dc:language>en-US</dc:language>
  <cp:lastModifiedBy>VINA</cp:lastModifiedBy>
  <dcterms:modified xsi:type="dcterms:W3CDTF">2004-04-08T03:54:00Z</dcterms:modified>
  <cp:revision>1</cp:revision>
  <dc:subject/>
  <dc:title>擇日術語註解</dc:title>
</cp:coreProperties>
</file>