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ind w:firstLine="3360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  <w:kern w:val="0"/>
                <w:sz w:val="48"/>
                <w:szCs w:val="48"/>
              </w:rPr>
              <w:t>擇日基本法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每逢舉行如結婚、開市、搬遷等大事，大多數的中國人，尤以上了年紀者，均認為選擇一個吉利的日子進行重大的事情會帶來好運，儀式若在不吉的日子進行，非但沒有幫助，還會帶來惡果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但擇日是要配合人、地、時的學問，除涉及當時人的年命外，如安葬、入伙、動土等也要兼顧作事地方的座向，對擇日學沒有深入研究者則不能做到扶山相主之效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普羅大眾只有借助「通勝」，可是「通勝」只針對當天的吉神、凶煞來定該日適宜或避忌處理甚麼的事情，並未將個人的資料計算在內，亦因篇幅的關係也不能將所有的神煞全部列舉出來，甚或未能詳細解釋，如不知就裏的便會誤踏陷阱而帶來反效果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要對「通勝」內文的每一項也解釋詳盡，實非三言兩語可以做得到，但還可提供一些選擇日子要留意的地方，雖未能做到趨吉的效果，避凶還是可以的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當有吉慶之事要進行的時候，首先打開通勝翻查心目中想要的日子是否適宜進行，第二便要看看當天的日子的天干、地支然後比對自己出生的年柱，即出生該年的干支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一般擇日以出生的年柱的地支便可以，但一些大事如安葬、動土等大事也要兼顧月日時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，這是可以由萬年曆便可得知，但人的生肖是以立春來定，所以年頭或年尾出生者很易混淆所屬的生肖。一般立春會在西曆二月四或五日，在立春之前便為上一年，立春後出生的便作下年計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例如：一九五七年立春為西曆一九五八年二月四日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農曆十二月十六日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十五時三十分，故在該日十五時三十分前生者的年柱為丁酉，生肖屬雞，而該日十五時三十分後出生者年柱為戊戌，生肖屬狗。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得知自己的年柱及所用日子的天干地支後，便要留意下文的事項： 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br/>
            </w:r>
            <w:hyperlink r:id="rId2" w:tgtFrame="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spacing w:val="40"/>
                  <w:kern w:val="0"/>
                </w:rPr>
                <w:t>不可沖自己的年命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>每個日子皆由一個天干及一個地支所重成，天干有十，即甲乙丙丁戊己庚辛壬癸，而地支有十二，即子丑寅卯辰巳午未申酉戌亥。首先比對所選日子的支是否與自己年柱的地支相沖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>嚴格而言亦不可沖自己的胎元及命宮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，即是子與午沖、丑未沖、寅申沖、卯酉沖，辰戌沖，巳亥沖，例如生肖屬馬者，地支為午，農曆十一月是為子月，子午相沖，該月份盡量不用，如無法避免則所選的日子及時辰一定不能用子日、子時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還有，地支為辰、午、酉、亥為自刑，即是生肖屬龍者亦不能選地支為辰的日子及時辰，至於其他刑剋則較複雜，而刑剋傷害性較少所以可以不理會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如懂八子者，天干也不能有沖，如年柱為「甲」的人，不可用「庚」，其次為「乙」天干的日子，最好用天干為「己」或「丙」的日子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spacing w:val="40"/>
                  <w:kern w:val="0"/>
                </w:rPr>
                <w:t>歲破、破日、凶時不可用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破月：甲申年的地支為申，寅申相沖，是年的寅月即農香正月為「歲破月」，大事勿用，可免則免，虎年出生者尤忌，如不能避免要用破月，如進行入伙，開張，結婚等大事，還是要有識之士代為擇日及提供一些特殊的做法，才能趨吉避凶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破日：每個月的破日也不可用，即是農曆正月為寅月，這還所指的月份是以氣來定，即立春過後為正月屬寅，驚蟄後為二月卯，清明後為三月辰，立夏後為四月巳，芒種後為五月午，小暑後為六月未，立秋後為七月申，白露後為八月酉，寒露後為九月戌，立冬後為十月亥，大雪後為十一月子，小寒後為十二月丑，如正月為寅月，寅申相沖，所以該月無論任何生肖也忌用地支為「申」的日子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凶時：圖中的星期三為二零零三癸未年正月初五己酉日，在下面列有吉凶時，究竟這些凶時是如何定的呢？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第一個凶時：為時的地支與年的地支相沖，而未年的未與丑相沖，所以該年所有的丑時為凶時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正月為寅月，該月內所有的申時與寅沖，故申時為第二個凶時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最後一個凶時，較為深奧，是時與該日的納五行的關係，稱五不遇時，亦不可為用，但不是每日也有五不遇時的，而筆者亦發現有些日子是有五不遇時而通勝郤沒有列出來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尚有一個凶時是沒有在通勝列出來的，那就是與自己的生肖相沖自刑的時間，也不可用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spacing w:val="40"/>
                  <w:kern w:val="0"/>
                </w:rPr>
                <w:t>四離、四絕日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40"/>
                  <w:kern w:val="0"/>
                </w:rPr>
                <w:t xml:space="preserve">每年的春分、秋分、夏至、冬至的前一天稱為四離日，而四立即立春、立夏、立秋及立冬前一天稱為四絕日，為四季相交，節令轉移陰陽雜亂之時，凡事勿用，用之不吉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40"/>
                  <w:kern w:val="0"/>
                </w:rPr>
                <w:br/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28predictions.com/program/template/year/whol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7:00Z</dcterms:created>
  <dc:creator>VINA</dc:creator>
  <dc:description/>
  <dc:language>en-US</dc:language>
  <cp:lastModifiedBy>VINA</cp:lastModifiedBy>
  <dcterms:modified xsi:type="dcterms:W3CDTF">2004-07-23T07:00:00Z</dcterms:modified>
  <cp:revision>1</cp:revision>
  <dc:subject/>
  <dc:title>擇日基本法</dc:title>
</cp:coreProperties>
</file>