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7116"/>
      </w:tblGrid>
      <w:tr>
        <w:trPr>
          <w:trHeight w:val="270" w:hRule="atLeast"/>
        </w:trPr>
        <w:tc>
          <w:tcPr>
            <w:tcW w:w="87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擇日用語名詞解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類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擇日用語名詞解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行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遠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出旅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光遊覽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移徙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搬家遷移住所之意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居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家庭分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起爐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用於 分爐之出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香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火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指香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宜動神位之意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髮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僅指初生嬰兒第一次剃胎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 出家之落髮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藝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特殊技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拜師禮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栽種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栽種植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 接枝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納畜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牧養 收買入家畜 家禽 寵物等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捕捉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斷蟻 撲滅家中或農作物之害蟲生物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水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理池塘或水族箱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水注入蓄池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姻類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擇日用語名詞解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嫁娶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婚典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迎親之日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納采 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 結婚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授聘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俗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完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定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問名 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女雙方各取年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供於神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數日無事即可合婚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納婿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 嫁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方入贅於女方為婿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歸寧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婚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娘與新郎第一次回娘家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床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置睡床臥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為新婚安置新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為事事不順重新安新床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帳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製作蚊帳之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應指安置窗簾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冠笄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弱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及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青少年的所舉行的成年禮儀式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盟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婚儀式的一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俗稱小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人口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收納養子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認乾兒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乾女兒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建類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擇日用語名詞解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宅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入新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所謂新居落成典禮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香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土地公或祖先之神位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門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房屋裝設門戶等工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修造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僅指 陽宅 之改造與修理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土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係指陽宅建築開始動工 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被誤用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樑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裝上建築物屋頂的大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式建築指屋頂之灌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拌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豎柱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架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架馬俗稱起工架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建築場所之鷹架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掘井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築陰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魚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鑿水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池塘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屋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壞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拆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拆除房屋或圍牆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垣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塞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覆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塞穴指堵塞洞穴或蟻穴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商類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擇日用語名詞解釋 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市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公司行號開業 開幕 或年初頭一天開張動工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掛匾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懸掛招牌或各種匾額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券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 訂立各種契約互相買賣之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納財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穀入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賈之 置貨 收租 收帳 討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借款購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貸款等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倉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貨財 商賈之 出貨 銷貨 放債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絡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機器 安紡車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醞釀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割蜜 造麴釀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養蜂取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醞釀 辛日不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車器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舟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製造水陸交通工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新車交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祭祀類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擇日用語名詞解釋 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祭祀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祠堂拜祭祖先 或廟宇之祭拜神明等事項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祈福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祈求神明降福 或設醮還願等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嗣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向神明祈求後嗣（子孫）之意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光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像塑成後 點眼入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供奉上位之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沐浴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祈福設醮 或還願時清潔身體之謂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齋醮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廟宇建醮前需舉行的齋戒儀式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酬神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答謝神恩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塑繪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雕刻 寺廟繪畫雕刻神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 人像等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普渡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祭祀超渡陰界的 好兄弟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廟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雕刻 建造 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喪葬類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擇日用語名詞解釋 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修墳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修理墳墓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啟鑽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洗骨 俗謂 拾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撿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土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僅指埋葬用的陰宅墓地破土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葬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處理埋葬事宜的儀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到喪家慰問遺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碑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豎立墓碑 或 紀念碑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土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築物完工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舉行的祭祀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服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脫下喪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穿上喪服）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移柩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葬儀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棺木移出屋外之事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殮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屍體放入棺材之意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除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掃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沖洗宅舍 解除災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8"/>
      </w:tblGrid>
      <w:tr>
        <w:trPr>
          <w:trHeight w:val="615" w:hRule="atLeast"/>
        </w:trPr>
        <w:tc>
          <w:tcPr>
            <w:tcW w:w="8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黃曆用語解釋</w:t>
            </w:r>
          </w:p>
        </w:tc>
      </w:tr>
      <w:tr>
        <w:trPr>
          <w:trHeight w:val="555" w:hRule="atLeast"/>
        </w:trPr>
        <w:tc>
          <w:tcPr>
            <w:tcW w:w="8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1551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668" w:type="dxa"/>
            <w:tcBorders/>
            <w:vAlign w:val="center"/>
          </w:tcPr>
          <w:tbl>
            <w:tblPr>
              <w:tblW w:w="745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  <w:gridCol w:w="5648"/>
            </w:tblGrid>
            <w:tr>
              <w:trPr>
                <w:trHeight w:val="375" w:hRule="atLeast"/>
              </w:trPr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吉時：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吉利之時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凶時：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凶兆之時辰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6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15510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668" w:type="dxa"/>
            <w:tcBorders/>
            <w:vAlign w:val="center"/>
          </w:tcPr>
          <w:tbl>
            <w:tblPr>
              <w:tblW w:w="745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5618"/>
            </w:tblGrid>
            <w:tr>
              <w:trPr>
                <w:trHeight w:val="375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彭祖百忌：</w:t>
                  </w:r>
                </w:p>
              </w:tc>
              <w:tc>
                <w:tcPr>
                  <w:tcW w:w="5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每日時辰應忌諱之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吉神宜趨：</w:t>
                  </w:r>
                </w:p>
              </w:tc>
              <w:tc>
                <w:tcPr>
                  <w:tcW w:w="5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宜接近，會有吉利的神明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宜：</w:t>
                  </w:r>
                </w:p>
              </w:tc>
              <w:tc>
                <w:tcPr>
                  <w:tcW w:w="5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今日適合做的事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凶神宜忌：</w:t>
                  </w:r>
                </w:p>
              </w:tc>
              <w:tc>
                <w:tcPr>
                  <w:tcW w:w="5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應遠離，會有沖犯不好的事發生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忌：</w:t>
                  </w:r>
                </w:p>
              </w:tc>
              <w:tc>
                <w:tcPr>
                  <w:tcW w:w="5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今日不宜做的事情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6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1551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8668" w:type="dxa"/>
            <w:tcBorders/>
            <w:vAlign w:val="center"/>
          </w:tcPr>
          <w:tbl>
            <w:tblPr>
              <w:tblW w:w="745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5633"/>
            </w:tblGrid>
            <w:tr>
              <w:trPr>
                <w:trHeight w:val="375" w:hRule="atLeast"/>
              </w:trPr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沖：</w:t>
                  </w:r>
                </w:p>
              </w:tc>
              <w:tc>
                <w:tcPr>
                  <w:tcW w:w="56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在黃曆的律法裡，五行相生相剋的觀念，猶如自然界的協調，有一定的規律，當兩者發生沖、煞的情況時，基於趨吉避凶的心態，人們往往也會聽從古法的建議，明哲保身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每日沖煞年歲方位中，破土、修造、移徙、交易、入殮、安葬、啟攢等諸事不宜，沖煞的生肖年歲，應該盡量避諱，並且注意沖煞方位，避免朝該方面行事，以免遭惹無妄之災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而沖犯年歲者，上列諸事亦應迴避或不宜為之，民間傳統信仰，也習慣以「安太歲」的程序，祈求年度諸事的順遂。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煞：</w:t>
                  </w:r>
                </w:p>
              </w:tc>
              <w:tc>
                <w:tcPr>
                  <w:tcW w:w="56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6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1551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0" w:hRule="atLeast"/>
        </w:trPr>
        <w:tc>
          <w:tcPr>
            <w:tcW w:w="8668" w:type="dxa"/>
            <w:tcBorders/>
            <w:vAlign w:val="center"/>
          </w:tcPr>
          <w:tbl>
            <w:tblPr>
              <w:tblW w:w="745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  <w:gridCol w:w="5595"/>
            </w:tblGrid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歲次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農民曆之日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值年太歲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今年值年之太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歲沖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今年與太歲沖犯之歲次生肖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下元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今日之卦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095115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943" r="-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1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掌日太歲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今日掌日之太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胎神占方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古老的傳說裡，一直有所謂的「胎神」存在，農民曆上可見「胎神」的項目，民間習俗相信胎兒生命受胎神支配，於是諸多禁忌衍生，多半在限制孕婦勞動，和避免參加婚喪喜慶等社交活動，多休養以減少流產發生的危險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每日胎神值位皆不相同，可以依每日天干地支可推算得知，傳統上胎神值位處必須忌諱修造、搬動，以免損孕，難產。孕婦亦不可以搬動傢具、不可以動刀剪，因為孕婦亂動，會讓「胎神」不高興，使得生產不順利。「胎神」說，雖然是民間傳統的傳說、迷信，然而婦女懷胎十月，本來就該謹慎注意、好好休養，若是因為流產、早產而失去小寶寶的生命，對於孕婦可是莫大的遺憾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喜神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喜神所在之方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財神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財神所在之方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五行：</w:t>
                  </w:r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行，即金、木、水、火、土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行是構成宇宙之最基本元素，也代表宇宙萬物五種變化和性格，四季的演變，日月的運行，亦以五行為數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，中心凝聚，有收斂、剛銳、砍伐的力量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，四方發散，有生長、蓬勃、向外的力量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，向下流散，有流動、自由、向下的力量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，向上擴升，有光熱、膨脹、向上的力量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土，左右移動，有厚重、雜陳、向內的力量。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668" w:type="dxa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572635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78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4"/>
            </w:tblGrid>
            <w:tr>
              <w:trPr>
                <w:trHeight w:val="615" w:hRule="atLeast"/>
              </w:trPr>
              <w:tc>
                <w:tcPr>
                  <w:tcW w:w="7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十四節氣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7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我國農曆裡把節氣分得很細，定出了二十四節氣，它們的名稱大都反應物候、農時或季節的起點與中點。由於節氣實際反應太陽運行所引起的氣候變化，故二十四節氣為陽曆的自然衍生的產物，與陰曆無關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二十四節氣中以立春、春分、立夏，夏至、立秋、秋分、立冬與冬至等八節氣最為重要。它們之間大約相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。一年分為四季，「立」表示四季中每一個季節的開始，而「分」與「至」表示正處於這季節的中間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現代我國所使用的曆法，皆依迴歸年製定，二十四節氣基本上是一致的，前後的相差不會超過一兩天。為了調合迴歸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陽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與朔望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陰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之間的差異，農曆把二十四節氣中，雙數的叫中氣，單數的叫節氣，而且規定每一個中氣標定在一個農曆的月份，例如雨水必定在正月，春分必定在二月，穀雨必定在三月，其餘依此類推。另外，月名也必須和相對應的中氣相合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78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"/>
              <w:gridCol w:w="7102"/>
            </w:tblGrid>
            <w:tr>
              <w:trPr>
                <w:trHeight w:val="390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1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立春 </w:t>
                  </w:r>
                </w:p>
              </w:tc>
              <w:tc>
                <w:tcPr>
                  <w:tcW w:w="710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立是開始的意思，春是蠢動，表示萬物開始有生氣，這一天春天開始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雨水 </w:t>
                  </w:r>
                </w:p>
              </w:tc>
              <w:tc>
                <w:tcPr>
                  <w:tcW w:w="710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降雨開始，雨水將多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驚蟄 </w:t>
                  </w:r>
                </w:p>
              </w:tc>
              <w:tc>
                <w:tcPr>
                  <w:tcW w:w="710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春雷響動，驚動蟄伏地下冬眠的生物，它們將開始出土活動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春分 </w:t>
                  </w:r>
                </w:p>
              </w:tc>
              <w:tc>
                <w:tcPr>
                  <w:tcW w:w="710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這是春季九十天的中分點，這一天晝夜相等，所以古代曾稱春分秋分為晝夜分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清明 </w:t>
                  </w:r>
                </w:p>
              </w:tc>
              <w:tc>
                <w:tcPr>
                  <w:tcW w:w="710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明潔晴朗，氣候溫暖，草木開始萌發繁茂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穀雨 </w:t>
                  </w:r>
                </w:p>
              </w:tc>
              <w:tc>
                <w:tcPr>
                  <w:tcW w:w="710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雨生百穀的意思。雨水增多，適時的降雨對穀物生長很為有利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立夏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夏天開始，萬物漸將隨溫暖的氣候而生長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小滿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滿指籽粒飽滿，麥類等夏熱作物這時開始結籽灌漿，即將飽滿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芒種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有芒作物開始成熟，此時也是秋季作物播種的最繁忙時節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夏至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白天最長，黑夜最短，這一天中午太陽位置最高，日影短至終極，古代又稱這一天為日北至或長日至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小暑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暑是炎熱，此時還未到達最熱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大暑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炎熱的程度到達高峰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立秋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秋天開始，植物快成熟了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處暑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處是住的意思，表示暑氣到此為止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白露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地面水氣凝結為露，色白，是天氣開始轉涼了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秋分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秋季九十天的中間，這一天晝夜相等，同春分一樣，太陽從正東升起正西落下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寒露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水露先白而後寒，是氣候將逐漸轉冷的意思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霜降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水氣開始凝結成霜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立冬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冬是終了，作物收割後要收藏起來的意思，這一天起冬天開始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小雪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開始降雪，但還不多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大雪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雪量由小增大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冬至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這一天中午太陽在天空中位置最低，日影最長，白天最短， 黑夜最長，古代又稱短日至或日南至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小寒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冷氣積久而為寒，此時尚未冷到頂點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大寒 </w:t>
                  </w:r>
                </w:p>
              </w:tc>
              <w:tc>
                <w:tcPr>
                  <w:tcW w:w="7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天候達到最寒冷的程度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23:00Z</dcterms:created>
  <dc:creator>VINA</dc:creator>
  <dc:description/>
  <dc:language>en-US</dc:language>
  <cp:lastModifiedBy>VINA</cp:lastModifiedBy>
  <dcterms:modified xsi:type="dcterms:W3CDTF">2004-04-08T03:54:00Z</dcterms:modified>
  <cp:revision>1</cp:revision>
  <dc:subject/>
  <dc:title>擇日用語名詞解釋</dc:title>
</cp:coreProperties>
</file>