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40" w:after="0"/>
        <w:ind w:left="520" w:right="48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擇日用語名詞解釋</w:t>
      </w:r>
      <w:r>
        <w:rPr>
          <w:b/>
          <w:color w:val="FF0000"/>
          <w:sz w:val="48"/>
          <w:szCs w:val="48"/>
        </w:rPr>
        <w:t>2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擇日術語乃是傳統民俗擇日用詞，一般於農民曆或專業擇日皆使用此類用詞。以資提供參考。</w:t>
      </w:r>
    </w:p>
    <w:p>
      <w:pPr>
        <w:pStyle w:val="Web"/>
        <w:spacing w:lineRule="auto" w:line="264" w:before="120" w:after="0"/>
        <w:ind w:left="520" w:right="480" w:hanging="0"/>
        <w:rPr>
          <w:color w:val="000000"/>
        </w:rPr>
      </w:pPr>
      <w:r>
        <w:rPr>
          <w:color w:val="000000"/>
        </w:rPr>
        <w:t>婚姻類：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冠　笄：男弱冠，女及笄，為青少年的所舉行的成年禮儀式（一 般為</w:t>
      </w:r>
      <w:r>
        <w:rPr>
          <w:color w:val="000000"/>
        </w:rPr>
        <w:t>16</w:t>
      </w:r>
      <w:r>
        <w:rPr>
          <w:color w:val="000000"/>
        </w:rPr>
        <w:t>歲）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問　名：一種婚議的儀式，男女雙方各取年庚，供於神案；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　　過三天如無事發生，再議訂婚、完聘、嫁娶之事等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訂　盟：俗稱訂婚、文定、小聘、過訂、暗定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納　采：指收授聘金，俗稱完聘、大聘、大定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裁　衣：指裁製新娘的新衣。或指做壽衣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安　床：新婚安置新床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　　有人事業不順或久年不受胎，重新安床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　　遷徒搬床，若有孕婦，宜查看六甲胎神占方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　　古云：「新床易安，舊床難移。」即指有孕婦之形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嫁　娶：指舉行結婚典禮迎親之日。女方言嫁出，男方言娶入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 xml:space="preserve">納　婿：同嫁娶，男方入贅於女方為婿。 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歸　寧：新婚後，新娘與新郎第一次回娘家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求　嗣：謂向神明祈求後嗣之意也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合　帳：製作蚊帳之事，今應指安置窗簾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進人口：指收納養子女，或認乾兒子，乾女兒。</w:t>
      </w:r>
    </w:p>
    <w:p>
      <w:pPr>
        <w:pStyle w:val="Web"/>
        <w:spacing w:lineRule="auto" w:line="264" w:before="120" w:after="0"/>
        <w:ind w:left="520" w:right="480" w:hanging="0"/>
        <w:rPr>
          <w:color w:val="000000"/>
        </w:rPr>
      </w:pPr>
      <w:r>
        <w:rPr>
          <w:color w:val="000000"/>
        </w:rPr>
        <w:t>營建類：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移　徒：指遷移住所之意，俗稱搬家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入　宅：遷入新居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安　香：安土地公或祖先之神位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開　山：動土為開山，謂興造也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動　土：指陽宅、工程、建築物開始動工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安　門：新建房屋安設大門、房屋裝設門戶等工事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上　樑：建造新房屋，裝上建築物屋頂的大樑，或指屋頂之灌漿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修　造：僅指陽宅之改建與修繕，或整修倉庫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破　屋：破土壞垣 拆卸，拆除房屋或圍牆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補　垣：塞穴，填坑，覆井，塞穴指堵塞洞穴或蟻穴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平　整：適宜道塗，鋪修馬路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破　土：指陰宅埋葬等事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立　向：定搡為立向，謂興造也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開　池：開墼水池魚池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開　廁：建廁所開工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啟　攢：指拾骨骸洗骨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豎　柱：架馬，架馬俗稱起工架，馬指建築場所之鷹架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掘　井：開渠，築陰溝，開魚池，開鑿水井，池塘。</w:t>
      </w:r>
    </w:p>
    <w:p>
      <w:pPr>
        <w:pStyle w:val="Web"/>
        <w:spacing w:lineRule="auto" w:line="264" w:before="120" w:after="0"/>
        <w:ind w:left="520" w:right="480" w:hanging="0"/>
        <w:rPr>
          <w:color w:val="000000"/>
        </w:rPr>
      </w:pPr>
      <w:r>
        <w:rPr>
          <w:color w:val="000000"/>
        </w:rPr>
        <w:t>工商類：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開　市：新公司行號開業，開幕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　　年初頭一天或新年後開張、開業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　　公司、工廠、商店開業做生意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立　契：指建立契約售之事，建立買賣契約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交　易：指買賣之事，即約定買賣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掛　匾：指各種店鋪行號懸掛名號、招牌、匾額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立　券：交易，訂立各種契約互相買賣之事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納　財：五穀入倉，商賈之置貨、收租、收帳、討債，借款購屋等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開　倉：商賈之出貨、銷貨、放債、貸款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造車器：製造陸路交通工具（適交新車）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安機械：適宜安裝機械及試車，安紡車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造舟船：製造水路交通工具（適交新船）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經　絡：織布，收蠶，安紡車，機器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醞　釀：割蜜，造麴釀酒，養蜂取蜜。</w:t>
      </w:r>
    </w:p>
    <w:p>
      <w:pPr>
        <w:pStyle w:val="Web"/>
        <w:spacing w:lineRule="auto" w:line="264" w:before="120" w:after="0"/>
        <w:ind w:left="520" w:right="480" w:hanging="0"/>
        <w:rPr>
          <w:color w:val="000000"/>
        </w:rPr>
      </w:pPr>
      <w:r>
        <w:rPr>
          <w:color w:val="000000"/>
        </w:rPr>
        <w:t>祭祀類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祭　祀：指祠堂拜祭祖先或廟宇之祭拜神明等事項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祈　福：祈求神明降福、酬神、謝神或設醮還願等事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求　嗣：指向神明祈求後嗣之意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開　光：佛像塑成後安座前點眼入神之儀式，供奉上位之事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沐　浴：祈福設醮或還願時清潔身體之謂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齋　醮：廟宇建醮前需舉行的齋戒儀式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設　醮：謂建立道場祈求平安祈福等事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　　設醮分作三醮五醮之分，做三醮指做三日 ，做五醮指做五日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酬　神：還願，答謝神恩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塑　繪：寺廟雕刻神像，畫繪神像等事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普　渡：祭祀超渡陰界的好兄弟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造　廟：建造寺，廟，宮，觀，堂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出　火：謂移動神明之位也。</w:t>
      </w:r>
    </w:p>
    <w:p>
      <w:pPr>
        <w:pStyle w:val="Web"/>
        <w:spacing w:lineRule="auto" w:line="264" w:before="120" w:after="0"/>
        <w:ind w:left="520" w:right="480" w:hanging="0"/>
        <w:rPr>
          <w:color w:val="000000"/>
        </w:rPr>
      </w:pPr>
      <w:r>
        <w:rPr>
          <w:color w:val="000000"/>
        </w:rPr>
        <w:t>生活類：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會親友：適宜會友、宴請親友、訪親友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求　醫：適宜看病、治療疾病及動手術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出　行：指遠行、旅行、觀光遊覽、業務考察、下鄉收租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安　香：指香火之安位，如安福祿（土地公）或安堂上之列代祖先神位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　　安於堂上 之火宜燦爛三天勿失香火大吉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赴　任：指就任之事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密　日：即星期日，乃虛、昂、房、星四星宿也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剃　頭：指初生生兒女第一次理髮，即剃胎頭，或新娘挽面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　　指僧尼被剃髮，俗日落髮為尼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遷　徙：指搬家遷移住所之意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分　居：大家庭分家，另起爐灶，適用於分爐之出火，安香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習　藝：學習特殊技藝，行拜師禮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栽　種：栽種植物或接枝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牧　養：適宜牧養動物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納　畜：買入家畜，家禽，寵物等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捕　捉：撲滅家中螞蟻或農作物之害蟲生物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放　水：建築，清理池塘或水族箱後，將水注入蓄池。</w:t>
      </w:r>
    </w:p>
    <w:p>
      <w:pPr>
        <w:pStyle w:val="Web"/>
        <w:spacing w:lineRule="auto" w:line="264" w:before="120" w:after="0"/>
        <w:ind w:left="520" w:right="480" w:hanging="0"/>
        <w:rPr>
          <w:color w:val="000000"/>
        </w:rPr>
      </w:pPr>
      <w:r>
        <w:rPr>
          <w:color w:val="000000"/>
        </w:rPr>
        <w:t>喪葬類：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修　墳：修理墳墓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啟　鑽：指洗骨，俗謂拾金（撿骨）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破　土：指埋葬、陰宅墓地破土，與陽宅動土不同，須辨之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安　葬：埋葬棺木或將骨缶放入墓穴的進金儀式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行　喪：指到喪家慰問遺族，喪葬之事的總稱呼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立　碑：豎立墓碑或紀念碑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謝　土：新建寺廟大廈墳墓完工後，所舉行的祭祀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成　服：穿上喪服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除　服：脫下除去喪服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移　柩：行葬儀時，將棺木移出屋外之儀式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入　殮：將屍體放入棺材、蓋棺之意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解　除：掃舍，指沖洗宅舍解除災厄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開生墳：指人未死先找地作墳墓也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合壽木：指人未死先作棺木之事也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修　墳：指修繕墳墓等事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　　按新葬只論坐向，而舊墳修必以坐、向、中宮并論。</w:t>
      </w:r>
    </w:p>
    <w:p>
      <w:pPr>
        <w:pStyle w:val="Web"/>
        <w:spacing w:lineRule="auto" w:line="264" w:before="40" w:after="0"/>
        <w:ind w:left="520" w:right="480" w:hanging="0"/>
        <w:rPr>
          <w:color w:val="000000"/>
        </w:rPr>
      </w:pPr>
      <w:r>
        <w:rPr>
          <w:color w:val="000000"/>
        </w:rPr>
        <w:t>　　　　然一重坐，二重中宮，三重向。</w:t>
      </w:r>
    </w:p>
    <w:p>
      <w:pPr>
        <w:pStyle w:val="Web"/>
        <w:spacing w:lineRule="auto" w:line="264" w:before="40" w:after="0"/>
        <w:ind w:left="520" w:right="480" w:hanging="0"/>
        <w:rPr/>
      </w:pPr>
      <w:r>
        <w:rPr>
          <w:rFonts w:cs="Times New Roman"/>
          <w:color w:val="000000"/>
          <w:kern w:val="2"/>
        </w:rPr>
        <w:t>　　　：指人死亡後之祭祀，俗稱作功德也。</w:t>
      </w:r>
      <w:r>
        <w:rPr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祭祀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天德、月德、天德合、月德合、四相、時德、天巫、天願、月恩、天赦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開日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天狗、寅日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祈福、求嗣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天德、月德、天德合、月德合、四相、時德、天願、月恩、天赦、開日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益後、續世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建、破、平、收日、劫殺、災殺、月殺、月刑、月害、四廢、四離、四絕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又求嗣忌天狗寅日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學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成、開日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日、四廢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赴任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除、建、開日，天德、月德、天德合、月德合、天願、月恩、天赦、天喜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閉、平、收、滿日，劫殺、災殺、月殺、月刑、月壓、天吏、四廢、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四離、四絕、往亡、氣往亡、二分二至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婚姻、納釆問名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天德、月德、天德合、月德合、時德、赦願、天願、天赦、天喜、月恩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合、六合、四相、民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閉、平、收、滿日，劫殺、災殺、月殺、月刑、月壓、月害、月忌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月晦、天吏、四廢、四離、四絕、二分二至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又建日只忌結婚姻。　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嫁娶、納婿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天德、月德、天德合、月德合、赦願、天願、天赦、天喜、天將、三合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六合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閉、收日，劫殺、災殺、月殺、月刑、月壓、月害、月破、月忌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月晦、天吏、四廢、四離、四絕、大時、九醜時、人專、歸忌、紅紗、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往亡、氣往亡、二分二至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遷移、入宅、安香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成、開日，天德、月德、天德合、月德合、月恩、天願、天赦、天馬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驛馬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閉、平、收日，劫殺、災殺、月殺、月刑、月忌、月晦、二分二至、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天吏、四廢、四離、四絕、歸忌、往亡、氣往亡、九醜時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床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危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閉、平、收日，劫殺、災殺、月殺、月壓、月晦、日刑、天吏、四廢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四離、四絕、五莫土、申日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又忌游神占房床及房內設床之方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除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除、開日，天德、月德、天德合、月德合、月恩、四相、時德、天赦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解神、除神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建、平死神、安死氣、收日、劫殺、災殺、月殺、月刑、月壓、大時、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天吏、遊禍、四廢、五墓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沐浴：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除、申、酉、亥、子日，解神、除神五雕。　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造、動土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開日，天德、月德、天德合、月德合、月恩、四相、時德、赦願、天願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天赦、三合、王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建土府、破、平、收日，劫殺、災殺、月殺、月刑、月壓、月忌、月晦、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天吏、大時、四廢、四離、四絕、地囊、五墓、土王用事、土府符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豎柱、上樑、造門、安門向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開日，天德、月德、天德合、月德合、月恩、天願、天赦、三合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建、破、平、收、閉日，劫殺、災殺、月殺、月刑、月壓、月忌、月晦、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天吏、四廢、四離、四絕、倒家殺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土、安葬、啟攢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破土鳴吠、鳴吠對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安葬天德、月德、天德合、月德合、天願、天赦、六合、鳴吠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啟攢鳴吠對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建、破、平、收、開日，劫殺、災殺、月殺、月刑、月壓、月害、月晦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四廢、五墓、復日、重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建日、土府、地囊、土日用事後只忌破土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四忌、四窮、月忌、月晦、上朔、無祿只忌安葬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渠、開池、掘井、築陰溝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開日。</w:t>
            </w:r>
          </w:p>
          <w:p>
            <w:pPr>
              <w:pStyle w:val="Normal"/>
              <w:widowControl/>
              <w:ind w:left="52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平、建、收、閉日，劫殺、災殺、月殺、月刑、月壓、四廢、土符、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土王用事後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壬日只宜開渠，卯日只忌穿掘井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140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磨碾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三合，開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建、破日，劫殺、災殺、月殺、月刑、月壓、四廢、地囊、土符、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土王用事後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鑄、造爐灶：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平、收日，劫殺、災殺、月殺、月刑、月願、四廢、九焦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垣、塞穴、填坑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滿、閉日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平、收日，劫殺、災殺、月殺、月刑、四廢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掃除、除靈：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除日，除神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裝飾、裝修、平整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平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建日，月壓、土符、地囊、土王用事後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劫殺、災殺、月殺、月刑、四廢、破日只忌裝飾、裝修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屋、拆垣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破日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建日，劫殺、災殺、月殺、月刑、月壓、土符、土王用事後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獵、抓魚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打獵霜降後、立夏前、危、收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抓魚雨水後、立夏前、執、危、收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往亡、氣往亡、二分二至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咸池、壓對只忌抓魚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種植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天德、月德、天德合、月德合、月恩、天願、天赦、母倉、民日王，開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建、平、定、破日，劫殺、災殺、月殺、月刑、月壓、咸池、天吏、四廢、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五墓、九焦、土符、土王用事後、乙日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牧、納畜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天德、月德、天德合、月德合、天願、天赦、母倉、五富、民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開日只宜牧養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合、元合、天倉、收日只宜納畜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平日，劫殺、災殺、月殺、月刑、月壓、月害、四廢、五墓、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咸池、天吏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絡、醞釀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六合、三合、天願、五富、滿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平、收日，劫殺、災殺、月殺、月刑、月壓、月害、四廢。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又庚日只忌經絡，辛日只忌醞釀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市、交易、立契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天願、五富、滿、民日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成、開日只宜開市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合、六合、五合只宜立契交易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平、執日，劫殺、災殺、月殺、月刑、月壓、月害、月忌、月晦、九空、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天吏、四廢、四耗、四離、四絕、四窮。</w:t>
            </w:r>
          </w:p>
        </w:tc>
      </w:tr>
    </w:tbl>
    <w:p>
      <w:pPr>
        <w:pStyle w:val="Normal"/>
        <w:widowControl/>
        <w:ind w:left="5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倉、出貨、放債：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：滿日，月恩、五富、四相、時德。</w:t>
            </w:r>
          </w:p>
          <w:p>
            <w:pPr>
              <w:pStyle w:val="Normal"/>
              <w:widowControl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：破、平、執、建、收、閉、甲日，劫殺、災殺、月殺、月刑、月壓、土府符、</w:t>
            </w:r>
          </w:p>
          <w:p>
            <w:pPr>
              <w:pStyle w:val="Normal"/>
              <w:widowControl/>
              <w:spacing w:before="0" w:after="120"/>
              <w:ind w:left="5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月害、月忌、月晦、九空、天吏、四廢、四耗、四離、四絕、四窮、五虛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  <w:gridCol w:w="2185"/>
      </w:tblGrid>
      <w:tr>
        <w:trPr/>
        <w:tc>
          <w:tcPr>
            <w:tcW w:w="9290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2"/>
              <w:gridCol w:w="1673"/>
              <w:gridCol w:w="1672"/>
              <w:gridCol w:w="1672"/>
              <w:gridCol w:w="1672"/>
            </w:tblGrid>
            <w:tr>
              <w:trPr/>
              <w:tc>
                <w:tcPr>
                  <w:tcW w:w="836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80" w:after="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干吉神：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　　德：歲中德神，所理之地，萬福咸集，群殃自避，上吉之日，有宜無忌。</w:t>
                  </w:r>
                </w:p>
                <w:p>
                  <w:pPr>
                    <w:pStyle w:val="Normal"/>
                    <w:widowControl/>
                    <w:ind w:left="80" w:hanging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  德  合：歲德五合之天干，上吉之日，有宜無忌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　　祿：歲干臨官之方，有方盛之象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乙貴人：分陽貴人、陰貴人，實得陰陽配合之和，吉慶之象，可解凶危。　</w:t>
                  </w:r>
                </w:p>
                <w:p>
                  <w:pPr>
                    <w:pStyle w:val="Normal"/>
                    <w:widowControl/>
                    <w:spacing w:before="0" w:after="8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上述皆歲干屬上吉之神，所臨之處，修造、葬埋，大吉大利。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　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方　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吉　神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　德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德合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　祿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羊　刃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陽　貴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陰　貴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"/>
              <w:gridCol w:w="586"/>
              <w:gridCol w:w="586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920"/>
            </w:tblGrid>
            <w:tr>
              <w:trPr/>
              <w:tc>
                <w:tcPr>
                  <w:tcW w:w="8361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支吉神：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支德：歲中德神，所理之方，利於興造舉動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驛　馬：宜封贈官爵，造行赴任，移徒遷居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奏　書：歲之貴神，所理之地，宜祭祀求福，營建宮室，修飾垣墻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博　士：歲之善神也，所居之方，利於興修。</w:t>
                  </w:r>
                </w:p>
                <w:p>
                  <w:pPr>
                    <w:pStyle w:val="Normal"/>
                    <w:widowControl/>
                    <w:spacing w:before="0" w:after="8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上述皆歲支屬上吉之神，所臨之處，修造、葬埋，必可獲福。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　干</w:t>
                  </w:r>
                </w:p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方　位</w:t>
                  </w:r>
                </w:p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吉　神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支德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驛　馬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奏　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博　士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"/>
              <w:gridCol w:w="668"/>
              <w:gridCol w:w="668"/>
              <w:gridCol w:w="670"/>
              <w:gridCol w:w="669"/>
              <w:gridCol w:w="669"/>
              <w:gridCol w:w="669"/>
              <w:gridCol w:w="669"/>
              <w:gridCol w:w="669"/>
              <w:gridCol w:w="669"/>
              <w:gridCol w:w="1339"/>
            </w:tblGrid>
            <w:tr>
              <w:trPr/>
              <w:tc>
                <w:tcPr>
                  <w:tcW w:w="836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干凶神：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　干</w:t>
                  </w:r>
                </w:p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方　位</w:t>
                  </w:r>
                </w:p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凶　神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已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神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寅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寅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神辛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卯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卯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地　神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酉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未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卯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丑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酉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未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卯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丑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獨火丙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寅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寅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獨火丁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卯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卯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都天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寅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寅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都天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卯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卯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</w:tr>
            <w:tr>
              <w:trPr/>
              <w:tc>
                <w:tcPr>
                  <w:tcW w:w="836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己屬土，忌動土，猶土王用事，忌動土之義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惟戊癸年戊為歲德；甲己年己為歲德合，可以化之，不作凶論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己都天疊太歲，凶不可制，凡修造、埋葬，切不可犯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乙卯年－－卯山．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乙丑年－－丑山．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丙戍年－－戍山．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丁酉年－－酉山．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庚寅年－－寅山．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庚子年－－子山．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辛亥年－－亥山．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壬申年－－申山．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己都天與年星五黃相併，凶不可制，凡修造、埋葬，切不可犯，宜避之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己都天如不疊太歲，不併五黃，即為次凶。不論到山、到向、到方，得紫白、歲德、歲德合、陽貴、陰貴、歲祿解之仍可用，惟須慎重，切勿輕率用事。</w:t>
                  </w:r>
                </w:p>
                <w:p>
                  <w:pPr>
                    <w:pStyle w:val="Normal"/>
                    <w:widowControl/>
                    <w:spacing w:before="0" w:after="1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984~204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戊己都天併五黃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576"/>
              <w:gridCol w:w="576"/>
              <w:gridCol w:w="576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</w:tblGrid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戍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子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丑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辰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子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子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巳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申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巳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未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酉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戍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　黃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兌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坎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離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震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兌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都天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都天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"/>
              <w:gridCol w:w="586"/>
              <w:gridCol w:w="586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920"/>
            </w:tblGrid>
            <w:tr>
              <w:trPr/>
              <w:tc>
                <w:tcPr>
                  <w:tcW w:w="8361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80" w:after="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支凶神：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太歲：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破：太歲所之辰，其地不可興造，犯者主損財物及害宅長。戰伐向之則吉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劫煞：歲之陰氣，所理之方，忌興造，犯之主有劫盜傷殺之事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災煞：所理之方，忌營造，犯之主有病患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煞：忌穿鑿、修營、移徒，犯之主傷子孫六畜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伏兵：所理之地，忌出兵行師、修造，犯之主有兵傷刑戮之咎。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禍：所理之地，忌出兵行師、修造，犯之主有兵傷刑戮之咎。</w:t>
                  </w:r>
                </w:p>
                <w:p>
                  <w:pPr>
                    <w:pStyle w:val="Normal"/>
                    <w:widowControl/>
                    <w:spacing w:before="0" w:after="4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力士：天子護衛御林軍之象，所理之地，不宜興作，犯之主多瘟疾。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　支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方　位</w:t>
                  </w:r>
                </w:p>
                <w:p>
                  <w:pPr>
                    <w:pStyle w:val="Normal"/>
                    <w:widowControl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凶　神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太　歲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　破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　刑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劫　煞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災　煞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　煞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病　符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巡山羅喉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伏　兵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　禍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　殺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炙　退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將軍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官符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地官符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力　士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劍　鋒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坤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艮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巽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八　座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ind w:left="8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八座日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酉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戍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亥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子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丑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寅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卯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辰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巳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午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未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0" w:after="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申</w:t>
                  </w:r>
                </w:p>
              </w:tc>
            </w:tr>
          </w:tbl>
          <w:p>
            <w:pPr>
              <w:pStyle w:val="Normal"/>
              <w:widowControl/>
              <w:spacing w:before="20" w:after="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26:00Z</dcterms:created>
  <dc:creator>VINA</dc:creator>
  <dc:description/>
  <dc:language>en-US</dc:language>
  <cp:lastModifiedBy>VINA</cp:lastModifiedBy>
  <dcterms:modified xsi:type="dcterms:W3CDTF">2004-04-08T05:08:00Z</dcterms:modified>
  <cp:revision>1</cp:revision>
  <dc:subject/>
  <dc:title>擇日用語名詞解釋2</dc:title>
</cp:coreProperties>
</file>