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120" w:after="0"/>
        <w:ind w:left="520" w:right="480" w:hanging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擇日太陽太陰到山定局</w:t>
      </w:r>
    </w:p>
    <w:p>
      <w:pPr>
        <w:pStyle w:val="Normal"/>
        <w:widowControl/>
        <w:spacing w:lineRule="auto" w:line="264" w:before="120" w:after="0"/>
        <w:ind w:left="520" w:right="4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/>
          <w:color w:val="FF0000"/>
          <w:kern w:val="0"/>
        </w:rPr>
        <w:t>此擇日方法取太陽到山、到向為吉，到三合為小吉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如壬山丙向，太陽立春後雨水前到壬山，芒種後夏至前到坤山、寒露後霜降前到乙山，與壬山為三合。（三合者，即申子辰、寅午戍、亥卯未、巳酉丑。）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立秋後處暑前到丙向，大雪後冬至前到艮山，清明後穀雨前到辛山，與丙向為三合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惟歲破、三煞、五黃、臨山不宜用事，其餘小煞可制化而用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太陽為萬宿之主，象徵天子，為至尊貴。當它照臨之方，遇吉宿則增光輝，凶宿逢之則收歛其凶性。</w:t>
      </w:r>
    </w:p>
    <w:p>
      <w:pPr>
        <w:pStyle w:val="Normal"/>
        <w:widowControl/>
        <w:spacing w:lineRule="auto" w:line="264" w:before="120" w:after="0"/>
        <w:ind w:left="520" w:right="4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　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凡太陽到山、到向及到三合方，都宜修造動土或安葬立墳。</w:t>
      </w:r>
    </w:p>
    <w:p>
      <w:pPr>
        <w:pStyle w:val="Normal"/>
        <w:widowControl/>
        <w:spacing w:lineRule="auto" w:line="264" w:before="120" w:after="0"/>
        <w:ind w:left="520" w:right="4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8000"/>
          <w:kern w:val="0"/>
        </w:rPr>
        <w:t>　</w:t>
      </w:r>
      <w:r>
        <w:rPr>
          <w:rFonts w:ascii="新細明體;PMingLiU" w:hAnsi="新細明體;PMingLiU" w:cs="新細明體;PMingLiU"/>
          <w:b/>
          <w:color w:val="993300"/>
          <w:kern w:val="0"/>
        </w:rPr>
        <w:t>然太陽到向為上吉，到三合方為次吉，到坐山又次之。到向則太陽光輝直照，取欣欣向榮之象。到三合方則以光輝拱我，但到坐山則只有帝王修造宮殿為宜，平民得之反招不利，恐難承受其至尊性質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b/>
          <w:b/>
          <w:color w:val="993300"/>
          <w:kern w:val="0"/>
        </w:rPr>
      </w:pPr>
      <w:r>
        <w:rPr>
          <w:rFonts w:ascii="新細明體;PMingLiU" w:hAnsi="新細明體;PMingLiU" w:cs="新細明體;PMingLiU"/>
          <w:b/>
          <w:color w:val="993300"/>
          <w:kern w:val="0"/>
        </w:rPr>
        <w:t>　　凡用太陽者宜日間不宜夜晚，因日間有光，夜晚無光，太陽入夜難顯光芒也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太陽為君，太陰為妃，具母儀之象徵，性質具德柔體順，可扶佐太陽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逢太陰到山到向，能夠壓制一切凶煞，遇難呈祥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應用法：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凡用太陽者，欲獲取其光輝以接天氣，可選其到臨坐山或向，皆能悉數降福，消災解厄。到三合方，亦可叨光獲得吉應。</w:t>
      </w:r>
    </w:p>
    <w:p>
      <w:pPr>
        <w:pStyle w:val="Normal"/>
        <w:widowControl/>
        <w:spacing w:lineRule="auto" w:line="264" w:before="120" w:after="0"/>
        <w:ind w:left="520" w:right="480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/>
          <w:color w:val="FF0000"/>
          <w:kern w:val="0"/>
          <w:u w:val="single"/>
        </w:rPr>
        <w:t>凡用太陰者，必須乘時令，以得地氣，到臨坐山吉。若當令到向，則因違反時令為極凶。此因月建天帝到山為吉，若到向則是沖山凶。</w:t>
      </w:r>
    </w:p>
    <w:p>
      <w:pPr>
        <w:pStyle w:val="Normal"/>
        <w:widowControl/>
        <w:spacing w:lineRule="auto" w:line="264" w:before="120" w:after="0"/>
        <w:ind w:left="520" w:righ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太陽可以到山到向皆可併取。真正之太陽太陰行度須查閱每年之天星曆決定。</w:t>
      </w:r>
    </w:p>
    <w:p>
      <w:pPr>
        <w:pStyle w:val="Normal"/>
        <w:widowControl/>
        <w:spacing w:lineRule="auto" w:line="264" w:before="160" w:after="80"/>
        <w:ind w:left="520" w:right="480" w:hanging="0"/>
        <w:rPr/>
      </w:pPr>
      <w:r>
        <w:rPr/>
        <w:t>　　下列表格依據星體平均行度，謹供參考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95"/>
        <w:gridCol w:w="1295"/>
        <w:gridCol w:w="2590"/>
        <w:gridCol w:w="1294"/>
        <w:gridCol w:w="1294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廿四山</w:t>
            </w:r>
          </w:p>
        </w:tc>
        <w:tc>
          <w:tcPr>
            <w:tcW w:w="5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太陽到山．到向．三合照表</w:t>
            </w:r>
          </w:p>
        </w:tc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太陰到山．到向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陽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陽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陽三合照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陰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陰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春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秋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芒種到坤．寒露到乙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雪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芒種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寒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暑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滿到申．秋分到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冬至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至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寒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暑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夏到庚．白露到巽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寒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暑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丑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冬至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至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穀雨到酉．處暑到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寒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暑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艮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雪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芒種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明到辛．立秋到丙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春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秋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雪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滿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分到戍．大暑到午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雨水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暑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冬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夏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驚蟄到乾．小暑到丁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驚蟄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露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霜降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穀雨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雨水到亥．夏至到未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分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秋分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露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明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春到壬．芒種到坤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明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露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秋分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分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寒到子．小滿到申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穀雨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霜降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巽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露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驚蟄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寒到癸．立夏到庚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夏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冬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暑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雨水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冬至到丑．穀雨到酉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滿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雪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秋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春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雪到艮．清明到辛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芒種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雪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暑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寒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雪到寅．春分到戍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至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冬至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暑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寒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冬到甲．驚蟄到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暑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寒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至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冬至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霜降到卯．雨水到亥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暑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寒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坤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芒種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雪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露到乙．立春到壬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秋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春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滿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雪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秋分到辰．大寒到子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暑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雨水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夏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冬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露到巽．小寒到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露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驚蟄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穀雨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霜降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暑到巳．冬至到丑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秋分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分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明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露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秋到丙．大雪到艮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露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明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戍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春分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秋分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暑到午．小雪到寅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霜降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穀雨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驚蟄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露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暑到丁．立冬到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冬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夏到向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雨水到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暑到向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至到未．霜降到卯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雪到山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滿到向</w:t>
            </w:r>
          </w:p>
        </w:tc>
      </w:tr>
    </w:tbl>
    <w:p>
      <w:pPr>
        <w:pStyle w:val="Normal"/>
        <w:widowControl/>
        <w:spacing w:before="240" w:after="0"/>
        <w:ind w:left="520" w:hanging="0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【千金秘訣玉函經．點破天中九個星．楊公剋擇泄天機．會時不得授非人】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38:00Z</dcterms:created>
  <dc:creator>user</dc:creator>
  <dc:description/>
  <cp:keywords/>
  <dc:language>en-US</dc:language>
  <cp:lastModifiedBy>user</cp:lastModifiedBy>
  <dcterms:modified xsi:type="dcterms:W3CDTF">2005-11-24T01:16:00Z</dcterms:modified>
  <cp:revision>2</cp:revision>
  <dc:subject/>
  <dc:title>擇日太陽太陰到山定局</dc:title>
</cp:coreProperties>
</file>