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1193"/>
      </w:tblGrid>
      <w:tr>
        <w:trPr/>
        <w:tc>
          <w:tcPr>
            <w:tcW w:w="7029" w:type="dxa"/>
            <w:tcBorders>
              <w:bottom w:val="double" w:sz="6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論天運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8"/>
                <w:szCs w:val="4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玄空三元九運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8"/>
                <w:szCs w:val="48"/>
              </w:rPr>
              <w:t>)</w:t>
            </w:r>
          </w:p>
        </w:tc>
        <w:tc>
          <w:tcPr>
            <w:tcW w:w="1193" w:type="dxa"/>
            <w:tcBorders>
              <w:bottom w:val="double" w:sz="6" w:space="0" w:color="00FFFF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如意堂提供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　　天有運嗎？當然有，天運在宇宙裡，管天下人類種種變化；天運由三元九運的公式計算出來的，分為大運、小運；大運管二十年，小運管一年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中元五運：自民國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年甲申年起，至民國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年癸卯年止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中元六運：自民國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年甲辰年起，至民國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年癸亥年止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下元七運：自民國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年甲子年起，至民國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年癸未年止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下元八運：自民國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年甲申年起，至民國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年癸卯年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台灣的起步是以農立國，在四運、五運是農業時代，需要很多人手來幫家裡種田地，當時都是人工化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有錢人家裏還雇有長工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，沒什麼機器可用，而且在那個時代都有重男輕女的觀念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08"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pacing w:val="17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17"/>
                <w:kern w:val="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17"/>
                <w:kern w:val="0"/>
                <w:sz w:val="32"/>
                <w:szCs w:val="32"/>
              </w:rPr>
              <w:t>本篇截錄《玄空大卦秘訣》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17"/>
                <w:kern w:val="0"/>
                <w:sz w:val="32"/>
                <w:szCs w:val="32"/>
              </w:rPr>
              <w:t>77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17"/>
                <w:kern w:val="0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pacing w:lineRule="auto" w:line="408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以前住的房屋都是平房或三合院，三樓以上的建築物很少，屋內擺設的東西也很少，沒有什麼電器用品，當時的地理師只注重風水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陰宅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，也就是祖先葬下之後，能出丁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指生男兒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就算是高手，因此對於房屋內部的佈置，方位方向就不重視了。　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後來天運轉入六運的時代，就轉變為輕工業社會，慢慢的變成機器化，電化製品也漸漸多，人們就開始成長，工廠一家一家的開，生活環境也開始轉變，水準也就提高了！店舖、別墅、公寓大樓就開始建造出來。　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時代在轉變，社會在進步，這是天運自轉變化的因素！以前的時代是自己的土地建房屋或是買土地來建房屋，都是注重坐山的三煞方位，因為山管人丁，注重出丁；望族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有錢人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會找明師排水路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求財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現在建造房屋都是由建築公司承包工程而建，有的先建再出售，有的先預售後再建造房屋，根本不論方位、形煞、水路、坐山、向山，甚至還背山、靠山、面山，重改水路，截彎取直，移山填路，違反大自然！　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現代大部份的家庭都有冷氣機、電視機、洗衣機、音響、水族箱、冰箱、鋼琴、運動器材、抽水馬達、瓦斯爐等等；因此，地理師也要隨著時代的變化，改變堪察房屋的方式，要懂得八卦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易學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的常識，因為八卦為體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為靜卦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要如何將這些東西分佈，置在室內的八卦方位是門大學問；因為東西有靜體的，也有動體的，放置在八卦方位上，就產生一種陰陽靜電的磨擦，當然會影響住者的吉凶。試問：將古代的方式拿到現代來堪察房屋，會符合時代嗎？會準嗎？　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現代資訊很發達，電視第四台，都有教導五術學的常識，很多人看了第四台也懂得地理常識，所以當地理師要時常充實自己，用實力堪察，將福東過去的缺點斷出來，福東才會信服你。　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進入廿一世紀時，當地理師不只會堪察陽宅，還要懂得室內設計的常識，也要懂得室外的景觀規劃，庭園佈置，才是新紀元的地理明師。　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古云：「百子千孫多幸福，多人多福氣。」都是以前的大家庭；現代大多數是小家庭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公寓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，重質不重量，只注重財利；公寓大樓您要如何論斷？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　　如今七運是自民國七十三年起至民國九十二年止，共二十年。在這個時代我們來看它的變化，七運的星名詞是「七赤破軍星」亦稱肅殺之神‧五行屬金‧七為兌卦，兌為少女、為喜悅、為口、為喉、為肺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兌卦：在地理為山崩坡裂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地震頻繁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，或湖澤之地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淹水常常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　　※肅殺：形容秋氣嚴酷，摧敗萬物的樣子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　　我們用星名來解說：七赤破軍星，是指領導人、主管、教師們、長官等等，也就是說在這個時代領導人特別傷腦筋，教師教導學生不好教，主管管人事困難，理由特別多，這是破軍星的影響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破軍星顏色炫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金銀、朱紅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使人感覺興奮、衝動及產生邪念，主血光、災難、官非、口舌、搶奪、刑殺會比較多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　　七兌為金：在這個時代金屬行業特別發展；如建造鋼骨大樓，發展新車、機車、電子、電訊、電腦、電話、電動玩具、刀槍、金融業等等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七兌為女：在這個時代是女性發揮的大好機會，很多公司行號都是女性當主管，女性當老板，女性當長官，女性掌權，還有少女下海當公主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公關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賺錢多多。 ※少女生小孩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早產兒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特別多！※當今社會利用少女賺錢最多，如：出寫真專輯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十多年前就開始了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、少女歌手、ＫＴＶ、卡拉ＯＫ、電子花車、紅茶辣妹、鋼管辣妹、檳榔西施、男裝專賣店的專櫃小姐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聽說一個月可賺十多萬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七兌喜悅：善用口才，雙向溝通，拉攏人際關係，有關係用關係，沒關係要拉關係，公關事業。 ※電視台之紅娘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媒人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節目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在這個時代產生了仲介公司、保險人員、直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傳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銷行業、補習班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、股票分析師；宗教也是在這個時代最盛行的，如密宗、佛教、道教、一貫道，到處廟壇宮寺林立，還有五術學、山、醫、命、卜、相，也是在這個時候開始流行的，到處有發表會、研習會、讀書會、傳授會？ ※那個時候開始沒落，有誰知？※當今社會最多的是：講習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講師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、集會、開會、法會，口舌之爭、抗爭、謠言誹謗、暗昧緋聞、亂報明牌、怪力亂神、大師！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　　七兌為口：有口福了！各種吃的東西特別多，如飲料：礦泉水、果菜汁、烏龍茶、紅茶、咖啡、葡萄酒，各種食品應有盡有，只要翻新包裝重新命名，說不定能賺到一大筆財富，如：開喜烏龍茶、味味Ａ排骨雞麵、泡沫紅茶、葡式蛋塔、健康食品。 ※國人喜歡新鮮，好盲從的心態，全部反應在衣食住行；生意人必須快狠準才能撈到油水，否則很可能事過境遷，就沒利潤可言了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七兌為喉：在這個時代裡，空氣不良、水質不好、農藥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化學品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用量過多，導致影響口嘴唇齒咽喉肺部的病症，遇到流行性感冒，很多人就咳嗽氣管炎，肺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癌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病也產生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醫藥業未來自己揣摩？ </w:t>
            </w:r>
          </w:p>
          <w:p>
            <w:pPr>
              <w:pStyle w:val="Normal"/>
              <w:widowControl/>
              <w:spacing w:lineRule="auto" w:line="408" w:before="280" w:after="280"/>
              <w:rPr/>
            </w:pP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地理風水，以前所談的是龍穴地，現在時代不同了，所論的是「方位學」，以前的時代找地容易，因為結穴之地都在山坡地，而且地質地氣也比較好，時代的轉變，山坡地被濫墾濫葬，破壞地靈磁場，地氣都變質了。例如：山上的水果與內山的高麗菜等，使用農藥過量，地上的雜草也用殺草劑殺死它，多數的農友都用化學肥料，導致地表層土壤都變成酸性、變成脆性，土質比較沒有粘性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人類就比較沒有感情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，而且農藥的殘毒經雨水流入溪水中，將大自然的山泉水污穢變成有毒素之水；家庭、工廠、養畜業的廢水沒經過處理，直接流入水溝、河川、出海口，沿途影響附近之自然生態，量少則動植物會附有殘毒，如經過乾淨的雨水與空氣，還可降低災害，但目前乾淨的雨水與空氣已很少了！量多則水產動植物無故死亡；人類所造成之污染，無論你丟到多遠，也有可能自己或子孫會遇到，因有些不知道怎麼死的都在人類的肚子裡！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山上的樹木也被砍伐很多，變更使用，如建別墅、建廟、建寺、高爾夫球場、木屋休閒中心等等；因為樹木會吸收濁氣，那麼樹木砍多了，濁氣就往上升，影響到空中的氣流，宇宙的能量是越來越熱，空中之氣也越來越臭，所以下的雨全是酸雨，有時候也會下霉雨，因此人類受到天空之氣與地質變化的影響，要找好的地理龍穴地是很困難的，有地葬祖先或有地建陽宅就算不錯了，所以陽宅要懂得「方位學」之規劃與室內的佈置，顏色的配合與材料的運用等等。　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現代陽宅之內六事：</w:t>
            </w:r>
            <w:r>
              <w:rPr>
                <w:rFonts w:ascii="New Gulim" w:hAnsi="New Gulim" w:cs="New Gulim" w:eastAsia="New Gulim"/>
                <w:spacing w:val="17"/>
                <w:kern w:val="0"/>
              </w:rPr>
              <w:t>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納氣之大門向，客廳之走道。廚房之方位，瓦斯爐、水龍頭之方向。</w:t>
            </w:r>
            <w:r>
              <w:rPr>
                <w:rFonts w:ascii="New Gulim" w:hAnsi="New Gulim" w:cs="New Gulim" w:eastAsia="New Gulim"/>
                <w:spacing w:val="17"/>
                <w:kern w:val="0"/>
              </w:rPr>
              <w:t>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內外之水路分佈。</w:t>
            </w:r>
            <w:r>
              <w:rPr>
                <w:rFonts w:ascii="New Gulim" w:hAnsi="New Gulim" w:cs="New Gulim" w:eastAsia="New Gulim"/>
                <w:spacing w:val="17"/>
                <w:kern w:val="0"/>
              </w:rPr>
              <w:t>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廁所之方位，門之方向。主臥室之方位，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床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與化粧台之方向。</w:t>
            </w:r>
            <w:r>
              <w:rPr>
                <w:rFonts w:ascii="New Gulim" w:hAnsi="New Gulim" w:cs="New Gulim" w:eastAsia="New Gulim"/>
                <w:spacing w:val="17"/>
                <w:kern w:val="0"/>
              </w:rPr>
              <w:t>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配合天運、流年。 ※水路即是來路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財路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。 ※如欲深入了解，請參閱如意堂製作的「精選陽宅類」叢書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人類生存在地表層上，因為受到地質地氣殘毒的變化，影響到人心也變成狠毒之性，比較惡劣，沒有人情味；又逢天運是七赤破軍星，亦稱肅殺之神，各種泯滅人心之刑殺均有可能發生，如少女少男殺老父，老父母親殺幼子，少女丟棄剛初生之嬰兒，年青人會做出傷天害理的事來。　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我們都知道何謂「食物鏈」但天地人也是其中一鏈，卻很少人知道！天地之間要有乾淨土地，茂盛的樹林，清潔的水與空氣才能孕育出萬物，人卻是破壞它的元凶，希望喝到乾淨水，卻私下亂倒廢水、垃圾；希望有清淅的空氣，在室內裝清靜器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冷氣機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，卻向外排廢氣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汽機車也是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；希望住宅環境好，卻砍伐樹木，移山填河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溝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改變大自然之水路。 ※欲改變風水，先從自己內心起！　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何謂「捨、得」「因、果」想得到卻平時不做，天下那有不勞而穫的地靈風水、富貴陽宅，等你須要時再拿錢去買，學術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地理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不是商品，如果是！那多買幾間富貴陰陽宅，待價而估一定賺翻了。 ※常看《現代五術漫談》會比較聰明！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你可能不知道！為什麼日本北海道、北歐芬蘭、挪威一帶是世界最大漁場？這三個地方是世界寒、暖流交匯處，屬於寒帶的魚，在此遇到暖水而停留下來，屬溫暖海域的魚，在此遇到冷水，也停留下來；再加上兩股水流交匯，水生浮游生物多，也使得魚群喜歡在此棲息，物資豐富，人自然匯集，人口一多，村落即成，如無天災地變或人為破壞大自然，如生活物資不斷，都邑商機即現．．此論城市之「藏風聚氣」。　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何謂：「藏風聚氣」，如果是在陽宅裏風要保持穩定的慢速，但也不能全無，因為風太弱則露水不乾，濕度必定很高；而風太強水氣容易蒸發，適當才能聚氣，至於乾濕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陰陽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如何判斷？房間幾間？門、動線如何？怎樣搭配？這是陽宅最基本之入門斷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如欲深入了解，請參閱《現代五術漫談</w:t>
            </w:r>
            <w:r>
              <w:rPr>
                <w:rFonts w:ascii="New Gulim" w:hAnsi="New Gulim" w:cs="New Gulim" w:eastAsia="New Gulim"/>
                <w:spacing w:val="17"/>
                <w:kern w:val="0"/>
              </w:rPr>
              <w:t>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》第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頁！ </w:t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適當的溫度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恆溫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在海裏能聚海產；在山裏能聚山產、物產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聚地氣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；在平地裏能聚農產、人口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人氣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，在家內能聚陽氣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旺氣、財氣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，這是大自然之法則用錢無法買得到的！ ※古代無羅盤！您想那古代明師為何能憑眼睛看風水？例：無論那個國家，為何有某方比較好，可以建首都，某方卻是荒郊野外，無人居住，或國家沒落？為何某個都市之市中心，以前很熱鬧，現在卻沒落？為何上幾代是地方望族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如台中縣之林家、吳家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，這一代卻七零八落？例：同一地方之祖屋，為何上一代生了四、五個男孩，這一代老大、老二、老三，娶妻回家想光宗耀祖，卻是全生女孩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並不是不好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，下代換女人掌家？例：同住一地方，上代生了三個女孩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我遇到有生八個的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後才出單丁，繼續生還是女的，但嫁出去之女兒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四位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卻生了八個兒子？單丁結婚數年來已生了二個女兒，是否還要繼續生下去，或試著改變自己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陰陽宅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的磁場！可參考本堂出版「精選陽宅類」之系列叢書。 ※您看這是陽宅，還是個人的問題？※順便印證《重編八宅明鏡》第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頁，若坎命男娶艮命妻，為五鬼？雖有二子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沒有女兒命嗎？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必不和亦難管教？小時候會竊財物？煩請來如意堂交流！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17"/>
                <w:kern w:val="0"/>
                <w:sz w:val="32"/>
                <w:szCs w:val="32"/>
              </w:rPr>
              <w:t>八運將來臨！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 xml:space="preserve">它將主導一個什麼樣的世界？以八艮來論：它有靜止的意思，靜止是防止所有物慾引誘最好的方法；人的身體最不容易動的地方就是背部，況且凡是能慫恿人們起慾念的東酉，若像背部永遠背而不相見，就無歪念頭；背部是靜止的，沒有感受外界事物的器官，所以用背部來代表人的內心不為外物所動，無慾則真理常存於心中，而摒棄了自私的我的存在，因此就能達到渾然忘我的境界，如此一來，就算是走過有人的庭院，也如旁若無人一般，不會受外界的刺激影響而萌生內心的慾念；若能夠這樣永遠保持內心的寧靜，當然不會有災難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17"/>
                <w:kern w:val="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17"/>
                <w:kern w:val="0"/>
                <w:sz w:val="32"/>
                <w:szCs w:val="32"/>
              </w:rPr>
              <w:t>八運參閱《玄空七八九運》第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17"/>
                <w:kern w:val="0"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17"/>
                <w:kern w:val="0"/>
                <w:sz w:val="32"/>
                <w:szCs w:val="32"/>
              </w:rPr>
              <w:t xml:space="preserve">頁。 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　　以人運而論：人不應受物慾引誘，無歪念頭則真理常存於心中，再摒棄自私心態，恢復早期之樸實年代，內心靜止，不受外界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利誘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影響，即能少災害；待人處事誠信，必有所收穫，重新找回自己的好機會，此為八運合局之基本原則。　　未來！大陸與臺灣和平統一後，有可能成為世界三大國之一！未來！臺灣先要自己內部團結，才有能力與大陸談和平統一！未來！重思考，設計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顧問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、環保、電腦、電子資訊的行業比較好。未來！是女性發揮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轉變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的大好機會，各種相關問題會漸漸浮上檯面。　　未來的生活環境需要重新改革，我們需要你的投稿！多寫些淨化人心，愛護樹木，清靜土地，保護水源，減少污染，處處環保，讓我們與後代子孫的生活環境改善，就從自己心靈改革做起，若要將來更好，它是掌握在你自己！※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年如意堂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吳國誌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啟；出版成書刊登在《現代五術漫談</w:t>
            </w:r>
            <w:r>
              <w:rPr>
                <w:rFonts w:ascii="New Gulim" w:hAnsi="New Gulim" w:cs="New Gulim" w:eastAsia="New Gulim"/>
                <w:spacing w:val="17"/>
                <w:kern w:val="0"/>
              </w:rPr>
              <w:t>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》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  <w:kern w:val="0"/>
              </w:rPr>
              <w:t>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30"/>
      <w:szCs w:val="3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/>
      <w:spacing w:lineRule="auto" w:line="408"/>
    </w:pPr>
    <w:rPr>
      <w:rFonts w:ascii="新細明體;PMingLiU" w:hAnsi="新細明體;PMingLiU" w:cs="新細明體;PMingLiU"/>
      <w:spacing w:val="17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3:58:00Z</dcterms:created>
  <dc:creator>爸爸</dc:creator>
  <dc:description/>
  <cp:keywords/>
  <dc:language>en-US</dc:language>
  <cp:lastModifiedBy>user</cp:lastModifiedBy>
  <dcterms:modified xsi:type="dcterms:W3CDTF">2005-09-26T02:56:00Z</dcterms:modified>
  <cp:revision>2</cp:revision>
  <dc:subject/>
  <dc:title>論天運(玄空三元九運)</dc:title>
</cp:coreProperties>
</file>