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color w:val="FF0000"/>
          <w:sz w:val="48"/>
          <w:szCs w:val="48"/>
        </w:rPr>
      </w:pPr>
      <w:r>
        <w:rPr>
          <w:b/>
          <w:color w:val="FF0000"/>
          <w:sz w:val="48"/>
          <w:szCs w:val="48"/>
        </w:rPr>
        <w:t xml:space="preserve">論三世因果與改運之道 </w:t>
      </w:r>
    </w:p>
    <w:p>
      <w:pPr>
        <w:pStyle w:val="Web"/>
        <w:rPr/>
      </w:pPr>
      <w:r>
        <w:rPr>
          <w:b/>
          <w:color w:val="FF0000"/>
        </w:rPr>
        <w:t>【前言】</w:t>
      </w:r>
      <w:r>
        <w:rPr>
          <w:b/>
          <w:color w:val="FF0000"/>
        </w:rPr>
        <w:br/>
      </w:r>
      <w:r>
        <w:rPr/>
        <w:t>老師從來都不相信「宿命論」，更是堅持「人定勝天」，只是一個人所有的努力，都必須符合天意、符合正義公理，而不是想要做壞事也可由「努力」來達成的！</w:t>
      </w:r>
      <w:r>
        <w:rPr/>
        <w:br/>
      </w:r>
      <w:r>
        <w:rPr/>
        <w:t>那若是不順從「命運」，我們是不是根本就不需要「算命」、「卜卦」、研究易經八字了嘛！</w:t>
      </w:r>
      <w:r>
        <w:rPr/>
        <w:br/>
      </w:r>
      <w:r>
        <w:rPr/>
        <w:t>其實，這不是一個「二分法」的觀念！老師常以為，任何一套學問絕對有它存在的價值，也更有它值得我們去學習的重要。尤其是關於「易經、八字」這類長期被人誤解的學問，更需要我們用很正確、科學、客觀的角度來去瞭解它！</w:t>
      </w:r>
    </w:p>
    <w:p>
      <w:pPr>
        <w:pStyle w:val="Web"/>
        <w:rPr/>
      </w:pPr>
      <w:r>
        <w:rPr>
          <w:b/>
          <w:color w:val="FF0000"/>
        </w:rPr>
        <w:t>【何謂三世因果】</w:t>
      </w:r>
      <w:r>
        <w:rPr>
          <w:b/>
          <w:color w:val="FF0000"/>
        </w:rPr>
        <w:br/>
      </w:r>
      <w:r>
        <w:rPr/>
        <w:t>這是在佛法裡所提到的觀念，釋尊啟示我們，人是會「輪迴轉世」的！甚至包括天下萬物也都是在這「六道輪迴」之中。既會轉世，當然一個人就會有著「前世」、「今世」、和「來世」的連帶關係，所以佛菩薩才會不斷苦口慈悲地勸誡我們，要多行善事、多積福報，才能解掉前世的「業因」，並進而累積「來世」的善果！</w:t>
      </w:r>
      <w:r>
        <w:rPr/>
        <w:br/>
      </w:r>
      <w:r>
        <w:rPr/>
        <w:t>所以，在「三世因果」的驗證下，我們今世的許多業因、挫折、和報應、、，是不是會因為前世的業報而來產生呢？其實，這個答案是肯定的！</w:t>
      </w:r>
    </w:p>
    <w:p>
      <w:pPr>
        <w:pStyle w:val="Web"/>
        <w:rPr/>
      </w:pPr>
      <w:r>
        <w:rPr>
          <w:b/>
          <w:color w:val="FF0000"/>
        </w:rPr>
        <w:t>【易經八字的三世因果】</w:t>
      </w:r>
      <w:r>
        <w:rPr>
          <w:b/>
          <w:color w:val="FF0000"/>
        </w:rPr>
        <w:br/>
      </w:r>
      <w:r>
        <w:rPr/>
        <w:t>有許多人對「命」很相信！也有許多人對「命」很懷疑！但是就老師</w:t>
      </w:r>
      <w:r>
        <w:rPr/>
        <w:t>20</w:t>
      </w:r>
      <w:r>
        <w:rPr/>
        <w:t>幾年對易經的研究，及這幾年在佛法的體驗中，得出一個很深刻的心得，</w:t>
      </w:r>
      <w:r>
        <w:rPr/>
        <w:br/>
      </w:r>
      <w:r>
        <w:rPr/>
        <w:t>就是：「命是要去瞭解的！而不是要去相信或排斥！」</w:t>
      </w:r>
      <w:r>
        <w:rPr/>
        <w:br/>
      </w:r>
      <w:r>
        <w:rPr/>
        <w:t>老師從高中時期就很喜歡研讀有關心理學的書，也常在「救國團張老師」、「生命線」當過義工，曾記得一位很有名的心理學大師說：</w:t>
      </w:r>
      <w:r>
        <w:rPr/>
        <w:br/>
      </w:r>
      <w:r>
        <w:rPr/>
        <w:t>「心理學！是要幫助人如何更加清楚明白地去瞭解一個人，在瞭解之後想辦法改善缺點、發</w:t>
      </w:r>
      <w:r>
        <w:rPr/>
        <w:br/>
      </w:r>
      <w:r>
        <w:rPr/>
        <w:t>揚優點，使人能更進步、更成長、更美好！」</w:t>
      </w:r>
      <w:r>
        <w:rPr/>
        <w:br/>
      </w:r>
      <w:r>
        <w:rPr/>
        <w:t>所以，心理學跟易經八字不都是一樣嗎！研究的不就是一個人的「心性」和「行為」嗎！</w:t>
      </w:r>
      <w:r>
        <w:rPr/>
        <w:br/>
      </w:r>
      <w:r>
        <w:rPr/>
        <w:t>只是在易經八字的「論命研究」中，比一般的心理學加進了「三世因果」和「無形靈魂」的觀念，以致易經比心理學範圍更深入到無形的層次，所以西方的心理大師「榮格」，稱易經為「超心理學」。</w:t>
      </w:r>
    </w:p>
    <w:p>
      <w:pPr>
        <w:pStyle w:val="Web"/>
        <w:rPr/>
      </w:pPr>
      <w:r>
        <w:rPr>
          <w:b/>
          <w:color w:val="FF0000"/>
        </w:rPr>
        <w:t>【如何由易經八字得知業因的影響】</w:t>
      </w:r>
      <w:r>
        <w:rPr>
          <w:b/>
          <w:color w:val="FF0000"/>
        </w:rPr>
        <w:br/>
      </w:r>
      <w:r>
        <w:rPr/>
        <w:t>老師常說，八字是一個人的「性能、規格」，那是就有形的心理學層面來看，若是以無形的「三世因果」來論，在八字命局中有以下的情形，大概就是帶著前世的業因會比較重，而會在今世的人生運勢中帶來許多挫折和打擊！</w:t>
      </w:r>
      <w:r>
        <w:rPr/>
        <w:br/>
        <w:t>1</w:t>
      </w:r>
      <w:r>
        <w:rPr/>
        <w:t>、 八字五行中，其中一個五行過多之象。稱為偏旺，尤其是未形成變格者，更加嚴重。</w:t>
      </w:r>
      <w:r>
        <w:rPr/>
        <w:br/>
        <w:t>2</w:t>
      </w:r>
      <w:r>
        <w:rPr/>
        <w:t>、 八字中「印」過多者，如正印格之人，四柱中有三個印以上，一生中不如意之事會很多。所以印多的人，通常都有很深的根性和「佛緣」，極容易出家或修行拜佛。</w:t>
      </w:r>
      <w:r>
        <w:rPr/>
        <w:br/>
        <w:t>3</w:t>
      </w:r>
      <w:r>
        <w:rPr/>
        <w:t>、 印多，尤其是「偏印」者，更是會在一生中遭逢很大的變局，因而家庭離散、孤寂無助，甚或精神異常、抑鬱終生。</w:t>
      </w:r>
      <w:r>
        <w:rPr/>
        <w:br/>
        <w:t>4</w:t>
      </w:r>
      <w:r>
        <w:rPr/>
        <w:t>、 八字中有兩種五行都透干很旺，但卻是兩相沖剋。如有三個食神，卻又有兩或三個偏印，偏印剋食神，大凶的命局。</w:t>
      </w:r>
      <w:r>
        <w:rPr/>
        <w:br/>
        <w:t>5</w:t>
      </w:r>
      <w:r>
        <w:rPr/>
        <w:t>、 本命元神與命格的特性、性情相差過大，那會造成多重個性的衝突和矛盾，也就是表面行為和內心觀念常會矛盾、打架。</w:t>
      </w:r>
      <w:r>
        <w:rPr/>
        <w:br/>
      </w:r>
      <w:r>
        <w:rPr/>
        <w:t>如：本命元神為甲木或戊土，應是個性保守、耿直的人，但命格卻是「劫財」、「七殺」那種衝動、刁鑽、不循正道的性情，所以內心常會矛盾、煎熬、不安就是必然的了！</w:t>
      </w:r>
      <w:r>
        <w:rPr/>
        <w:br/>
        <w:t>6</w:t>
      </w:r>
      <w:r>
        <w:rPr/>
        <w:t>、 本命元神過弱的人，也是業因很深的！身過弱，健康必然不好，自幼就會受病痛的折磨，而且更是容易就被「煞氣」、「業因」所剋傷，可能鄰家有喪事或是去醫院探個病，就會生個大病。</w:t>
      </w:r>
      <w:r>
        <w:rPr/>
        <w:br/>
        <w:t>7</w:t>
      </w:r>
      <w:r>
        <w:rPr/>
        <w:t>、 八字中男命「劫財」，女命「傷官」過多。易剋傷妻子和先生，導致家庭離散，也是在前世中因感情債的因果。</w:t>
      </w:r>
      <w:r>
        <w:rPr/>
        <w:br/>
        <w:t>8</w:t>
      </w:r>
      <w:r>
        <w:rPr/>
        <w:t>、 八字中「正財、偏財」過多，尤其是在年柱父母宮，易剋傷父母，表幼年就會成孤兒，或是會敗盡家財，這也是與父母之間的因果債。</w:t>
      </w:r>
      <w:r>
        <w:rPr/>
        <w:br/>
      </w:r>
    </w:p>
    <w:p>
      <w:pPr>
        <w:pStyle w:val="Web"/>
        <w:rPr>
          <w:b/>
          <w:b/>
          <w:color w:val="FF0000"/>
        </w:rPr>
      </w:pPr>
      <w:r>
        <w:rPr>
          <w:b/>
          <w:color w:val="FF0000"/>
        </w:rPr>
        <w:t>【想要改運的三個階段層次】</w:t>
      </w:r>
    </w:p>
    <w:p>
      <w:pPr>
        <w:pStyle w:val="Web"/>
        <w:rPr/>
      </w:pPr>
      <w:r>
        <w:rPr/>
        <w:t>再說了那麼多的觀念之後，總該要來談一些比較實務的方法和層次了吧！以老師十多年的經驗，和自我很深刻的體會，大概可以將改運分為以下幾個層次，這就好像生病去醫院看病一樣的道理，小病找診所醫生吃藥就好了，那大病當然就要上醫院做深入的治療，甚至動刀手術的囉！</w:t>
      </w:r>
    </w:p>
    <w:p>
      <w:pPr>
        <w:pStyle w:val="Web"/>
        <w:rPr>
          <w:b/>
          <w:b/>
          <w:color w:val="FF0000"/>
        </w:rPr>
      </w:pPr>
      <w:r>
        <w:rPr>
          <w:b/>
          <w:color w:val="FF0000"/>
        </w:rPr>
        <w:t>三個階段和層次如下：</w:t>
      </w:r>
    </w:p>
    <w:p>
      <w:pPr>
        <w:pStyle w:val="Web"/>
        <w:rPr/>
      </w:pPr>
      <w:r>
        <w:rPr/>
        <w:t>第一個階段、層次：必須先檢查、確定是先天的業果、缺陷，或是後天的沖煞：</w:t>
      </w:r>
    </w:p>
    <w:p>
      <w:pPr>
        <w:pStyle w:val="Web"/>
        <w:rPr/>
      </w:pPr>
      <w:r>
        <w:rPr/>
        <w:t>跟所有的治療一樣，都必須先經過檢查的程序，才能來論斷這樣的病症，到底是怎樣來造成的？所以必須先經由易經八字先來做初步的檢查判斷，看這個命局中是否有很深重的因果業障，或是很大的命格上的缺陷？或是此時的不順壞運，不是由先天的八字命格、業障所造成的，只是因為後天的「沖煞」、「陰煞」所干擾到而已，如此就是最簡單的情形了！</w:t>
      </w:r>
    </w:p>
    <w:p>
      <w:pPr>
        <w:pStyle w:val="Web"/>
        <w:rPr/>
      </w:pPr>
      <w:r>
        <w:rPr/>
        <w:t>所以第一種情形，就只是後天的「沖煞」所影響的不順，這樣當然只要稍加「制煞化解」，就可以改善很多不好的運勢了，例如：不明的身體病痛，就好了！情緒的煩躁就平順了！工作的一些干擾、麻煩就化解了！其實一般民間神壇所最常做的工作，大概就只是在這個層次範圍而已，因此這樣的情形應該是叫做「制煞解厄」，跟我們所想像的「改運」，還有很大的距離呢！只是一般人就會因為這樣而被誤導，相信這樣的神壇、江湖術士，真的還能幫你做更多的「改善壞運、壞命」的工作，這根本就是不可能的事情嘛！否則怎會有這麼多被斂財騙色的詐欺事件發生呢？</w:t>
      </w:r>
    </w:p>
    <w:p>
      <w:pPr>
        <w:pStyle w:val="Web"/>
        <w:rPr/>
      </w:pPr>
      <w:r>
        <w:rPr/>
        <w:t>因此我們一定要清楚的來明辨事理，若是談到真正的「改運」層次，老師堅決的相信是可行的，但是有一個很重要的觀念和前提！就是一定要靠自己的努力才會有效的！所以如果再遇到什麼大師、活佛跟你說：花多少錢？買什麼「天珠」、「作法」、、？就一定可以來幫你改運的！那本人絕對可以跟你保證，絕對一定是在騙人的！、、、因為所有的「好運」、「錢財」絕不可能是用金錢可以換來的！在此本人可以絕對負責任的在此說出這一句話來！所以請不要再相信電視、網路、神壇那些不肖、不實的廣告了吧！</w:t>
      </w:r>
    </w:p>
    <w:p>
      <w:pPr>
        <w:pStyle w:val="Web"/>
        <w:rPr/>
      </w:pPr>
      <w:r>
        <w:rPr/>
        <w:t>第二個階段、層次：若只是八字命格上的缺失，就可以善用「五常」的改運辦法！</w:t>
      </w:r>
    </w:p>
    <w:p>
      <w:pPr>
        <w:pStyle w:val="Web"/>
        <w:rPr/>
      </w:pPr>
      <w:r>
        <w:rPr/>
        <w:t>第一階段中，我們瞭解必須先檢查，和只是簡單的「制煞解厄」的處理，所以基本上是可以由外人、師父或老師來幫你處理的！</w:t>
      </w:r>
    </w:p>
    <w:p>
      <w:pPr>
        <w:pStyle w:val="Web"/>
        <w:rPr/>
      </w:pPr>
      <w:r>
        <w:rPr/>
        <w:t>接下來的的階段和層次，就必須完全是由你自己來實做的了！因為已經要進入「真正」改運的層次範圍了！</w:t>
      </w:r>
    </w:p>
    <w:p>
      <w:pPr>
        <w:pStyle w:val="Web"/>
        <w:rPr/>
      </w:pPr>
      <w:r>
        <w:rPr/>
        <w:t>什麼叫做「五常」呢？就是我們在人世間會遇上五種不斷變化「無常」的互動情景，包含了：「人、事、地、物、時」，這五種情景都會不斷的變換中，是屬於「後天」我可以用精神、用付出、用時間，來掌握操之在我的情境。</w:t>
      </w:r>
    </w:p>
    <w:p>
      <w:pPr>
        <w:pStyle w:val="Web"/>
        <w:rPr/>
      </w:pPr>
      <w:r>
        <w:rPr/>
        <w:t>所以為何雙胞胎的八字命盤相同，但是為什麼命運卻會完全不一樣呢？這些八字大師難道說批起命來有多準，都是隨便在唬弄、亂講的嗎？因為這的重點就是在於，八字命理只是談一個人的「個性、性能和規格」，如果真要論到「命運」，還有這個後天「五常」的影響變化，甚至還有所來降生的「靈魂」的不同，所帶來的前世業障的不同，因此筆者將這兩種「變數」稱為「氣運」，所以有相同出生八字的人根本就是不會有著相同的「命運」走向，就是受到這個「氣運」不同的影響的！</w:t>
      </w:r>
    </w:p>
    <w:p>
      <w:pPr>
        <w:pStyle w:val="Web"/>
        <w:rPr/>
      </w:pPr>
      <w:r>
        <w:rPr/>
        <w:t>所以筆者本人在批論八字時，一定要配合易經卦理來查知這個人的「氣運」變化，而且一定要親自面談，就是要更進一步的來確知他的「氣運」走向！</w:t>
      </w:r>
    </w:p>
    <w:p>
      <w:pPr>
        <w:pStyle w:val="Web"/>
        <w:rPr/>
      </w:pPr>
      <w:r>
        <w:rPr/>
        <w:t>所以如果只是要單拿一張八字命盤，或是在電話、網路上就要來談論八字批論，我個人是完全不認同的！因為無法掌握到「氣運」的變化，想要深談八字根本一點意義都沒有，最多只是聊一聊個人的個性和一般命理傾向吧了！</w:t>
      </w:r>
    </w:p>
    <w:p>
      <w:pPr>
        <w:pStyle w:val="Web"/>
        <w:rPr/>
      </w:pPr>
      <w:r>
        <w:rPr/>
        <w:t>所以既然這個「五常」、「氣運」對一個人的「命運」影響這麼大，就可以好好的來運用它，來幫我們改運了嘛！這是正確的觀念的！</w:t>
      </w:r>
    </w:p>
    <w:p>
      <w:pPr>
        <w:pStyle w:val="Web"/>
        <w:rPr/>
      </w:pPr>
      <w:r>
        <w:rPr/>
        <w:t>大家還記得「孟母三遷」的故事嗎？請問孟母改變的是什麼？「學習、居住的環境」、、是的！這就是「五常」中的「地」！</w:t>
      </w:r>
    </w:p>
    <w:p>
      <w:pPr>
        <w:pStyle w:val="Web"/>
        <w:rPr/>
      </w:pPr>
      <w:r>
        <w:rPr/>
        <w:t>我們常會聽到某人在感謝他的「恩師」或「太太」，因為某一位老師的教化，或是太太無怨無悔的支持，而改變了他一生的觀念，因此成功了非常不凡的成就！、、、這就是「五常」中的「人」！有人很喜歡問我，到底改名字、載水晶、穿適合的衣物、、、是否能改變一些壞運呢？我不否認這些改變的功效，因為一個好的名字、好的舒服的衣物、甚至去美容、豐胸、減肥，絕對都會影響改變一個人的心情，帶來好的情緒，給自己更大的信心，這的確是有效的「改運」方法之一，、、、這就是「五常」中的「事」和「物」！</w:t>
      </w:r>
    </w:p>
    <w:p>
      <w:pPr>
        <w:pStyle w:val="Web"/>
        <w:rPr/>
      </w:pPr>
      <w:r>
        <w:rPr/>
        <w:t>或是筆者也常會告訴來批論易經八字，尋求改善現在壞運的人，在做過一番「檢查」之後，其實要「改運」？根本就只是需要等待時機吧了！而不需要去做一些任何的動作！因為一個正常人的機運，如果沒有外煞、因果不當的干擾，本來就是會有高低起伏的，所以若只是一時的「低潮期」，又何必緊張呢？等待不好的時機過了，自然就會恢復正常的運作了！、、、這就是「五常」中的「時」！</w:t>
      </w:r>
    </w:p>
    <w:p>
      <w:pPr>
        <w:pStyle w:val="Web"/>
        <w:rPr/>
      </w:pPr>
      <w:r>
        <w:rPr/>
        <w:t>因此針對以上「五常」、「氣運」的概念建立，就是要告訴我們，這些都只是可以來運用的方法中的其中之一種而已，至於要如何來運用，還是要經過瞭解、檢查之後，才能來針對個案，一一給於建議來取用的。</w:t>
      </w:r>
    </w:p>
    <w:p>
      <w:pPr>
        <w:pStyle w:val="Web"/>
        <w:rPr/>
      </w:pPr>
      <w:r>
        <w:rPr/>
        <w:t>而不是一聽到「改名」有用，就一窩蜂的去「改名」！或是一聽到「風水」不好，就隨便把家裡亂改一通！聽到水晶有用，就買來戴！、、、這跟生了病，到處聽信「偏方」亂買藥來吃，有什麼不同呢？怪不的會被罵「迷信」、被罵「無知」呢？！、、、</w:t>
      </w:r>
    </w:p>
    <w:p>
      <w:pPr>
        <w:pStyle w:val="Web"/>
        <w:rPr/>
      </w:pPr>
      <w:r>
        <w:rPr/>
        <w:t>第三個階段、層次：深重的業障因果和命格裡的大缺失，就必需要開大刀、動大手術了！</w:t>
      </w:r>
    </w:p>
    <w:p>
      <w:pPr>
        <w:pStyle w:val="Web"/>
        <w:rPr/>
      </w:pPr>
      <w:r>
        <w:rPr/>
        <w:t>並不是每一個人都會罹犯上「先天性心臟病」吧？可是如果你真的不幸，罹犯了這種先天性的疾病，難道你想用以上的「五常」方法，可以救治的了嗎？當然是不行沒辦法的囉！</w:t>
      </w:r>
    </w:p>
    <w:p>
      <w:pPr>
        <w:pStyle w:val="Web"/>
        <w:rPr/>
      </w:pPr>
      <w:r>
        <w:rPr/>
        <w:t>所以筆者常在念的一句口頭禪：「小病診所醫、大病要開刀、真病就沒藥醫囉！」</w:t>
      </w:r>
    </w:p>
    <w:p>
      <w:pPr>
        <w:pStyle w:val="Web"/>
        <w:rPr/>
      </w:pPr>
      <w:r>
        <w:rPr/>
        <w:t>不要氣餒！這只是告訴大家，如果真的是命格裡的大壞運，想要改善的了，不是那麼簡單容易的，幸好先人聖賢和菩薩都很慈悲，還是有留下了許多的經典，來教給我們許多有效的方法，的確是可以來改善這些叫人討厭的「業障因果」的！</w:t>
      </w:r>
    </w:p>
    <w:p>
      <w:pPr>
        <w:pStyle w:val="Web"/>
        <w:rPr/>
      </w:pPr>
      <w:r>
        <w:rPr/>
        <w:t>在許多教人改善「業障因果」根本壞運的經典中，筆者最喜歡的就是「了凡四訓」這本書，書的內容很詳實、客觀，也沒有夾雜太多的宗教色彩在裡面，雖然許多的佛教大師高僧，很喜歡將他當為佛教裡的經典來傳法、開示，其實這書中根本就沒有談到任何的一部佛經和佛號，只有將一句「準提咒」隨意帶過而已，完全不會涉及太多的宗教色彩，完全是以真正寬容的大法，傳授四方大眾不論是佛教徒、一般民眾、或是其它宗教信仰的門徒，都可以來學習、體會的一部很實用的「改運」心得經典！</w:t>
      </w:r>
    </w:p>
    <w:p>
      <w:pPr>
        <w:pStyle w:val="Web"/>
        <w:rPr/>
      </w:pPr>
      <w:r>
        <w:rPr/>
        <w:t>其實這種寬容的心胸就跟「易經」一樣，不要將一些善巧的法門，給侷限在一些宗教派門之內，反而更可以深入民間、深植民心，不會造成門戶之見來互相批評眨損！</w:t>
      </w:r>
    </w:p>
    <w:p>
      <w:pPr>
        <w:pStyle w:val="Web"/>
        <w:rPr>
          <w:b/>
          <w:b/>
          <w:color w:val="FF0000"/>
        </w:rPr>
      </w:pPr>
      <w:r>
        <w:rPr>
          <w:b/>
          <w:color w:val="FF0000"/>
        </w:rPr>
        <w:t>在「了凡四訓」中談到「改運」的四大方法：</w:t>
      </w:r>
    </w:p>
    <w:p>
      <w:pPr>
        <w:pStyle w:val="Web"/>
        <w:rPr>
          <w:b/>
          <w:b/>
          <w:color w:val="FF0000"/>
        </w:rPr>
      </w:pPr>
      <w:r>
        <w:rPr>
          <w:b/>
          <w:color w:val="FF0000"/>
        </w:rPr>
        <w:t>一、要先改過、立命</w:t>
      </w:r>
    </w:p>
    <w:p>
      <w:pPr>
        <w:pStyle w:val="Web"/>
        <w:rPr>
          <w:b/>
          <w:b/>
          <w:color w:val="FF0000"/>
        </w:rPr>
      </w:pPr>
      <w:r>
        <w:rPr>
          <w:b/>
          <w:color w:val="FF0000"/>
        </w:rPr>
        <w:t>二、要有實際改過立命的方法</w:t>
      </w:r>
    </w:p>
    <w:p>
      <w:pPr>
        <w:pStyle w:val="Web"/>
        <w:rPr>
          <w:b/>
          <w:b/>
          <w:color w:val="FF0000"/>
        </w:rPr>
      </w:pPr>
      <w:r>
        <w:rPr>
          <w:b/>
          <w:color w:val="FF0000"/>
        </w:rPr>
        <w:t>三、要能積善、多做好事</w:t>
      </w:r>
    </w:p>
    <w:p>
      <w:pPr>
        <w:pStyle w:val="Web"/>
        <w:rPr>
          <w:b/>
          <w:b/>
          <w:color w:val="FF0000"/>
        </w:rPr>
      </w:pPr>
      <w:r>
        <w:rPr>
          <w:b/>
          <w:color w:val="FF0000"/>
        </w:rPr>
        <w:t>四、要能謙虛、不張揚</w:t>
      </w:r>
    </w:p>
    <w:p>
      <w:pPr>
        <w:pStyle w:val="Web"/>
        <w:rPr/>
      </w:pPr>
      <w:r>
        <w:rPr/>
        <w:t>筆者大概將這四種真正的「改運」方法簡單介紹說明一下，詳細的講解說明，可以參閱筆者的另一本著作『真正改運之道！談了凡四訓與準提菩薩』，書中會有更詳細精解的說明和體悟！</w:t>
      </w:r>
    </w:p>
    <w:p>
      <w:pPr>
        <w:pStyle w:val="Web"/>
        <w:rPr/>
      </w:pPr>
      <w:r>
        <w:rPr/>
        <w:t xml:space="preserve">一、要先改過、立命 </w:t>
      </w:r>
    </w:p>
    <w:p>
      <w:pPr>
        <w:pStyle w:val="Web"/>
        <w:rPr/>
      </w:pPr>
      <w:r>
        <w:rPr/>
        <w:t>「改過」就是要先很誠實的面對自己，面對自己的各種優點和缺點，在心理學上稱做「面對自我」！一個人本質上本來就是會具有許多優點和缺點，可是人的劣根性會選擇「隱憂揚善」，但是這也相對的把缺點窩藏在自己的內心理發爛、發臭，是沒有辦法解決的了問題的！所以第一個步驟就是要勇敢的誠實將自己的許多缺點挖掘出來面對它！</w:t>
      </w:r>
    </w:p>
    <w:p>
      <w:pPr>
        <w:pStyle w:val="Web"/>
        <w:rPr/>
      </w:pPr>
      <w:r>
        <w:rPr/>
        <w:t>所以雲谷禪師，第一句話就問袁了凡，你有什麼缺點啊？袁了凡一口氣就說了六大點絲毫不做作隱瞞，什麼有潔癖啊！太高傲啊！吝惜自己的名氣而不願幫人！又會亂批評太多話！還喜歡喝酒！喜歡熬夜！</w:t>
      </w:r>
    </w:p>
    <w:p>
      <w:pPr>
        <w:pStyle w:val="Web"/>
        <w:rPr/>
      </w:pPr>
      <w:r>
        <w:rPr/>
        <w:t>已經知道了自己的缺點所在，接下來就要「立命」啊！什麼叫做「立命」？以現在的白話來說，就是你到底真正要的是什麼？</w:t>
      </w:r>
    </w:p>
    <w:p>
      <w:pPr>
        <w:pStyle w:val="Web"/>
        <w:rPr/>
      </w:pPr>
      <w:r>
        <w:rPr/>
        <w:t>不要像有些人，大老遠的來找筆者，聊了老半天！筆者問說：「你想改運，哪到底是想要什麼呢？」有好多人根本就是嗯、嗯、啊、啊、、說不出來的！只是會說著要賺很多錢啊！、、一些絲毫沒有意義的目標？所以，你到底想要的是什麼，一定要先確立清楚，想開公司賺大錢，也可以啊！想要得解脫，也可以啊！、、、不管你想的是什麼？一定要清楚、明確，這就是「立命」，立下一個明確的目標在前面！</w:t>
      </w:r>
    </w:p>
    <w:p>
      <w:pPr>
        <w:pStyle w:val="Web"/>
        <w:rPr/>
      </w:pPr>
      <w:r>
        <w:rPr/>
        <w:t>袁了凡很清楚的說，他想要考上進士、的功名！</w:t>
      </w:r>
    </w:p>
    <w:p>
      <w:pPr>
        <w:pStyle w:val="Web"/>
        <w:rPr/>
      </w:pPr>
      <w:r>
        <w:rPr/>
        <w:t>二、要有實際改過立命的方法</w:t>
      </w:r>
    </w:p>
    <w:p>
      <w:pPr>
        <w:pStyle w:val="Web"/>
        <w:rPr/>
      </w:pPr>
      <w:r>
        <w:rPr/>
        <w:t>雲谷禪師接下來就告訴袁了凡，要改運不是嘴巴說說就好了！要真正的立下目標和心願，是有很多的「功課」要做的！所以要了凡先很慎重的寫了一張「疏文」像菩薩稟告，立下目標和心願。了凡先立了考功名的目標而心願就是做「三千件善事」，禪師才跟了凡說了一些功課，包括如何來持念「咒語」，如何來祝禱，如何來做每天的善事，功過可以如何的相抵扣、、、！</w:t>
      </w:r>
    </w:p>
    <w:p>
      <w:pPr>
        <w:pStyle w:val="Web"/>
        <w:rPr/>
      </w:pPr>
      <w:r>
        <w:rPr/>
        <w:t>當然袁了凡隔年就考上了進士功名，可是他的「三千件善事」，可是整整花了「十年」才完成！所以你說「改運」有那麼的容易嗎別傻了！天下絕對沒有白吃的午餐的！</w:t>
      </w:r>
    </w:p>
    <w:p>
      <w:pPr>
        <w:pStyle w:val="Web"/>
        <w:rPr/>
      </w:pPr>
      <w:r>
        <w:rPr/>
        <w:t>三、要能積善多做好事</w:t>
      </w:r>
    </w:p>
    <w:p>
      <w:pPr>
        <w:pStyle w:val="Web"/>
        <w:rPr/>
      </w:pPr>
      <w:r>
        <w:rPr/>
        <w:t>有人會懷疑，一發了願！不就是要做「好事」了嗎？為何還要特別強調呢？其實「做功課」和「做好事」是不一樣的效果！「做功課」就是佛門理講得「修慧」！這是需要來做一些修持上的功夫的，也並不是叫你念一些經、念一些佛號那樣的簡單，這是要有一定的課程內容和進度的，因為透過學問的吸取和瞭解，才能真正將一些道理深入到心理面去，才能將智慧啟發出來，所念的一些經文和咒語，才會發揮他的功效，否則念了一輩子的經文，不懂得這個道理，可能都浪費了寶貴的時間和精神了！所以雲谷禪師可是很重視的將「修慧」、「做功課」，放在改運的第二個步驟上，還跟了凡講解了許多這方面的道理。</w:t>
      </w:r>
    </w:p>
    <w:p>
      <w:pPr>
        <w:pStyle w:val="Web"/>
        <w:rPr/>
      </w:pPr>
      <w:r>
        <w:rPr/>
        <w:t>至於「做好事」只是「積福消業」的一種法門，雖然也是很重要，不過必需要有以上「修慧」的功課智慧，才不會流於愚昧、鄉愿的爛好人行為！好事要作對方向、用對好的方法，才能達到真正的功效，否則隨便做好事反而被一些貪婪人士來誤用，反變成在造業了！</w:t>
      </w:r>
    </w:p>
    <w:p>
      <w:pPr>
        <w:pStyle w:val="Web"/>
        <w:rPr/>
      </w:pPr>
      <w:r>
        <w:rPr/>
        <w:t>四、要能謙虛、不張揚</w:t>
      </w:r>
    </w:p>
    <w:p>
      <w:pPr>
        <w:pStyle w:val="Web"/>
        <w:rPr/>
      </w:pPr>
      <w:r>
        <w:rPr/>
        <w:t>將壞運改好了，得功名、利祿了！是要很謙虛的感謝菩薩、天地神明的照顧，絕不能過份的張揚炫耀，否則反會招引來更慘烈的壞事。</w:t>
      </w:r>
    </w:p>
    <w:p>
      <w:pPr>
        <w:pStyle w:val="Web"/>
        <w:rPr/>
      </w:pPr>
      <w:r>
        <w:rPr/>
        <w:t>這是袁了凡對於他的兒子最後提醒交代的話語，可以以現在的觀點來看，就是「謙受益、滿招損」！有了好運的人，當然事事如意、春風滿面、的意風光，只是要懂得如何來守成，不要只顧著「改運」，而忘了後續的守成維護的功課也是很重要的！除了能將「改運」的好法門很積極的發揚出去，更重要的是不可驕傲自持，謹守了凡四訓的教誨，才能永遠長久的維持好運的！</w:t>
      </w:r>
    </w:p>
    <w:p>
      <w:pPr>
        <w:pStyle w:val="Web"/>
        <w:rPr/>
      </w:pPr>
      <w:r>
        <w:rPr/>
        <w:t>因此看到以上「改運」的四個步驟，會不會覺得好麻煩哦？但是如果針對重大的壞運，你想有那麼容易就可以花個小紅包，改個名、買個天珠就能如願的嗎？那這天下還會有這麼多貧窮、困苦的人嗎？請用簡單的大腦好好想一想就可以瞭解的啦！</w:t>
      </w:r>
    </w:p>
    <w:p>
      <w:pPr>
        <w:pStyle w:val="Web"/>
        <w:rPr/>
      </w:pPr>
      <w:r>
        <w:rPr/>
        <w:t>雖然麻煩，不過至少已經有個方法可以來讓我遵循，也是很不錯的一件事情了！筆者還有一句口頭禪：「路不怕遠，就在兩足之下！就怕走錯方向了哦？」走錯了方向，就算好運已經是在你的隔壁，那你永遠也是拿不到啦 ！</w:t>
      </w:r>
    </w:p>
    <w:p>
      <w:pPr>
        <w:pStyle w:val="Web"/>
        <w:jc w:val="center"/>
        <w:rPr>
          <w:b/>
          <w:b/>
          <w:color w:val="FF0000"/>
          <w:sz w:val="48"/>
          <w:szCs w:val="48"/>
        </w:rPr>
      </w:pPr>
      <w:r>
        <w:rPr>
          <w:b/>
          <w:color w:val="FF0000"/>
          <w:sz w:val="48"/>
          <w:szCs w:val="48"/>
        </w:rPr>
        <w:t>改運之道</w:t>
      </w:r>
    </w:p>
    <w:p>
      <w:pPr>
        <w:pStyle w:val="Web"/>
        <w:rPr/>
      </w:pPr>
      <w:r>
        <w:rPr/>
        <w:t>【既已知業因！要如何改運呢？】</w:t>
      </w:r>
      <w:r>
        <w:rPr/>
        <w:br/>
      </w:r>
      <w:r>
        <w:rPr/>
        <w:t>在十幾年的上課、卜卦、論命服務中，幫過不下數千學員、信徒，老師似乎永遠總是說著，要如何改運！只有一句話，就是「積福消業、修慧造命」！什麼意思呢？難道改運不是看個「好風水」，取個「好名字」嗎？其實錯了！</w:t>
      </w:r>
      <w:r>
        <w:rPr/>
        <w:br/>
      </w:r>
      <w:r>
        <w:rPr/>
        <w:t>「好風水」、「好名字」，是在「五常」之中，講的只是如何稍微來調整一下稍不順暢的「氣運」，若是針對大的本命業因，那根本就是完全沒效的！</w:t>
      </w:r>
    </w:p>
    <w:p>
      <w:pPr>
        <w:pStyle w:val="Web"/>
        <w:rPr/>
      </w:pPr>
      <w:r>
        <w:rPr/>
        <w:t>所以，老師常苦口婆心的提醒大家，絕對不要相信網路算命、民間神壇、或某大師的誇大又美麗的謊言，稱改個名、帶個天珠、畫個符、燒一些金紙、、、，就可以幫你消災求財又改運的！那只是為了騙取你的錢財吧了！</w:t>
      </w:r>
      <w:r>
        <w:rPr/>
        <w:br/>
        <w:br/>
      </w:r>
      <w:r>
        <w:rPr>
          <w:b/>
          <w:color w:val="FF0000"/>
          <w:sz w:val="28"/>
          <w:szCs w:val="28"/>
        </w:rPr>
        <w:t>「積福消業、修慧造命」！才是唯一絕對的「改運」法門！</w:t>
      </w:r>
      <w:r>
        <w:rPr/>
        <w:br/>
      </w:r>
      <w:r>
        <w:rPr/>
        <w:t>而且重要的都要你自己親身來做，絲毫不能請別人來替你做。</w:t>
      </w:r>
      <w:r>
        <w:rPr/>
        <w:br/>
      </w:r>
      <w:r>
        <w:rPr/>
        <w:t>還記得，前幾年「達賴大師」來台灣宏法，竟然有數千人排隊等著祂灌頂加持，真是看在眼裡、感嘆在心裡！大師自己也開示直言，自己若是平時不精進好好修持，就是「釋尊」親自來加持也是沒用的！</w:t>
      </w:r>
      <w:r>
        <w:rPr/>
        <w:br/>
      </w:r>
      <w:r>
        <w:rPr/>
        <w:t>那要如何「積福消業、修慧造命」呢！</w:t>
      </w:r>
      <w:r>
        <w:rPr/>
        <w:br/>
      </w:r>
      <w:r>
        <w:rPr>
          <w:b/>
          <w:color w:val="FF0000"/>
        </w:rPr>
        <w:t>「積福」：</w:t>
      </w:r>
      <w:r>
        <w:rPr/>
        <w:br/>
      </w:r>
      <w:r>
        <w:rPr/>
        <w:t>就是時時做好事、說好話，幫助弱小、貧困的人，常常參加義工活動，經濟充裕就多行佈施財施、修造寺院！如此這樣，一些前世的業報、厄運，就會「重業輕報」，困難挫折會比較容易度過，也會有貴人、菩薩來幫助、庇佑我們。只是，此時說要完全改變掉本命之中不好的格局，可能還是沒有辦法的！所以說：「積福只是消業」而已！</w:t>
      </w:r>
      <w:r>
        <w:rPr/>
        <w:br/>
      </w:r>
      <w:r>
        <w:rPr>
          <w:b/>
          <w:color w:val="FF0000"/>
          <w:sz w:val="28"/>
          <w:szCs w:val="28"/>
        </w:rPr>
        <w:t>「修慧」：這個學問可就大了！</w:t>
      </w:r>
      <w:r>
        <w:rPr>
          <w:b/>
          <w:color w:val="FF0000"/>
          <w:sz w:val="28"/>
          <w:szCs w:val="28"/>
        </w:rPr>
        <w:br/>
      </w:r>
      <w:r>
        <w:rPr>
          <w:b/>
          <w:color w:val="FF0000"/>
          <w:sz w:val="28"/>
          <w:szCs w:val="28"/>
        </w:rPr>
        <w:t>「修慧」在俗世中就稱為「精進、努力、發憤、、」，</w:t>
      </w:r>
      <w:r>
        <w:rPr>
          <w:b/>
          <w:color w:val="FF0000"/>
          <w:sz w:val="28"/>
          <w:szCs w:val="28"/>
        </w:rPr>
        <w:br/>
      </w:r>
      <w:r>
        <w:rPr/>
        <w:t>所以老師才會認同說「人定勝天」的，就是要努力、再努力、、！自然就能夠改掉先天本命中不好的命格，</w:t>
      </w:r>
      <w:r>
        <w:rPr/>
        <w:br/>
      </w:r>
      <w:r>
        <w:rPr/>
        <w:t>像是阿扁為何能當上總統，是祖先的庇蔭福報、還是前世的善果呢？其實，最大的原因是他的「積福消業、修慧造命」！</w:t>
      </w:r>
      <w:r>
        <w:rPr/>
        <w:br/>
      </w:r>
      <w:r>
        <w:rPr/>
        <w:t>積福消業：為黨外的正義公理，不怕牢獄加害而來當律師、、</w:t>
      </w:r>
      <w:r>
        <w:rPr/>
        <w:br/>
      </w:r>
      <w:r>
        <w:rPr/>
        <w:t>修慧造命：從小努力不懈地用功讀書、精進、、</w:t>
      </w:r>
    </w:p>
    <w:p>
      <w:pPr>
        <w:pStyle w:val="Web"/>
        <w:rPr/>
      </w:pPr>
      <w:r>
        <w:rPr/>
        <w:t>在佛法中「修慧」，就是有非常多的層級了！</w:t>
      </w:r>
      <w:r>
        <w:rPr/>
        <w:br/>
      </w:r>
      <w:r>
        <w:rPr/>
        <w:t>最基本的就是「六度波羅密」，也就是六種「修慧」的方法和層次。</w:t>
      </w:r>
      <w:r>
        <w:rPr/>
        <w:br/>
      </w:r>
      <w:r>
        <w:rPr>
          <w:b/>
          <w:color w:val="FF0000"/>
          <w:sz w:val="28"/>
          <w:szCs w:val="28"/>
        </w:rPr>
        <w:t>「一佈施、二受戒、三忍辱、四精進、五禪定、六開慧」</w:t>
      </w:r>
      <w:r>
        <w:rPr>
          <w:b/>
          <w:color w:val="FF0000"/>
          <w:sz w:val="28"/>
          <w:szCs w:val="28"/>
        </w:rPr>
        <w:br/>
      </w:r>
      <w:r>
        <w:rPr/>
        <w:t>，這也是老師目前正在做的、最重要的「修慧」功課！</w:t>
      </w:r>
      <w:r>
        <w:rPr/>
        <w:br/>
      </w:r>
      <w:r>
        <w:rPr/>
        <w:t>透過這樣「修慧」功課的作法，自然就會給自己帶來，一個完全不同的人生價值觀，對人、對錢財、對名利、對感情、對親情、、總總等等的看法，都會有很大的改變，在這改變當中，自然命中的很多不好的業報、厄運不也是跟著轉變了嘛！</w:t>
      </w:r>
      <w:r>
        <w:rPr/>
        <w:br/>
      </w:r>
      <w:r>
        <w:rPr/>
        <w:t>所以，命運是可以改變、改造的！</w:t>
      </w:r>
      <w:r>
        <w:rPr>
          <w:b/>
          <w:color w:val="FF0000"/>
        </w:rPr>
        <w:t>老師常說，有兩種人是不必來「算命」的，一種是「發大心願的人！」一種是「修慧精進的人！」</w:t>
      </w:r>
      <w:r>
        <w:rPr>
          <w:b/>
          <w:color w:val="FF0000"/>
        </w:rPr>
        <w:br/>
      </w:r>
      <w:r>
        <w:rPr>
          <w:b/>
          <w:color w:val="FF0000"/>
        </w:rPr>
        <w:t>他們的命早已改變掉了，哪還能算呢！</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2:18:00Z</dcterms:created>
  <dc:creator>VINA</dc:creator>
  <dc:description/>
  <cp:keywords/>
  <dc:language>en-US</dc:language>
  <cp:lastModifiedBy>user</cp:lastModifiedBy>
  <dcterms:modified xsi:type="dcterms:W3CDTF">2004-09-02T01:38:00Z</dcterms:modified>
  <cp:revision>2</cp:revision>
  <dc:subject/>
  <dc:title>論三世因果與改運之道 </dc:title>
</cp:coreProperties>
</file>