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論三世吉凶</w:t>
      </w:r>
    </w:p>
    <w:p>
      <w:pPr>
        <w:pStyle w:val="Normal"/>
        <w:rPr/>
      </w:pPr>
      <w:r>
        <w:rPr/>
        <w:t>　　正月生人四月受胎，前生從嶺南來此，本姓黃，欠施捨香爐供佛，又有一人自縊不將他搭救，註定今生有財難守，祖業少得，夫妻有緣無份，子媳難為。如今生修善積福，後世往吉州為人，生在丘家莊，豐衣足食，夫妻相好朝夕同歡，並立壽元長久。今生多愁多慮，外榮心內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生欠香爐一個，今可向佛前奉送，每日燒化脫難錢二十張則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月生人五月受胎，前生從南國（潮州）來此，本姓朱，欠施經千本無還，又殺牛破畜戒，註定今生有一波三折，又破姻緣，生財難發，夫妻情義中平，子媳難為，離祖必吉。如今生修善積福，後世往葵州為人，生在盧家，豐衣足食，家道興隆，兒孫成群。但今生必帶暗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切宜多作福，方能化險為夷，可唸保運經十二天，金銀二十張，每日燒化脫難錢二十張，自然轉禍為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月生人六月受胎，前生從德州（槐州）來此，本姓曾，前生偷了老人衣服，又借僧碗五十甲無還，註定今生一成一敗，為人無功，內緣不得力，衣食平常。如今生修善積福，後世往青州為人，生在田家，夫妻完聚百年諧老，家中富裕，兒孫成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切宜化解前世神愿，須龍袍一副，紙碗一甲，表丈一張，將出生、年、月、日、時寫上，當天祭祀，並每日燒化脫難錢二十張，必定今生可能消災脫難，得財能守，各事均能逢凶化吉，轉禍為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月生人七月受胎，前生從幽州來此，本姓鄭，借佛祖經文七部，被火所焚尚未補還，後又笑一老人仆於地中，註定今生經常弄傷腳手，夫妻之緣美中不足，內緣中平。如今生修善積福，後往鄭州為人生在黃家，夫妻和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生欠經七部，轉運一個，應請能道名師進表解愿，備元寶一份，龍香三條，大燭一對，唸救苦脫難經二天後，每日燒化脫難錢三十張，可保子孫齊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月生人八月受胎，前生從南國（淮安）來此，本姓蔡，曾往佛寺拜佛，抹倒佛前燈一支，一時心惊膽跳，不知扶起，慌忙而出；註定今生勞勞碌碌，內緣情疏，只靠自己興家，在老年福無雙享，必身帶邪風暗疾。如今生修善積福，後往覃州為人，生在王家，夫妻和順，兒女成群，榮華富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宜還佛燈一支，脫難錢百二，大金百二，元寶香燭，請法師代進表文，及唸保運脫難經三天，並每日燒化脫難錢二十張，可平安大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月生人九月受胎，前生從斯國來此（印度），本姓鄧，捐題佛門花杉木二支，不肯施捨，又欠僧米百餘斤，注定今生有食生愁，英雄無用武之地，縱有大財可得亦難守，存心為人而無功，老年多生暗疾，煩多歡少。如今生修善積福，後往福州為人，生在李家，夫妻和好，兒女安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還愿宜用轉運寶盆一個，元寶香燭，進表三天後，每日燒化脫難錢三十張，值日星君代收，禍去福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月生人十月受胎，前生從安南來此，本姓曾，曾在佛前許下香油一斤無還，又殺戒太重，註定今生福無雙全，並帶天禍二重，為人急智過人，能取四方之財，能生英豪之兒，以流動為生活，半文半武。如今生修善積福，後往樂州（桂州）為人，生在安家，為豪門之子，富貴雙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生欠佛油一斤有愿，宜南辰北斗袍一副，壽金一佰，面向南方進表三天後，每日燒化脫難錢二十張，各事自然逢凶化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月生人十一月受胎，前生從江北道國（瓊州）來此，本姓楊，曾殺豬賣肉，殺戒太多，註定今生得財欲破，有了反無，名成運假，內緣淺薄，父母餘蔭甚少，子媳有為，命運一浮一沉。如今生修善積福，後往青州為人，生在何家，夫妻白頭到老，家庭美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生殺戒太多，切宜解難化禍為祥，用脫難錢六佰，土錢六佰，壽金一佰，元寶香燭，進表三天，保運脫難經三天，值星君代收，再每日燒化脫難錢三十張，則保禍去福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月生人十二月受胎，前生從雍州（惠州）來此，本姓王，曾在佛前許下油二斤無還，註定今生有刑破，夫妻情份半涼半熱，為人無功，六親不得力，子媳少助，所謂英雄無用武之地，如今生修善積福，後往明州為人，生在熊家，作官家子弟，威風凜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世佛前欠油二斤，切宜還之則吉，福有久享，宜唸保運脫難經十二天，化元寶十二銖後，每日燒化脫難錢二十張，自然平安，則蘭桂滿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月生人正月受胎，前生從准南國（饒平）來此，本姓李，曾題經文一百本無還，又拜神欠油十斤，註定今生樂少煩多，先祖基業有，本身欲得難，夫妻得新忘舊。如今生修善積福，後往鄧州為人，生在蔡家，食祿有餘，堆金積玉，兒孫滿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世欠經文、神油無還，應知有過必改，方免有天禍不測之事，宜唸保運經三天後，每日燒化脫難錢二十張，則自有吉人天相及兒孫齊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月生人二月受胎，前生從佛國來此，本姓袁，曾將酒肉破人齋戒，註定今生暗疾相纏，夫妻難為，實有欺侮，今生命運一浮一沉，為人有勇無謀，多情受累。如今生修善積福，後往溫州為人，生在王家，名揚四海，夫妻調和，兒女安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世欺人欺神，切宜解之，用五土錢百二，脫難錢百二，大金百二，元寶香燭表文，唸脫難保運經三天後，每日燒化脫難錢三十張，自然逢凶化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月生人三月受胎，前生從菩提國來此，本姓陳，曾在漢口開設什貨店，生意茂盛，有一和尚到店前化緣建佛堂，當時不但不肯佈施，且將其侮辱，註定今生一波三阻，得財難守，手足六親助力薄，致財帛難聚。如今生修善積福，後世往廣州為人，生在劉家，富貴安樂，兒女夫妻團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命前世有錢不肯報施，今生命帶暗疾，切宜解之，宜脫難錢百二，大金百二，元寶香燭，唸脫難保運經十二天後，每日燒化脫難錢二十張保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9:00Z</dcterms:created>
  <dc:creator>SuperXP</dc:creator>
  <dc:description/>
  <cp:keywords/>
  <dc:language>en-US</dc:language>
  <cp:lastModifiedBy>SuperXP</cp:lastModifiedBy>
  <dcterms:modified xsi:type="dcterms:W3CDTF">2008-05-06T15:11:00Z</dcterms:modified>
  <cp:revision>1</cp:revision>
  <dc:subject/>
  <dc:title>論三世吉凶</dc:title>
</cp:coreProperties>
</file>