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color w:val="FF0000"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48"/>
          <w:szCs w:val="48"/>
        </w:rPr>
        <w:t>談八字之印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梁子華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FF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26"/>
          <w:szCs w:val="26"/>
        </w:rPr>
        <w:t>印論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　八字命理中，以生我日主者為印，既然是生我者，必是代表對我有扶助，有護蔭的一切人和事，因此，「印」就代表了父母〈尤 其指母親〉、老師、教育、文化、學問和長輩等。其中印分正印和偏印，異性相生為正印，同性相生為偏印。所謂印，乃正統之意，同性相斥，是為偏。因此，正印就代表親生母親，而偏印代表繼母、養母。就學問而言，正印代表正規學問，學校裡的專門學科如數理化等，偏印則代表校外課程如興趣班、校外進修等。由於印星為生我之物，也即是我受生，受幫助，受愛護，故此，我是幸運一族，這樣印星可算得上是福星，有印的人，也是有福氣的人，經常有貴人扶持，事事逢凶化吉，實在是不可多得的福份，如果印星為用，那更是福上加福了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　當然，是真福氣還是假福氣，還須看命局的其它組合，我們知道，八字以和為貴，其實人事更是以和為貴，世界和平是全人類的最終理想，也是最佳理想。八字道理同出一義，中和是最佳狀態，太強，太弱為之有病，而事實上，很難有絕對平衡中和的八字，五行的分佈始終有所偏差，因此，我們的人生就有起伏，或者積極地說：人生其實是多姿多彩的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FF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26"/>
          <w:szCs w:val="26"/>
        </w:rPr>
        <w:t>自身旺弱與印的關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　因此我們判斷印星對命主的影響是正面還是負面的時候，就必先了解究竟日主是身強還是身弱，由此來確定這個「印」的福份。所謂身弱，就是指日主的勢不旺，俗說是弱者，凡弱者就必需靠別人幫助，此弱命中，如果存在有命印星的話，就算是有幸運之星降臨，大大有利於日主的成長，逢事順順利利，自身多得平安。身弱遇印，好比是萬千寵愛在一身，是真幸運兒，是真福氣之人，如果論人物的話，母親是緣份最深的一個，因為印是母親的代表，印為用，代表母親生我，對我扶助最大，感情最深，影響自然最大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　由於印是代表相生關系，並且是生我的關系，這裡需要愛的存在，所謂相生即為有情，情即是愛心的表現，因此印亦引申為愛心、善良、仁慈、寬厚、誠實、溫和、有修養和有品德。基本上，有印星的人都有以上的心性，若印星為用，更能突出這些優良的性格。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　然而，世事必有陰陽，有好必有壞，這是自然規律，印星最大的缺點是凡事不積極，慢條斯理，由於印星是生我之物，即然我被生，被寵，被愛護，那我沒有必要去闖去做，這就形成了懶散的表現，尤其是印為忌，即身旺的命局，再見印的話，印就最能體現不良的負面影響，人如果受寵太過，就會有強烈的依賴性，事事不努力，只靠別人扶助，又多幻想，不切實際，愛說謊，好食懶做，卻又死要面子，現實中經常存在這種人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　當命中自身太旺的時候，印星就變成不利了，既然太旺，這就失去平衡了，這時候就必須以削弱日主為貴，再遇印星，就變成旺上加旺，對命主就雪上加霜。明白印星對命主的好壞影響，我們可以在實際生活中做出正確的選擇，而達至理想的人生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　一般而言，印星旺的人，較傾向公務事業，或者是文職事業，經商做生意則不適宜。因為印星乃文星，最適合教育、文化等事務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FF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26"/>
          <w:szCs w:val="26"/>
        </w:rPr>
        <w:t>把八字命理運用到現實中去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　如何將八字命理實際運用到現實生活中，這是研究者最需要做的事，命理最終也是為算命者提供合適的意見，從而改良當事人的生活質素和了解自己，所以算命並不單純算得準，還要令當事人感到實際的希望和安慰，很多時候，算命就像是心理輔導，命理學家即也是心理學家。因此，命理服務〈算命〉也是一種「印星」的職業，一種提供「生我」的職業，對有「印星」的命局來說，從事該方面的工作，更能有出息的表現，當然，以「印」為用就更出眾了。 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26"/>
          <w:szCs w:val="26"/>
        </w:rPr>
        <w:t>擴寬思維，創建自己的命理研究</w:t>
      </w:r>
      <w:r>
        <w:rPr>
          <w:rFonts w:ascii="新細明體;PMingLiU" w:hAnsi="新細明體;PMingLiU" w:cs="新細明體;PMingLiU"/>
          <w:color w:val="FF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　我們研究命理，必需把思維擴寬，不能局限於古人或者老師的傳授，要有自己的創建，再加以証實，可令命理有所發展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　「印星」的基本概念是「生我」，那麼，以我為核心，我就有被包圍的趨勢，即有東西向著我，這是一個八字方向理論，用圖所示如下： </w:t>
      </w:r>
    </w:p>
    <w:tbl>
      <w:tblPr>
        <w:tblW w:w="1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"/>
        <w:gridCol w:w="317"/>
        <w:gridCol w:w="318"/>
        <w:gridCol w:w="317"/>
        <w:gridCol w:w="444"/>
      </w:tblGrid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印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↓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印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→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我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←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印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↑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印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　從圖中，我們可以知道，「我」是被包圍住的，「我」的環境是有這種靠攏性，因此，我們可以得出結論，印多旺的人，他是很有群眾緣的，無論甚麼事情，都會向著他，他的方向是向內的，「我」像一塊磁石，「我」有吸引力，明白這個道理，如果我是老板，要聘請店面售貨員，我請一個命中有印的，對生意必定有大大的幫助，因為這個店員必能招來客戶，而這些客戶的性質乃屬於「印」的性質，對店員有「生」的作用，即好的影響，因此生意亦會增加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　所以「印星」的命局是屬於內聚型的，它有強烈的吸附性，尤其對於領袖的角色，「印星」是不可缺少的。所謂領袖者，必須要有大量的支持者才能顯示領袖特色，因此，備受擁護是成功的關鍵，但凡成功的領袖命局，「印星」的角色非常重要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FF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26"/>
          <w:szCs w:val="26"/>
        </w:rPr>
        <w:t>正印與偏印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　「印星」有兩種，一是正印，一是偏印。就定義而言，異性相生為正印，同性相生為偏印，異性相生為有情之生，同性相生為無情之生，故此偏印亦稱為「梟神」。平時我們經常聽說某某是「一代梟雄」，這個「梟」字代表厲害，威風，但多少有點凶的意義，所以「梟神」─偏印並不友善，相比正印，偏印確實不好對付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　凡偏星，均有反傳統的表現，故此引申為開創，有創意，標奇立異，反叛。也就是這樣，偏印旺而為用的人，均可易成為有獨特創意的設計家，但此類人確不好相處，個性甚為偏激，固執，自私，刻薄等。命理學中對偏印的評價屬於凶神，故有「梟神奪食」之說，因為食神乃代表福祿，而梟神是專剋食神的，一旦沖走了福祿，當然視為不妙，所以梟神乃凶神。不過，具體仍須個別分析，並不是說凡梟神必為凶，事情必然有正反兩方面的影響，這才符合陰陽原則。 </w:t>
      </w:r>
    </w:p>
    <w:p>
      <w:pPr>
        <w:pStyle w:val="Web"/>
        <w:jc w:val="center"/>
        <w:rPr>
          <w:b/>
          <w:b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談八字之財</w:t>
      </w:r>
    </w:p>
    <w:p>
      <w:pPr>
        <w:pStyle w:val="Web"/>
        <w:rPr/>
      </w:pPr>
      <w:r>
        <w:rPr>
          <w:b/>
          <w:bCs/>
          <w:color w:val="FF0000"/>
          <w:sz w:val="26"/>
          <w:szCs w:val="26"/>
        </w:rPr>
        <w:t>八字論財</w:t>
      </w:r>
      <w:r>
        <w:rPr>
          <w:color w:val="FF0000"/>
          <w:sz w:val="26"/>
          <w:szCs w:val="26"/>
        </w:rPr>
        <w:t xml:space="preserve"> </w:t>
      </w:r>
    </w:p>
    <w:p>
      <w:pPr>
        <w:pStyle w:val="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當今世人算命最想知道的妻、財、子、祿，其中的財祿可視為物質生活，也是絕大部人一生的追求。 </w:t>
      </w:r>
    </w:p>
    <w:p>
      <w:pPr>
        <w:pStyle w:val="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現今社會是經濟掛帥的社會，錢財可以說佔有極重要的地位，自古以來，人們忙忙碌碌，無一不為錢財，當然，最終也是為了生存，但要生存，就一定要有錢，沒有錢，就根本談不上甚麼理想和計劃。為了錢，有人甚賠上性命，每日報章上都有不少自殺的個案，不少就是為錢所困而走上絕路。 </w:t>
      </w:r>
    </w:p>
    <w:p>
      <w:pPr>
        <w:pStyle w:val="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由於可見，錢財可善可惡，可吉可凶，視乎我們怎樣利用它，怎樣面對它。 </w:t>
      </w:r>
    </w:p>
    <w:p>
      <w:pPr>
        <w:pStyle w:val="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常言道：「錢不是萬能，但是沒有錢，就萬萬不能！」道出了世俗對錢的評價。 </w:t>
      </w:r>
    </w:p>
    <w:p>
      <w:pPr>
        <w:pStyle w:val="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因此，錢財在八字論命是一大課題，通過八字論命，了解人的財政狀況，求財心態，求財能力，從而改善財運。 </w:t>
      </w:r>
    </w:p>
    <w:p>
      <w:pPr>
        <w:pStyle w:val="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錢財乃天下流通之物，實質上我們的錢都是從別人手裡拿過來的，當一個人錢財上增加的同時，意味著有人的錢財減少，所以，發達成功的人，北後隱藏著其他人的失敗和破產。因此，對錢財的追求，我們不必太過執著，你命中有的財，你始終會得到，你命中無財，過份的追求，只會令你陷入萬劫不復之地。最終我們得有這個財的命，這是一種幸運，無法解釋的一種力量，可說是上天的恩賜，我們實在有必要明白了解，從而好好運用。 </w:t>
      </w:r>
    </w:p>
    <w:p>
      <w:pPr>
        <w:pStyle w:val="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八字命理中，以我剋之物為財，同性相剋為偏財，異性相剋為正財，例如，日主為甲木，木剋土，土就為木之財，土有戊和己，戊為偏財，己為正財。我們要了解一個人的命中之錢財，就要看正財和偏財在命中的角色和份量如何。以下列命例作說明： </w:t>
      </w:r>
    </w:p>
    <w:p>
      <w:pPr>
        <w:pStyle w:val="Web"/>
        <w:jc w:val="center"/>
        <w:rPr/>
      </w:pPr>
      <w:r>
        <w:rPr>
          <w:color w:val="000000"/>
          <w:sz w:val="26"/>
          <w:szCs w:val="26"/>
        </w:rPr>
        <w:t>　食　　日　　食　　比　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　</w:t>
      </w:r>
      <w:r>
        <w:rPr>
          <w:color w:val="000000"/>
          <w:sz w:val="26"/>
          <w:szCs w:val="26"/>
        </w:rPr>
        <w:t>丙　　甲　　丙　　甲　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　寅　　午　　子　　辰</w:t>
      </w:r>
      <w:r>
        <w:rPr>
          <w:b/>
          <w:bCs/>
          <w:color w:val="000000"/>
          <w:sz w:val="26"/>
          <w:szCs w:val="26"/>
        </w:rPr>
        <w:t>　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戊丙甲　己丁　癸　乙癸戊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才食比　財傷　印　劫印才</w:t>
      </w:r>
    </w:p>
    <w:p>
      <w:pPr>
        <w:pStyle w:val="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日主為甲木，其它字中若見戊和己則論財，辰為戊土偏財，午中己土為正財，寅中戊土為偏財，因此，此命有財，以偏才之力量較強，因為正財己土乃午中雜氣，力量很弱，又無透出天干，偏才戊土為辰的主氣，力量較強。 </w:t>
      </w:r>
    </w:p>
    <w:p>
      <w:pPr>
        <w:pStyle w:val="Web"/>
        <w:rPr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正財與偏財</w:t>
      </w:r>
    </w:p>
    <w:p>
      <w:pPr>
        <w:pStyle w:val="Web"/>
        <w:rPr/>
      </w:pPr>
      <w:r>
        <w:rPr>
          <w:color w:val="000000"/>
          <w:sz w:val="26"/>
          <w:szCs w:val="26"/>
        </w:rPr>
        <w:t xml:space="preserve">財星代表一個人的錢財狀況，求財心態和求財的方式。正財由於是異性關係，相剋有情，屬於正常的收入，例如打工作賺取的薪金，此乃正財，數目亦較為固定，不會大上大落，因此，命中有正財而沒有偏才者，適合以上班一族的方式求財，以積累的方式增加財富的收入。偏財由於是同性關係，相剋無情，屬於意外的收入，例如，中彩票，經商，承受家產等為之偏才。能有偏財，可算幸運兒，能中六合彩頭獎，也會說句：「真好命」，其實是偏才作怪。經商的目的是賺錢，但這要賺的錢實在受很多無法估計的因素影響，因此，其中的起伏很大，非有偏財之命，難以經商成功，所以，老板之命，偏財有力為要。 </w:t>
      </w:r>
    </w:p>
    <w:p>
      <w:pPr>
        <w:pStyle w:val="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以上述命例，偏財較正財強，得偏財的機會較大。 </w:t>
      </w:r>
    </w:p>
    <w:p>
      <w:pPr>
        <w:pStyle w:val="Web"/>
        <w:rPr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財與妻子的關係</w:t>
      </w:r>
    </w:p>
    <w:p>
      <w:pPr>
        <w:pStyle w:val="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財為我剋之物，我剋代表我有控制權，因此財是代表我的財富，不動資產，擁有物等。就人物而言，代表妻子，由於古代社會男權至上，女性地位低，結婚後往往受控制於丈夫，因此，男命以財為妻。從另外一個角度，兩性關係，男性為主動剋人的一方，女性是被剋的一方，因此，財為妻就符合自然規律。 </w:t>
      </w:r>
    </w:p>
    <w:p>
      <w:pPr>
        <w:pStyle w:val="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要了解妻子狀況，就要知道財在命中的角色，尤其是「正財」。正財代表妻子，偏財代表情人。而正偏財同時擁有者，代表命中這兩種人物可以同時並存，甚至同時擁有。 </w:t>
      </w:r>
    </w:p>
    <w:p>
      <w:pPr>
        <w:pStyle w:val="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以上述命例，正財位於夫妻宮，代表妻子的位置恰當，在位，並同甲與己乃合之性質，與妻有情相合，感情融洽，自身與妻不易分離，遺憾的是正財星所在的夫妻宮為午，受月支的子沖，為夫妻宮受沖，很有分離的跡象，但是午亦受寅之半合，造成又沖又合的難捨難離的跡象。本命乃一生的寫照，無論在那一個階段，其本質不變，也就是，該命無論任何時候，都有這種又沖又合的現象，可算是一種無奈。 </w:t>
      </w:r>
    </w:p>
    <w:p>
      <w:pPr>
        <w:pStyle w:val="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戊土偏財星在年支和時支，其中以年支為主氣，並與月支子半合，可理解為本命容易同時擁有妻子和情人，而兩者均有情，而以能力而言，情人比妻子更勝一等。 </w:t>
      </w:r>
    </w:p>
    <w:p>
      <w:pPr>
        <w:pStyle w:val="Web"/>
        <w:rPr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偏財還代表父親</w:t>
      </w:r>
    </w:p>
    <w:p>
      <w:pPr>
        <w:pStyle w:val="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偏財星在人物中還代表了父親，要了解父親的性質，須看偏財星，該命偏財星戊土在年支，與月支子水正印有合，代表該命父母和睦相處，感情很好。 </w:t>
      </w:r>
    </w:p>
    <w:p>
      <w:pPr>
        <w:pStyle w:val="Web"/>
        <w:rPr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身旺才可得大財</w:t>
      </w:r>
    </w:p>
    <w:p>
      <w:pPr>
        <w:pStyle w:val="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要了解一個人的財富多少，就必須要知道自身有沒有力量，常言道，健康最重要，其實就是自身較強壯，有氣機，只有健壯的身體，才可以擔負重任，才能有所作為。因此，我們要「擔財」，就必需有力，沒有力或沒有足夠力，就「擔」不起這財。舉個簡單的例子，在地面上放著一堆黃金，允許每人隨意取拿，身壯力健者輕而易舉拿取一定數量，而病傷虛弱者卻無能為力，愈想多取，愈令自己削弱。從中明白，這個財也必需有強旺的「我」才是真正的財，也就是「能承受到的錢財」。上述例子，比較「我」和「財」的力量，可知我甲木受癸水所生，又通根於寅，旺度不弱，相比於財星，我較強，我甲木能擔得起財，代表求財並不困難，而且容易得財。 因此，說到底，我們要有財富，就必先要有一個健康強壯的身體，健康乃財富之源，有好的身體，我們才可以更有力量做任何事情，包括求財。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</w:rPr>
        <w:t>八字命理基本法則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八字命理之所以能預測和反映人生的景況，其基本法則是運用五行之間相生相剋的關係，五行即是金、水、木、木、土，其相生關係是：金生水，水生木，木生火，火生土，土生金；其相剋關係是金剋木，木剋土，土剋水，水剋火，火剋金。代表人本命的四組天干地支組合，共有八個字，其中四個為天干，另外四個為地支，而每一天干或地支都有一種五行屬性，通過分析這八個字之間的五行關係，我們便可以了解人生的一切事情，這便是八字命理學，其實即是五行關係學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反映五行之間的關係，八字命理運用了一套十分形象的專用述語來表達，這便是「十神」或「六神」，這裡用的「神」，只是一種代名詞，並非宗教上的神，說白了，這「神」也即是關係吧了，現時，命理學家亦稱這些「神」做「變通星」，所以，算八字時，便經常把甚麼「星」，甚麼「神」掛在口邊，因此，算八字便令人感到神秘和玄妙，亦令人有神化的感覺，其實，算八字一點也不神秘和神化，它就像我們平時思考問題一樣，只要按照某些特定的大原則去思考，便能悟出很多人生的道理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那麼，八字命理所運用的這套術語是甚麼呢？它又怎樣形象地表達我們的人生呢？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平時，我們慶祝生日，有些老人家喜歡擺大壽，那是因為我們重視我們出生的那一天，同樣道理，八字命理就把人出生的那一天視為代表本命的「日主」，而以日柱之天干代表本命自己，稱為「日元」，由日元出發，對照年柱，月柱，日支和時柱共七個字，比較它們和日元之間的生剋關係，從而定出某特定的屬性〈變通星〉，而這些屬性包括下列五項： </w:t>
      </w:r>
    </w:p>
    <w:p>
      <w:pPr>
        <w:pStyle w:val="Normal"/>
        <w:widowControl/>
        <w:numPr>
          <w:ilvl w:val="0"/>
          <w:numId w:val="1"/>
        </w:numPr>
        <w:spacing w:before="280" w:after="24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同日元相同的五行，稱為「同我」。例如，日元是甲木，而其它七個字中有甲、乙、寅、卯的話，為相同的五行。「同我」之關係命名為「比肩」和「劫財」。「比肩」為同性關係，即甲見甲，乙見乙。「劫財」為異性關係，即甲見乙，或乙見甲。所謂同性異性，即是陰陽屬性，十天干中，屬陽的天干是甲、丙、戊、庚、壬，屬陰的天干是乙、丁、己、辛、癸，十二地支中，屬陽的地支是子、寅、辰、午、申、戌，屬陰的地支是丑、卯、己、未、酉、亥。當我們編定變通星的時候，必須找一個劃一標準，故此我們選擇天干作為標準，因為所有地支都含有天干的組合，而我們只須列出地支中藏有天干的五行便可確定其變通星的屬性。例如，日元是甲木，地支中見寅和卯，由於寅中含甲丙戊，主氣為甲，因此寅為甲的「比肩」，卯中含乙木，又因此卯為甲的「劫財」。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「生」日元的五行，稱為「生我」。例如日元是甲木，水是生木之五行，故壬、癸、子、亥都可生木，其關係即生我關係。生我關係命名為「正印」和「偏印」。「正印」為異性相見，如甲見癸，或乙見壬。「偏印為同性相見，如甲見壬，或乙見癸。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日元所生的五行，稱為「我生」，例如日元是甲木，由於木是生火的，故丙、丁、已、午都是木所生的，日元與其關係即為「我生」關係，「我生」關係命名為「食神」和「傷官」。「食神」為同性相見，如甲見丙，或乙見丁，「傷官」為異性相見，如甲見丁或乙見丙。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被日元所剋的五行，稱為「我剋」，例如日元是甲木，由於木是剋土的，故日元甲木與戊、己、辰、戌、丑、未之關的關係為「我剋」關係。「我剋」關係則命名為「正財」和「偏財」。「正財」為異性相見，如甲見己，乙見戊，「偏財」為同性相見，如甲見戊或乙見己。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剋日元的五行，稱為「剋我」，例如日元是甲木，剋甲木的五行是金，所以，日元甲木與庚、辛、申、酉之間的關係為「剋我」關係。「剋我」關係則命名為「正官」和「七殺」。「正 官」為異性相見，如甲見辛或乙見庚。「七殺」為同性相見，如甲見庚或乙見辛。 總結而言，十神即是「比肩〈比〉」、「劫財〈劫〉」、「正印〈印〉」、「偏印〈　〉」、「正財〈財〉」、「偏財〈才〉」、「食神〈食〉」、「傷官〈傷〉」、「正官〈官〉」和「七殺〈殺〉」。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由這十種關係，可以協助我們推斷命主的各種具體性質的事情和行運概況。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</w:rPr>
        <w:t>談當令之氣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FF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26"/>
          <w:szCs w:val="26"/>
        </w:rPr>
        <w:t xml:space="preserve">當令之氣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八字命理，最在乎五行之氣的強弱，當令之氣乃最具影響力，而判斷當令之氣，必以月柱作標準，以生月之五行為當令之氣。例如，寅月出生，以甲木為當令之氣，戌月出生，以戊土為當令之氣。一般而論，均以出生月之五行之氣為當令之氣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然而，事物的發展過程並非一刀切，而是漸進式的。我們知道，地球是圓球體，是繞著太陽轉的，所以四季是一天一天地變換的，春天之後是夏天，夏天到秋天，秋天又到冬天，春天後不會突然變成秋天冬天的，說明事物的進化也是漸進的，不可能突然發生的。故此，古人編制地支時，亦按照這個法則，是依地支中天干五行之氣的發展次序，這種次序在實際推算中起著非常大的作用，地支中具體的五行進展的次序如下圖所示：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drawing>
          <wp:inline distT="0" distB="0" distL="0" distR="0">
            <wp:extent cx="5867400" cy="447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47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　以上次序，對於判斷命局起著十分重要的作用，所以，當我們編排八字時，一定要將上面的因素作為考慮之先，以確定當令之氣究竟是哪一種五行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舉例說明某人出生於一九六四年十二月十一日寅時〈西曆計算〉，其八字編排如下： </w:t>
      </w:r>
    </w:p>
    <w:tbl>
      <w:tblPr>
        <w:tblW w:w="3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8"/>
        <w:gridCol w:w="1798"/>
        <w:gridCol w:w="1798"/>
        <w:gridCol w:w="1813"/>
      </w:tblGrid>
      <w:tr>
        <w:trPr/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食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日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食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比</w:t>
            </w:r>
          </w:p>
        </w:tc>
      </w:tr>
      <w:tr>
        <w:trPr>
          <w:trHeight w:val="360" w:hRule="atLeast"/>
        </w:trPr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丙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寅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甲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午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丙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子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甲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辰</w:t>
            </w:r>
          </w:p>
        </w:tc>
      </w:tr>
      <w:tr>
        <w:trPr/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戊丙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才食比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己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財傷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印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乙癸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劫印才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　照以上八字所示，月柱為丙子，即出生於子月，子月是癸水當令，即是正印當令，但是，由於出生日期是十二月十一日，查看萬年曆，我們知道，當月的節令大雪在十二月七日，所以秉承上月立冬亥月之餘氣，以壬水的當令之氣，子月的癸水仍未屬於當旺，此時可理解為壬水正退，癸水正長的轉接階段，好似接力賽中交捧之際。但是，考慮二者的影響力，當以壬水較大，因此，此命以偏印的影響力為主，正印為次，體現於命主的一些現象便以偏印為出發點，例如此命以學問而論，以偏門學科較勝於正統學科，亦較容易成功。 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4:10:00Z</dcterms:created>
  <dc:creator>VINA</dc:creator>
  <dc:description/>
  <cp:keywords/>
  <dc:language>en-US</dc:language>
  <cp:lastModifiedBy>User</cp:lastModifiedBy>
  <dcterms:modified xsi:type="dcterms:W3CDTF">2009-11-24T03:52:00Z</dcterms:modified>
  <cp:revision>2</cp:revision>
  <dc:subject/>
  <dc:title>談八字之印</dc:title>
</cp:coreProperties>
</file>